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right="147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right="147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left="142" w:right="14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6.01.2022 № 17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Трубичино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2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42" w:right="147" w:firstLine="425"/>
        <w:jc w:val="both"/>
        <w:rPr>
          <w:rFonts w:ascii="Times New Roman" w:hAnsi="Times New Roman" w:eastAsia="FranklinGothicBookCondITC-Reg;MS Mincho" w:cs="Times New Roman"/>
          <w:b/>
          <w:b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ями 160.1 и 160.2 Бюджетного кодекса Российской Федерации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ЯЮ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bookmarkStart w:id="0" w:name="sub_1"/>
      <w:r>
        <w:rPr>
          <w:rFonts w:cs="Times New Roman" w:ascii="Times New Roman" w:hAnsi="Times New Roman"/>
          <w:sz w:val="16"/>
          <w:szCs w:val="16"/>
          <w:lang w:eastAsia="ar-SA"/>
        </w:rPr>
        <w:t xml:space="preserve">1. </w:t>
      </w:r>
      <w:bookmarkEnd w:id="0"/>
      <w:r>
        <w:rPr>
          <w:rFonts w:cs="Times New Roman" w:ascii="Times New Roman" w:hAnsi="Times New Roman"/>
          <w:sz w:val="16"/>
          <w:szCs w:val="16"/>
          <w:lang w:eastAsia="ar-SA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FranklinGothicBookCondITC-Reg;MS Mincho" w:cs="Times New Roman"/>
          <w:b/>
          <w:b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FranklinGothicBookCondITC-Reg;MS Mincho" w:cs="Times New Roman"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2" w:right="147" w:hanging="0"/>
        <w:jc w:val="both"/>
        <w:rPr>
          <w:rFonts w:ascii="Times New Roman" w:hAnsi="Times New Roman" w:eastAsia="FranklinGothicBookCondITC-Reg;MS Mincho" w:cs="Times New Roman"/>
          <w:b/>
          <w:b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b/>
          <w:sz w:val="16"/>
          <w:szCs w:val="16"/>
        </w:rPr>
        <w:t>Глава сельского поселения                                                            С.В. Анкудинов</w:t>
      </w:r>
    </w:p>
    <w:p>
      <w:pPr>
        <w:pStyle w:val="Normal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FranklinGothicBookCondITC-Reg;MS Mincho" w:cs="Times New Roman"/>
          <w:b/>
          <w:b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anklinGothicBookCondITC-Reg;MS Mincho" w:cs="Times New Roman"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240" w:before="0" w:after="0"/>
        <w:ind w:left="6521" w:hanging="0"/>
        <w:jc w:val="both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Утвержден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Cs/>
          <w:sz w:val="16"/>
          <w:szCs w:val="16"/>
        </w:rPr>
        <w:t>26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Cs/>
          <w:sz w:val="16"/>
          <w:szCs w:val="16"/>
        </w:rPr>
        <w:t>0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1.20</w:t>
      </w:r>
      <w:r>
        <w:rPr>
          <w:rFonts w:cs="Times New Roman" w:ascii="Times New Roman" w:hAnsi="Times New Roman"/>
          <w:bCs/>
          <w:sz w:val="16"/>
          <w:szCs w:val="16"/>
        </w:rPr>
        <w:t>22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№ </w:t>
      </w:r>
      <w:r>
        <w:rPr>
          <w:rFonts w:cs="Times New Roman" w:ascii="Times New Roman" w:hAnsi="Times New Roman"/>
          <w:bCs/>
          <w:sz w:val="16"/>
          <w:szCs w:val="16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главных администраторов доходов бюджета</w:t>
      </w:r>
    </w:p>
    <w:p>
      <w:pPr>
        <w:pStyle w:val="Normal"/>
        <w:spacing w:before="0" w:after="0"/>
        <w:ind w:firstLine="735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Трубичинского сельского поселения.</w:t>
      </w:r>
    </w:p>
    <w:p>
      <w:pPr>
        <w:pStyle w:val="Normal"/>
        <w:spacing w:before="0" w:after="0"/>
        <w:ind w:left="993" w:firstLine="735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1"/>
        <w:gridCol w:w="2850"/>
        <w:gridCol w:w="505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(подвида) доходов бюджета района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1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1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1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1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налоговая служб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8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5 10 0000 1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7010 10 0000 14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 05050 10 0000 1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5030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5030 10 526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5576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0000 150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7152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7154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7209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7610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10 0000 150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10 7028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0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7142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60010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35118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shd w:fill="FFFFFF" w:val="clear"/>
        </w:rPr>
        <w:t>Жительница Новгородского района предстанет перед судом за насилие в отношении двух полицейск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куратура Новгородского района утвердила обвинительное заключение по уголовному делу в отношении 26-летней местной жительницы. Она обвиняется в совершении преступления, предусмотренного ч. 1 ст. 318 УК РФ (применение насилия, не опасного для жизни или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версии следствия, 16 октября 2021 года обвиняемая, находясь в состоянии алкогольного опьянения у одного из домов в д. Липицы Новгородского района, из мести за законные действия по проверке сообщения о конфликте, схватила дознавателя МО МВД России «Новгородский» за шею, и, начав сдавливать ее, повалила на землю, причинив физическую бо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 злоумышленница нанесла множественные удары руками и ногами по различным частям тела старшему оперуполномоченному отдела уголовного розыска МО МВД России «Новгородский», который также прибыл на выз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ину в совершении преступления обвиняемая призна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 вручения ей копии утвержденного прокурором обвинительного заключения уголовное дело будет направлено в Новгородский районный суд для рассмотрения по с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Прокуратура Новгородского района признала законным возбуждение уголовного дела в отношении жителя Санкт-Петербурга за использование чужого товарного зна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 в отношении жителя г. Санкт-Петербург. Он подозревается в совершении преступления, предусмотренного ч. 3 ст. 180 УК РФ (незаконное использование чужого товарного знака, совершенное группой лиц по предварительному сгов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версии следствия, в декабре 2021 года подозреваемый на автодороге М-10 на территории Новгородского района в отсутствие лицензии организовал продажу алкогольной продукции под товарным знаком «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Hennesy</w:t>
      </w:r>
      <w:r>
        <w:rPr>
          <w:rFonts w:cs="Times New Roman" w:ascii="Times New Roman" w:hAnsi="Times New Roman"/>
          <w:color w:val="000000"/>
          <w:sz w:val="16"/>
          <w:szCs w:val="16"/>
        </w:rPr>
        <w:t>», чем причинил правообладателю ущерб в размере около 79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ходе проводимых мероприятий сотрудниками МО МВД России «Новгородский» изъято 69 бутылок незаконно реализуемой прод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настоящее время органами полиции принимаются меры по установлению соучастников обвиняем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shd w:fill="FFFFFF" w:val="clear"/>
        </w:rPr>
        <w:t>Прокуратура Новгородского района добилась признания отцовства иностранного гражданина фиктив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куратура Новгородского района провела проверку исполнения требований миграцион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становлено, что в мае 2020 года с целью получения гражданства России в упрощенном порядке гражданин Таджикистана обратился к жительнице Новгородского района с просьбой об установлении отцовства над ее несовершеннолетней дочерью, на что женщина согласилась и обратилась в отдел ЗАГС для внесения записи об отцовстве иностранца в отношении ее ребен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месте с тем иностранец и женщина совместно не проживали, хозяйство не вели, в воспитании ребенка мужчина участия не приним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данному факту прокурор направил в суд исковое заявление о признании факта отцовства фиктив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ям суда требования прокурора удовлетворены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ешение в законную силу не вступ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shd w:fill="FFFFFF" w:val="clear"/>
        </w:rPr>
        <w:t>Новгородец предстанет перед судом за серийные кражи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куратура Новгородского района утвердила обвинительное заключение по уголовному делу в отношении 42-летнего местного жителя. Он обвиняется в совершении 17 преступлений, предусмотренных п. «б» ч. 2, п. «а» ч. 3 ст. 158 УК РФ (кража, совершенная с незаконным проникновением в помещение или жилище, в том числе с причинением значительного ущерба гражданину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версии следствия, с ноября 2020 года по август 2021 года обвиняемый похитил из дачных домов и хозяйственных построек, расположенных на территории Новгородского района, золотые украшения, предметы быта, продукты питания и другое имуществ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щая сумму ущерба, причиненного 17 потерпевшим, составила более 80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ину в совершении преступлений обвиняемый призна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сбыт наркотически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1 ст. 228.1 УК РФ (сбыт наркотических средст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о версии следствия, в период времени до 09.02.2021, неустановленное лицо в д. Борки умышленно осуществило сбыт наркотического вещества дезметилпировалерон и альфа-пирролидиновалерофенон другому граждан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сбыт наркотических средств в крупном разме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3 ст. 30 п. «в», ч. 4 ст. 228.1 УК РФ (сбыт наркотических средств в крупном разме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о версии следствия, в период времени до 08:40 09.12.2021, гражданин хранил 5 свертков из фольги с гашишем (совокупно около 5 кг) в нише багажного отделения автомобиля «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olkswagen</w:t>
      </w:r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POLO</w:t>
      </w:r>
      <w:r>
        <w:rPr>
          <w:rFonts w:eastAsia="Calibri" w:cs="Times New Roman" w:ascii="Times New Roman" w:hAnsi="Times New Roman"/>
          <w:sz w:val="16"/>
          <w:szCs w:val="16"/>
        </w:rPr>
        <w:t>», имея умысел на сбыт в крупном размере. Гражданин свой умысел до конца довести не успел, тк наркотические вещества были изъяты сотрудниками полиции в ходе осмотра места происше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картофеля с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» ч. 2 ст. 158 УК РФ (кража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1:00 01.11.2021 до 14:11 10.11.2021, неустановленное лицо на земельном участке в д. Лесная совершило хищение 6,75 тонн картофеля другого гражданина, что причинило ему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b/>
          <w:sz w:val="16"/>
          <w:szCs w:val="16"/>
        </w:rPr>
        <w:tab/>
        <w:t>Прокуратура Новгородского района признала законным возбуждение уголовного дела за кражу денежных средств с банковского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г» ч. 3 ст. 158 УК РФ (кража с банковского с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12.11.2021 неустановленное лицо похитило с банковского счета гражданина, открытого в ПАО Банк ФК «Открытие», денежные средства в размере 36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имущества с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б, в» ч. 2 ст. 158 УК РФ (кража с незаконным проникновением,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6:00 15.12.2021 до 17:23 19.12.2021, неустановленное лицо на земельном участке СТ «Восход-1» массив птг. Панковка, незаконно проникло через окно в строящийся дом и тайно похитило имущество, чем причинило владельцу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хищение денежных средств с банковской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в период времени до 15:00 18.12.2021, неустановленное лицо путем обмана и злоупотребления доверием ввело в заблуждение гражданина и совершило хищение денежных средств с карты ПАО «Сбербанк», чем причинило владельцу значительный материальный ущерб на сумму 26 598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 xml:space="preserve">Прокуратура Новгородского района признала законным возбуждение уголовного дела мошенничество в крупном разм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3 ст. 159 УК РФ (мошенничество в крупном раз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21.12.2021 до 13:20 23.12.2021, неустановленное лицо путем обмана и злоупотребления доверием ввело в заблуждение гражданку и совершило хищение денежных средств, чем причинило владелице материальный ущерб в крупном размере на сумму 535 5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имущества с незаконным проникновением в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а» ч. 3 ст. 158 УК РФ (кража с проникновением в жил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в период времени до 24.11.2021, неустановленное лицо незаконно проникло в дом в д. Ушерско и похитило имущество на сумму 11 1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имущества с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б, в» ч. 2 ст. 158 УК РФ (кража с незаконным проникновением,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2:30 21.12.2021 по 11:00 24.12.2021, неустановленное лицо на земельном участке, расположенном в СТ «Мебельщик» массив 3, Ермолинского сельского поселения, незаконно проникло дом, непригодный для проживания, отжав окно, и тайно похитило имущество, чем причинило владельцу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имущества из дачн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а» ч. 3 ст. 158 УК РФ (кража с проникновением в жил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4:00 18.12.2021 до 12:00 26.12.2021, неустановленное лицо на земельном участке в СО «Кунинские дачи» д. Мшага незаконно проникло в дачный дом и тайно похитило имущество, чем причинило владельцу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имущества из кварт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» ч. 2 ст. 158 УК РФ (кража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01.12.2020 года по 27.12.2020 года, неустановленное лицо, находясь в квартире одного из домов в д. Ермолино похитило имущество, что причинило владельце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имущества из хозяйственной по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а» ч. 3 ст. 158 УК РФ (кража с проникновением в жил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1:00 05.12.2021 до 10:32 19.12.2021, неустановленное лицо на земельном участке в СО «Урожай» д. Сырково незаконно проникло в хозяйственную пристройку, разбив окно, и тайно похитило имущество, чем причинило владельцу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денежных средств с банковского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г» ч. 3 ст. 158 УК РФ (кража с банковского с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2:50 до 13:52 29.12.2021 неустановленное лицо похитило с банковского счета гражданина, открытого в АО «Гаспромбанк», денежные средства, чем причинило владельцу значительный материальный ущерб в размере 14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смартфона и проез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» ч. 2 ст. 158 УК РФ (кража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 xml:space="preserve">По версии следствия, с 17:30 по 19:00 05.12.2021, неустановленное лицо на ст. Мичуринец Ермолинского сельского поселения похитило смартфон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XIAOMI</w:t>
      </w:r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POCO</w:t>
      </w:r>
      <w:r>
        <w:rPr>
          <w:rFonts w:eastAsia="Calibri" w:cs="Times New Roman" w:ascii="Times New Roman" w:hAnsi="Times New Roman"/>
          <w:sz w:val="16"/>
          <w:szCs w:val="16"/>
        </w:rPr>
        <w:t xml:space="preserve"> и проездной билет с дачного дома, что причинило его владелице значительный материальный ущерб на сумму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сбыт наркотических средств в крупном разме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228.1 УК РФ (хранение наркотических средств в крупном разме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о версии следствия, в период времени до 20:15 01.12.2021, неустановленное лицо без цели сбыта незаконно хранило при себе прозрачный пакет с психотропным веществом (амфетамин) весом около 2 грамм, что является крупным разм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имущества с незаконным проникновением в гар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б, в» ч. 2 ст. 158 УК РФ (кража с незаконным проникновением,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5.08.2021 до 11:45 30.09.2021, неустановленное лицо незаконно проникло в гараж, расположенный в 1-м ряду гаражного комплекса № 6 п. Панковка и тайно похитило имущество, чем причинило владельцу значительный материальный ущерб на сумму более 32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денежных средств с банковского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г» ч. 3 ст. 158 УК РФ (кража с банковского с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5:55 29.11.2021 по 15:56 29.11.2021, неустановленное лицо введя в заблуждение гражданку, путем обмана и злоупотребления доверием, похитило с банковского счета, открытого в ПАО «Сбербанк», денежные средства, чем причинило владелице значительный материальный ущерб в размере 31 66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 xml:space="preserve">Прокуратура Новгородского района признала законным возбуждение уголовного дела за хищение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2:20 29.11.2021 по 13:00 29.11.2021, неустановленное лицо путем обмана и злоупотребления доверием ввело в заблуждение гражданина и совершило хищение денежных средств, чем причинило владельцу значительный материальный ущерб на сумму 18 8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хищение денежных средств с банковской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 xml:space="preserve">По версии следствия, 18:49 26.11.2021 до 12:25 27.11.2021, неустановленное лицо ввело в заблуждение гражданина, представившись сотрудником ПАО «Сбербанк» убедило гражданина в необходимости перевода денежных средств с социальной и дебетовой карт на расчетный счет Хоум Кредит Банк на общую сумму 140 900, также неустановленное лицо воспользовалось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QR</w:t>
      </w:r>
      <w:r>
        <w:rPr>
          <w:rFonts w:eastAsia="Calibri" w:cs="Times New Roman" w:ascii="Times New Roman" w:hAnsi="Times New Roman"/>
          <w:sz w:val="16"/>
          <w:szCs w:val="16"/>
        </w:rPr>
        <w:t>-кодом из приложения Тинькофф Банк и сняло еще 30 000. Указанные действия причинили владельцу карт значительный материальный ущерб на сумму 170 9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мобильного тел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» ч. 2 ст. 158 УК РФ (кража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17:00 24.11.2021 до 18600 24.11.2021, неустановленное лицо в магазине «Магнит» в п. Сырково похитило мобильный телефон «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Xiaomi</w:t>
      </w:r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Redmi</w:t>
      </w:r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Note</w:t>
      </w:r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Pro</w:t>
      </w:r>
      <w:r>
        <w:rPr>
          <w:rFonts w:eastAsia="Calibri" w:cs="Times New Roman" w:ascii="Times New Roman" w:hAnsi="Times New Roman"/>
          <w:sz w:val="16"/>
          <w:szCs w:val="16"/>
        </w:rPr>
        <w:t xml:space="preserve"> 8», что причинило его владелице значительный материальный ущерб на сумму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 xml:space="preserve">Прокуратура Новгородского района признала законным возбуждение уголовного дела за хищение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9:00 21.11.2021 до 10:00 22.11.2021, неустановленное лицо ввело в заблуждение гражданина относительно продажи фар для автомобиля и похитило денежные средства, чем причинило владельцу значительный материальный ущерб на сумму 15 0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 xml:space="preserve">Прокуратура Новгородского района признала законным возбуждение уголовного дела за хищение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23.11.2021, неустановленное лицо путем обмана и злоупотребления доверием ввело в заблуждение гражданина через социальную сеть «Купи Продай» побудило перевести денежные средства, чем причинило владельцу значительный материальный ущерб на сумму 45 6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имущества с незаконным проникновением в пункт выдачи зак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б» ч. 2 ст. 158 УК РФ (кража с проникновением в хранил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03:10 03.12.2021 до 03:18 03.12.2021, неустановленное лицо в п. Панковка проникло в пункт выдачи заказов «Озон» и похитило товарно-материальные ценности, чем причинило владельцу материальный ущерб на сумму 5517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незаконную рубку деревьев в особо крупном раз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3 ст. 260 УК РФ (незаконная рубка лесных насаждений в особо крупном раз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июля 2021 по 22.11.2021, совершена незаконная рубка 4 берез и 148 стволов породы береза, ольха серая в квартале № 207, выделе № 11 и № 30 Советского участкового лесничества. Общая сумма ущерба Министерству природных ресурсов, лесного хозяйства и экологии составила 342 12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незаконную рубку деревьев в крупном раз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г» ч. 2 ст. 260 УК РФ (незаконная рубка лесных насаждений в крупном раз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в период времени 11:30 22.11.2021, совершена незаконная рубка 2 сосен в квартале № 68, выделе № 37 и № 30 Советского лесничества п. Тесово-Нетыльский. Общая сумма ущерба Министерству природных ресурсов, лесного хозяйства и экологии составила 96 303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денежных средств из портм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, г» ч. 2 ст. 158 УК РФ (кража с причинением значительного ущерба, из ручной клади, находившихся при потерпевш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17:40 11.11.2021 до 03:35 12.11.2021, неустановленное лицо, находясь во дворе одного из домов в д. Ермолино, тайно похитило денежные средства из портмоне гражданина, что причинило владельцу значительный материальный ущерб на сумму 4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незаконную рубку деревьев в крупном раз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г» ч. 2 ст. 260 УК РФ (незаконная рубка лесных насаждений в крупном раз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в период времени 13:42 10.11.2021, неустановленное лицо совершило незаконную рубку 1 ольхи, 12 берез) в выделах № 8 и № 19, квартала № 244 Советского участкового лесничества ГОКУ «Новгородское лесничество» вблизи д. Финев Луг. Общая сумма ущерба Министерству природных ресурсов, лесного хозяйства и экологии составила 115 64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поджог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67 УК РФ (умышленное уничтожение имущества, путем подж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9:00 12.10.2021 по 08:15 13.10.2021, умышленно, путем поджога, уничтожен дом на земельном участке в ПОС «Ермолинский», массив «Веряжский-2», в результате чего владелице был причинен материальный ущерб в крупном размере на сумму 289 0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Прокуратура Новгородского района признала законным возбуждение уголовного дела за кражу денежных средств из су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, г» ч. 2 ст. 158 УК РФ (кража с причинением значительного ущерба, из ручной клади, находившихся при потерпевш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10.11.2021 неустановленное лицо, находясь во магазине «Красное и Белое» в д. Подберезье с целью личного незаконного обогащения тайно похитило мобильный телефон «Самсунг» с установленным защитным стеклом, чехлом и обновлением ПО, чем причинило владелице значительный материальный ущерб на сумму 15 14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 xml:space="preserve">Прокуратура Новгородского района признала законным возбуждение уголовного дела за хищение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  <w:t>По версии следствия, с 19:45 10.11.2021 до 12:04 13.11.2021, неустановленное лицо ввело в заблуждение гражданку, представившись сотрудником Центрального Банка РФ, сообщило о попытках злоумышленников оформить кредит на имя гражданки и был оформлен кредит «Почта Банк», после чего лицо убедило гражданку в необходимости перевода денежных средств по системе Форсаж/ПосТрансфер. Указанные действия причинили владельцу карт значительный материальный ущерб на сумму 100 0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Какова компетенция прокурора в качестве стороны обвинения в уголовном судопроизводств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37 УПК РФ, прокурор является должностным лицом, уполномоченным в пределах компетенции, предусмотренной УПК, осуществлять от имени государства уголовное преследование в ходе уголовного судопроизводства, а также надзор за процессуальной деятельностью органов дознания и органов предварительного след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досудебного производства по уголовному делу прокурор уполномоче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оверять исполнение требований федерального закона при приеме, регистрации и разрешении сообщений о преступл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требовать от органов дознания и следственных органов устранения нарушений федерального законодательства, допущенных при приеме, регистрации и разрешении сообщений о преступлениях, производстве дознания или предварительного след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давать дознавателю письменные указания о направлении расследования, производстве процессуальны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давать согласие дознавателю на возбуждение перед судом ходатайства об избрании, отмене или изменении меры пресечения либо о производстве иного процессуального действия, которое допускается на основании судебного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отменять незаконные или необоснованные постановления нижестоящего прокурора, а также незаконные или необоснованные постановления органа дознания, начальника органа дознания, начальника подразделения дознания и дознавателя в порядке, установленном УП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участвовать в судебных заседаниях при рассмотрении в ходе досудебного производства вопросов об избрании меры пресечения в виде заключения под стражу, о продлении срока содержания под стражей либо об отмене или изменении данной меры пресечения, а также при рассмотрении ходатайств о производстве иных процессуальных действий, которые допускаются на основании судебного решения, и при рассмотрении жалоб в порядке, установленном статьей 125 УПК РФ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разрешать отводы, заявленные дознавателю, а также его самоотв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отстранять дознавателя от дальнейшего производства расследования, если им допущено нарушение требований УПК РФ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изымать любое уголовное дело у органа дознания и передавать его следователю с обязательным указанием оснований такой передач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Старший помощник прокурора Новгородского района Шаварина М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ковы функции следователя в уголовном процесс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ователь осуществляет предварительное следствие по уголовному делу в соответствии с УП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ователь уполномоче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возбуждать уголовное дел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инимать уголовное дело к своему производству или передавать его руководителю следственного органа для направления по подслед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самостоятельно направлять ход расследования, принимать решение о производстве следственных и иных процессуальных действий, за исключением случаев, когда в соответствии с настоящим Кодексом требуется получение судебного решения или согласия руководителя следственного орг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давать органу дознания обязательные для исполнения письменные поручения о проведении оперативно-розыскных мероприятий, производстве отдельных следственных действий, об исполнении постановлений о задержании, приводе, об аресте, о производстве иных процессуальных действий, а также получать содействие при их осущест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обжаловать с согласия руководителя следственного органа решение прокурора об отмене постановления о возбуждении уголовного дела, о возвращении уголовного дела следователю для производства дополнительного следствия, изменения объема обвинения либо квалификации действий обвиняемых или пересоставления обвинительного заключения и устранения выявленных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Старший помощник прокурора Новгородского района Яковлева Д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то такой подозреваемы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46 УПК РФ подозреваемым является лиц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в отношении которого возбуждено уголовное дел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которое задержано в соответствии со статьями 91 и 92 УПК РФ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к которому применена мера пресечения до предъявления обвинения в соответствии со статьей 100 УПК РФ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которое уведомлено о подозрении в совершении преступления в порядке, установленном статьей 223.1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Старший помощник прокурора Новгородского района Скирмантас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кими правами обладает подозреваемый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46 УПК РФ подозреваемый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знать, в чем он подозревается, и получить копию постановления о возбуждении уголовного дела, либо копию протокола задержания, либо копию постановления о применении к нему меры прес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давать объяснения и показания по поводу имеющегося в отношении его подозрения либо отказаться от дачи объяснений и показаний. При согласии подозреваемого дать показания он должен быть предупрежден о том, что его показания могут быть использованы в качестве доказательств по уголовному де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льзоваться помощью защитника и иметь свидание с ним наедине и конфиденциально до первого д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едставлять доказ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заявлять ходатайства и от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давать показания и объяснения на родном языке или языке, которым он владе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пользоваться помощью переводчика бесплат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знакомиться с протоколами следственных действий, произведенных с его участием, и подавать на них замеч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участвовать с разрешения следователя или дознавателя в следственных действиях, производимых по его ходатайству, ходатайству его защитника либо законного предста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приносить жалобы на действия (бездействие) и решения дознавателя, начальника подразделения дознания, начальника органа дознания, органа дознания, следователя, прокурора и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защищаться иными средствами и способами, не запрещенными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тарший помощник прокурора Новгородского района Петр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м отличается подозреваемый от обвиняем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личие от подозреваемого обвиняемым признается лицо, в отношении которо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ынесено постановление о привлечении его в качестве обвиняем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ынесен обвинительный а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составлено обвинительное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же обвиняемый, по уголовному делу которого назначено судебное разбирательство, именуется подсудимым. Обвиняемый, в отношении которого вынесен обвинительный приговор, именуется осужденным. Обвиняемый, в отношении которого вынесен оправдательный приговор, является оправдан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енно обвиняемый является следующей ступенью в уголовном деле после подозрев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Старший помощник прокурора Новгородского района Володина О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то является защитником в уголовном де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тник - лицо, осуществляющее в установленном УПК РФ порядке защиту прав и интересов подозреваемых и обвиняемых и оказывающее им юридическую помощь при производстве по уголовному де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защитников участвуют адвокаты.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, о допуске которого ходатайствует обвиняемый. При производстве у мирового судьи указанное лицо допускается и вместо адвоката. (ст. 49 У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мощник прокурора Новгородского района Демидов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жет ли у двоих обвиняемых быть один адвок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49 УПК РФ одно и то же лицо не может быть защитником двух подозреваемых или обвиняемых, в случае если интересы одного из них противоречат интересам другого. Соответственно, если противоречий нет, то ограничения по количеству подзащит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мощник прокурора Новгородского района Кондратович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то входит в полномочия защитник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мента вступления в уголовное дело защитник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иметь с подозреваемым, обвиняемым свидания в соответствии с УПК РФ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собирать и представлять доказательства, необходимые для оказания юридической помощи, в порядке, установленном УП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ивлекать специалиста в соответствии со статьей 58 УП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исутствовать при предъявлении обви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участвовать в допросе подозреваемого, обвиняемого, а также в иных следственных действиях, производимых с участием подозреваемого, обвиняемого либо по его ходатайству или ходатайству самого защитника в порядке, установленном УП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знакомиться с протоколом задержания, постановлением о применении меры пресечения, протоколами следственных действий, произведенных с участием подозреваемого, обвиняемого, иными документами, которые предъявлялись либо должны были предъявляться подозреваемому, обвиняем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знакомиться по окончании предварительного расследования со всеми материалами уголовного дела, выписывать из уголовного дела любые сведения в любом объеме, снимать за свой счет копии с материалов уголовного дела, в том числе с помощью технически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заявлять ходатайства и отв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участвовать в судебном разбирательстве уголовного дела в судах первой, второй, кассационной и надзорной инстанций, а также в рассмотрении вопросов, связанных с исполнением при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приносить жалобы на действия (бездействие) и решения дознавателя, начальника подразделения дознания, начальника органа дознания, органа дознания, следователя, прокурора, суда и участвовать в их рассмотрении суд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использовать иные не запрещенные УПК РФ средства и способы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мощник прокурора Новгородского района Сторчевой М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то может быть свидете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ем является лицо, которому могут быть известны какие-либо обстоятельства, имеющие значение для расследования и разрешения уголовного дела, и которое вызвано для дачи показаний, за исключением случаев, предусмотренных частью третьей настоя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лежат допросу в качестве свиде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удья, присяжный заседатель - об обстоятельствах уголовного дела, которые стали им известны в связи с участием в производстве по данному уголовному де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адвокат, защитник подозреваемого, обвиняемого - об обстоятельствах, ставших ему известными в связи с обращением к нему за юридической помощью или в связи с ее оказанием, за исключением случаев, если о допросе в качестве свидетеля ходатайствует адвокат, защитник подозреваемого, обвиняемого с согласия и в интересах подозреваемого, обвиняем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адвокат - об обстоятельствах, которые стали ему известны в связи с оказанием юридической помощи, за исключением случаев, если о допросе в качестве свидетеля ходатайствует адвокат с согласия лица, которому он оказывал юридическую помощ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вященнослужитель - об обстоятельствах, ставших ему известными из испове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член Совета Федерации, депутат Государственной Думы без их согласия - об обстоятельствах, которые стали им известны в связи с осуществлением ими свои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должностное лицо налогового органа - об обстоятельствах, которые стали ему известны в связи с предоставленными сведениями, содержащимися в специальной декларации, представленной в соответствии с Федеральным законом "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", и (или) прилагаемых к ней документах и (или) све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арбитр (третейский судья) - об обстоятельствах, ставших ему известными в ходе арбитража (третейского разбира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Уполномоченный по правам человека в Российской Федерации, уполномоченный по правам человека в субъекте Российской Федерации без их согласия - об обстоятельствах, ставших им известными в связи с исполнением ими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мощник прокурора Новгородского района Шабанова А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Какова компетенция переводчика в уголовном судопроизводств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59 УПК РФ, переводчик - лицо, привлекаемое к участию в уголовном судопроизводстве в случаях, предусмотренных УПК, свободно владеющее языком, знание которого необходимо для перевода. О назначении лица переводчиком дознаватель, следователь или судья выносит постановление, а суд - определение. Вызов переводчика и порядок его участия в уголовном судопроизводстве определяются статьями 169 и 263 УП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водчик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задавать вопросы участникам уголовного судопроизводства в целях уточнения перев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знакомиться с протоколом следственного действия, в котором он участвовал, а также с протоколом судебного заседания и делать замечания по поводу правильности записи перевода, подлежащие занесению в протоко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иносить жалобы на действия (бездействие) и решения дознавателя, начальника подразделения дознания, начальника органа дознания, органа дознания, следователя, прокурора и суда, ограничивающие е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водчик н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существлять заведомо неправильный перев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разглашать данные предварительного расследования, ставшие ему известными в связи с участием в производстве по уголовному делу в качестве переводчика, если он был об этом заранее предупрежден в порядке, установленном статьей 161 УП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уклоняться от явки по вызовам дознавателя, следователя или в су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мощник прокурора Новгородского района Филиппова Е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кова роль понятого в уголовном процессе?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60 УПК РФ, понятой - не заинтересованное в исходе уголовного дела лицо, привлекаемое дознавателем, следователем для удостоверения факта производства следственного действия, а также содержания, хода и результатов следственного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ятыми не могут бы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есовершеннолет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участники уголовного судопроизводства, их близкие родственники и родственн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работники органов исполнительной власти, наделенные в соответствии с федеральным законом полномочиями по осуществлению оперативно-розыскной деятельности и (или) предварительного ра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нятой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участвовать в следственном действии и делать по поводу следственного действия заявления и замечания, подлежащие занесению в протоко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знакомиться с протоколом следственного действия, в производстве которого он участвова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иносить жалобы на действия (бездействие) и решения дознавателя, начальника подразделения дознания, начальника органа дознания, органа дознания, следователя и прокурора, ограничивающие е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ятой не вправе уклоняться от явки по вызовам дознавателя, следователя или в суд, а также разглашать данные предварительного расследования, если он был об этом заранее предупрежден в порядке, установленном статьей 161 УПК.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мощник прокурора Новгородского района Красильникова В.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28.01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3 от 28 январ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 от 28 январ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таблицы"/>
    <w:basedOn w:val="Normal"/>
    <w:next w:val="Style53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4">
    <w:name w:val="Номер таблицы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5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6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5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0">
    <w:name w:val="Номер таблицы Знак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Номер таблицы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3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7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7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8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69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0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1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2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3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4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5">
    <w:name w:val="Текст таблицы влево"/>
    <w:basedOn w:val="Style53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Заголовок статьи"/>
    <w:basedOn w:val="Style49"/>
    <w:next w:val="Style49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2-10T08:04:00Z</dcterms:modified>
  <cp:revision>356</cp:revision>
  <dc:subject/>
  <dc:title/>
</cp:coreProperties>
</file>