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 о возможном установлении публичного сервитута</w:t>
      </w:r>
    </w:p>
    <w:tbl>
      <w:tblPr>
        <w:tblW w:w="94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2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энергетики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полномоченный орган, которым рассматривается ходатайство </w:t>
              <w:br/>
              <w:t xml:space="preserve">об установлении публичного сервитут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jc w:val="center"/>
              <w:rPr/>
            </w:pPr>
            <w:r>
              <w:rPr/>
              <w:t xml:space="preserve">Эксплуатация линейного объекта системы газоснабжения федерального значения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нешнее газоснабжение ГТ ТЭЦ в г. В.Новгород (внешнее газоснабжение газопровода 1,2 МПа и 5,5 МПа, подъездная дорога, электроснабжение, электрохимзащита)» и его неотъемлемых технологических ча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ель установления публичного сервитута)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6"/>
              <w:gridCol w:w="3544"/>
            </w:tblGrid>
            <w:tr>
              <w:trPr>
                <w:trHeight w:val="669" w:hRule="atLeast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Адрес или иное описание местоположения земельного участка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Кадастровый номер земельного участка</w:t>
                  </w:r>
                </w:p>
              </w:tc>
            </w:tr>
            <w:tr>
              <w:trPr>
                <w:trHeight w:val="729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Style w:val="Style44"/>
                      <w:rFonts w:eastAsia="Calibri"/>
                      <w:sz w:val="24"/>
                      <w:szCs w:val="24"/>
                    </w:rPr>
                    <w:t>Новгородская область, р-н Новгородский, с/п Трубичинское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1900205:4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Style w:val="Style44"/>
                      <w:rFonts w:eastAsia="Calibri"/>
                      <w:sz w:val="24"/>
                      <w:szCs w:val="24"/>
                    </w:rPr>
                    <w:t>Новгородская область, район Новгородский, с/п Трубичинское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0000000:27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-н Новгородский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0000000:12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айон Новгородский, с/п Трубичинское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1900205:1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-н Новгородский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0000000:25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-н Новгородский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0000000:2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-н Новгородский, Трубичинское сельское поселение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1900205:5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-н Новгородский, с/п Трубичинское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0000000:348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-н Новгородский, с/п Трубичинское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1900205: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р-н Новгородский, с/п Трубичинское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11:1900206: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г. Великий Новгород, ул. Большая Санкт-Петербургская, д.19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23:8624302: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г. Великий Новгород, ш. Лужское шоссе, д.4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23:8624302: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Российская Федерация, Новгородская область, городской округ Великий Новгород, г. Великий Новгород, ул. Большая Санкт-Петербургская, земельный участок 187/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23:8624302:5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rPr>
                      <w:rFonts w:ascii="Courier New" w:hAnsi="Courier New" w:cs="Courier New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г. Великий Новгород, ул.</w:t>
                  </w:r>
                </w:p>
                <w:p>
                  <w:pPr>
                    <w:pStyle w:val="Style96"/>
                    <w:jc w:val="center"/>
                    <w:rPr>
                      <w:rStyle w:val="Style4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Большая Санкт-Петербургская, д. 187, корп.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23:8624302: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г. Великий Новгород, ул. Большая Санкт-Петербургская, д. 19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23:8624302:5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12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rPr>
                      <w:rFonts w:ascii="Courier New" w:hAnsi="Courier New" w:cs="Courier New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г. Великий Новгород, ул.</w:t>
                  </w:r>
                </w:p>
                <w:p>
                  <w:pPr>
                    <w:pStyle w:val="Style96"/>
                    <w:rPr>
                      <w:rStyle w:val="Style4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Большая Санкт-Петербургская, д.181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rStyle w:val="Style44"/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23:8624302:6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/>
                  </w:pPr>
                  <w:r>
                    <w:rPr>
                      <w:rStyle w:val="Style44"/>
                      <w:sz w:val="24"/>
                      <w:szCs w:val="24"/>
                    </w:rPr>
                    <w:t>Новгородская область, г. Великий Новгород, ш. Лужское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9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rStyle w:val="Style44"/>
                      <w:sz w:val="24"/>
                      <w:szCs w:val="24"/>
                    </w:rPr>
                    <w:t>53:23:8624302:6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Администрация Новгородского муниципального района Новгород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адрес: 173014, Новгородская область, г. Великий Новгород, ул. Большая Московская, 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: с 8:30 до 17:30, перерыв 13:00-14:00 (понедельник – пятниц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</w:t>
            </w:r>
            <w:r>
              <w:rPr>
                <w:rStyle w:val="Orgcontactsphone"/>
                <w:rFonts w:cs="Times New Roman" w:ascii="Times New Roman" w:hAnsi="Times New Roman"/>
                <w:sz w:val="24"/>
                <w:szCs w:val="24"/>
                <w:shd w:fill="FFFFFF" w:val="clear"/>
              </w:rPr>
              <w:t>+7 (8162) 63-22-8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novrayon@novreg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hd w:fill="F8F9FA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Администрация Великого Новгор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8F9FA" w:val="clear"/>
              </w:rPr>
              <w:t>адрес: 173007, г. Великий Новгород, ул. Большая Власьевская, д. 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приема: с 8:30 до 17:30, перерыв 13:00-14:00 (понедельник – пятниц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 </w:t>
            </w:r>
            <w:r>
              <w:rPr>
                <w:rStyle w:val="Orgcontactsphone"/>
                <w:rFonts w:cs="Times New Roman" w:ascii="Times New Roman" w:hAnsi="Times New Roman"/>
                <w:sz w:val="24"/>
                <w:szCs w:val="24"/>
                <w:shd w:fill="FFFFFF" w:val="clear"/>
              </w:rPr>
              <w:t>+7 (8162) 983-40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mayor@adm.nov.ru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дрес,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, время приема заинтересованных лиц для ознакомления с поступившим ходатайством об установлении публичного сервитута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стерство энергетики Российской Федерации, </w:t>
              <w:br/>
              <w:t>адрес: г. Москва, ул. Щепкина, 42, стр. 1,2</w:t>
            </w:r>
          </w:p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течение 30 дней со дня опубликования сообщения о возможном установлении публичного сервитута в порядке, установленном для официального опубликования (обнародования) правовых актов поселения, городского округа, по месту нахождения земельного участка и (или) земель, указанных в пункте 3 данного сообщения. </w:t>
            </w:r>
          </w:p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дрес, по которому заинтересованные лица могут подать заявления об учете прав на земельные участки, а также срок подачи указанных заявлений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numPr>
                <w:ilvl w:val="0"/>
                <w:numId w:val="7"/>
              </w:numP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minenergo.gov.ru/</w:t>
              </w:r>
            </w:hyperlink>
          </w:p>
          <w:p>
            <w:pPr>
              <w:pStyle w:val="Style50"/>
              <w:numPr>
                <w:ilvl w:val="0"/>
                <w:numId w:val="5"/>
              </w:numP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s://xn----8sbeefyhce0ajccahxgn.xn--p1ai/administratciya.html </w:t>
            </w:r>
          </w:p>
          <w:p>
            <w:pPr>
              <w:pStyle w:val="Style50"/>
              <w:numPr>
                <w:ilvl w:val="0"/>
                <w:numId w:val="5"/>
              </w:numPr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adm.nov.ru/page/195</w:t>
            </w:r>
          </w:p>
          <w:p>
            <w:pPr>
              <w:pStyle w:val="Style50"/>
              <w:ind w:left="1440" w:firstLine="85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ициальные сайты в информационно - телекоммуникационной сети «Интернет», на которых размещается сообщение о поступившем ходатайстве об установлении публичного сервитут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полнительно по всем вопросам можно обращаться: </w:t>
            </w:r>
          </w:p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ГТ Энерго» 123610, Россия, город Москва, </w:t>
              <w:br/>
              <w:t>Краснопресненская наб., дом 12</w:t>
            </w:r>
          </w:p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. 8-903-113-47-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афическое описание местоположения границ публичного сервитута, </w:t>
              <w:br/>
              <w:t xml:space="preserve">а также перечень координат характерных точек этих границ </w:t>
              <w:br/>
              <w:t>прилагается к сообщению</w:t>
            </w:r>
          </w:p>
          <w:p>
            <w:pPr>
              <w:pStyle w:val="Style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писание местоположения границ публичного сервитута)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09.09.2022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34 от 09 сентябр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3</w:t>
          </w:r>
          <w:r>
            <w:rPr>
              <w:sz w:val="24"/>
              <w:szCs w:val="24"/>
              <w:lang w:val="en-US"/>
            </w:rPr>
            <w:t>4</w:t>
          </w:r>
          <w:r>
            <w:rPr>
              <w:sz w:val="24"/>
              <w:szCs w:val="24"/>
            </w:rPr>
            <w:t xml:space="preserve"> от </w:t>
          </w:r>
          <w:r>
            <w:rPr>
              <w:sz w:val="24"/>
              <w:szCs w:val="24"/>
              <w:lang w:val="en-US"/>
            </w:rPr>
            <w:t>09</w:t>
          </w:r>
          <w:r>
            <w:rPr>
              <w:sz w:val="24"/>
              <w:szCs w:val="24"/>
            </w:rPr>
            <w:t xml:space="preserve"> сентябр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eastAsia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character" w:styleId="Style43">
    <w:name w:val="Колонтитул_"/>
    <w:qFormat/>
    <w:rPr>
      <w:rFonts w:ascii="Times New Roman" w:hAnsi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44">
    <w:name w:val="Другое_"/>
    <w:qFormat/>
    <w:rPr>
      <w:rFonts w:ascii="Times New Roman" w:hAnsi="Times New Roman" w:cs="Times New Roman"/>
    </w:rPr>
  </w:style>
  <w:style w:type="character" w:styleId="Orgcontactsphone">
    <w:name w:val="orgcontacts-phon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8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0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5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4">
    <w:name w:val="Заголовок таблицы"/>
    <w:basedOn w:val="Normal"/>
    <w:next w:val="Style55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5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6">
    <w:name w:val="Номер таблицы"/>
    <w:basedOn w:val="Normal"/>
    <w:next w:val="Style54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7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8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6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7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60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61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2">
    <w:name w:val="Номер таблицы Знак Знак"/>
    <w:basedOn w:val="Normal"/>
    <w:next w:val="Style54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3">
    <w:name w:val="Номер таблицы Знак"/>
    <w:basedOn w:val="Normal"/>
    <w:next w:val="Style54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4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5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Тема примечания"/>
    <w:basedOn w:val="Style66"/>
    <w:next w:val="Style66"/>
    <w:qFormat/>
    <w:pPr/>
    <w:rPr>
      <w:b/>
      <w:bCs/>
    </w:rPr>
  </w:style>
  <w:style w:type="paragraph" w:styleId="Style68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9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9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70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1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2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3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4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5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6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7">
    <w:name w:val="Текст таблицы влево"/>
    <w:basedOn w:val="Style55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81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аголовок статьи"/>
    <w:basedOn w:val="Style51"/>
    <w:next w:val="Style51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6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7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8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9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9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2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95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cs="Times New Roman"/>
      <w:b/>
      <w:bCs/>
      <w:spacing w:val="1"/>
      <w:sz w:val="20"/>
      <w:szCs w:val="20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96">
    <w:name w:val="Друго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rayon@novreg.ru" TargetMode="External"/><Relationship Id="rId3" Type="http://schemas.openxmlformats.org/officeDocument/2006/relationships/hyperlink" Target="mailto:mayor@adm.nov.ru" TargetMode="External"/><Relationship Id="rId4" Type="http://schemas.openxmlformats.org/officeDocument/2006/relationships/hyperlink" Target="https://minenergo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Admin</cp:lastModifiedBy>
  <cp:lastPrinted>2020-02-14T08:11:00Z</cp:lastPrinted>
  <dcterms:modified xsi:type="dcterms:W3CDTF">2022-09-14T14:24:00Z</dcterms:modified>
  <cp:revision>381</cp:revision>
  <dc:subject/>
  <dc:title/>
</cp:coreProperties>
</file>