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b/>
          <w:color w:val="000000"/>
          <w:sz w:val="20"/>
          <w:szCs w:val="20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9.2022  № 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ind w:right="13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 определении мест, на которые запрещается возвращать животных без владельцев на территории Трубичинского сельского поселения и лиц, уполномоченных на принятие решения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bCs/>
              </w:rPr>
              <w:t>о возврате животных без владельцев на прежние места обитания</w:t>
            </w:r>
          </w:p>
        </w:tc>
      </w:tr>
    </w:tbl>
    <w:p>
      <w:pPr>
        <w:pStyle w:val="Normal"/>
        <w:spacing w:lineRule="auto" w:line="240" w:before="0" w:after="0"/>
        <w:ind w:right="1300" w:hanging="0"/>
        <w:rPr>
          <w:rFonts w:ascii="Times New Roman" w:hAnsi="Times New Roman" w:eastAsia="DejaVu Sans;Arial" w:cs="Times New Roman"/>
          <w:b/>
          <w:b/>
          <w:bCs/>
          <w:sz w:val="20"/>
          <w:szCs w:val="20"/>
        </w:rPr>
      </w:pPr>
      <w:r>
        <w:rPr>
          <w:rFonts w:eastAsia="DejaVu Sans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о статьями 8, 18 Федерального закона от 27.12.2018 года № 498-ФЗ «Об ответственном обращении с животными и о внесении изменений в отдельные законодательные акты Российской Федерации›, статьей 14 Федерального закона от 06.10.2003 № 131-ФЗ «Об общих принципах организации местного самоуправления в Российской Федерации» Администрация Трубичи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Style51"/>
        <w:widowControl w:val="false"/>
        <w:numPr>
          <w:ilvl w:val="0"/>
          <w:numId w:val="4"/>
        </w:numPr>
        <w:tabs>
          <w:tab w:val="clear" w:pos="708"/>
          <w:tab w:val="left" w:pos="956" w:leader="none"/>
        </w:tabs>
        <w:autoSpaceDE w:val="false"/>
        <w:spacing w:before="0" w:after="0"/>
        <w:ind w:left="110" w:right="116" w:firstLine="563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Определить места, на которые запрещается возвращать животных без владельцев на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ритории Трубичин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9" w:right="140" w:firstLine="504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детские площадки, спортивные площад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9" w:right="140" w:firstLine="504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территории парков, скве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9" w:right="140" w:firstLine="504"/>
        <w:jc w:val="both"/>
        <w:outlineLvl w:val="1"/>
        <w:rPr/>
      </w:pPr>
      <w:r>
        <w:rPr>
          <w:rFonts w:cs="Times New Roman" w:ascii="Times New Roman" w:hAnsi="Times New Roman"/>
          <w:bCs/>
          <w:sz w:val="20"/>
          <w:szCs w:val="20"/>
        </w:rPr>
        <w:t>-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9" w:right="140" w:firstLine="504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территории объектов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9" w:right="140" w:firstLine="504"/>
        <w:jc w:val="both"/>
        <w:outlineLvl w:val="1"/>
        <w:rPr/>
      </w:pPr>
      <w:r>
        <w:rPr>
          <w:rFonts w:cs="Times New Roman" w:ascii="Times New Roman" w:hAnsi="Times New Roman"/>
          <w:bCs/>
          <w:sz w:val="20"/>
          <w:szCs w:val="20"/>
        </w:rPr>
        <w:t>-территории, прилегающие к магазина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 расстоянии 10 метров от сте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9" w:right="140" w:firstLine="504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территории, предназначенные для выпаса и прогона сельскохозяйственных животных и птиц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19" w:right="115"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ыми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ми по принятию решения о возврате животных без владельцев на прежние места обитания являютс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405" w:right="115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, осуществляющий отлов животных без владельцев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405" w:right="115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ь, заместитель руководителя юридического лица, осуществляющего отлов животных без владельце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405" w:right="115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специально уполномоченное лицами, указанными в подпунктах 2.1, 2.2. настоящего пункта, на принятие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«Интернет» по адресу: http://трубичинское-сп.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сельского поселения                                                                   Е.В. Вязем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30.09.2022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2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>
        <w:rFonts w:eastAsia="Calibri" w:cs="Calibri"/>
      </w:rPr>
      <w:t xml:space="preserve"> </w:t>
    </w:r>
    <w:r>
      <w:rPr/>
      <w:t>37 от 30 сентября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37 от 30 сентября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82"/>
      </w:pPr>
      <w:rPr>
        <w:sz w:val="28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eastAsia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9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5">
    <w:name w:val="Заголовок таблицы"/>
    <w:basedOn w:val="Normal"/>
    <w:next w:val="Style56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6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7">
    <w:name w:val="Номер таблицы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8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9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7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8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3">
    <w:name w:val="Номер таблицы Знак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4">
    <w:name w:val="Номер таблицы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5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6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Список нумерованный"/>
    <w:basedOn w:val="Normal"/>
    <w:qFormat/>
    <w:pPr>
      <w:numPr>
        <w:ilvl w:val="0"/>
        <w:numId w:val="5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0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0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1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2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3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4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6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7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8">
    <w:name w:val="Текст таблицы влево"/>
    <w:basedOn w:val="Style56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аголовок статьи"/>
    <w:basedOn w:val="Style52"/>
    <w:next w:val="Style52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2-10-28T08:08:00Z</dcterms:modified>
  <cp:revision>386</cp:revision>
  <dc:subject/>
  <dc:title/>
</cp:coreProperties>
</file>