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085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среду, 30 ноября 2022 года, состоялась конференция граждан (собрание делегатов), на котором присутствовали делегаты, избранные на предварительных собраниях и встречах, которым граждане «поручили» выбрать проект, реализацию которого они видят в рамках ППМИ-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Единогласно делегатами приято решение – Трубичинское сельское поселение примет участие в ППМИ-2023 с проектом «Обустройство зоны отдыха в деревне Трубичино (2 этап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Также делегаты определили уровень софинансирования проекта со стороны населения и бизнеса – 10 % от суммы субсидии, запрашиваемой из областного бюджета, и утвердили состав инициативной групп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аранова Фаина Геннадьевна, руководитель группы,</w:t>
        <w:br/>
        <w:t>Кондрашова Наталья Евген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харова Наталья Иван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ванова Нина Николаев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елегаты определили, что высвободившиеся средства по результатам конкурсных мероприятий будут направлены на установку дополнительных МАФов, а также озеленение территории.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34285" cy="3388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  <w:t>от  28.11.2022  № 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unga" w:cs="Times New Roman"/>
          <w:bCs/>
          <w:sz w:val="20"/>
          <w:szCs w:val="20"/>
        </w:rPr>
      </w:pPr>
      <w:r>
        <w:rPr>
          <w:rFonts w:eastAsia="Tunga" w:cs="Times New Roman" w:ascii="Times New Roman" w:hAnsi="Times New Roman"/>
          <w:bCs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на территории</w:t>
            </w:r>
            <w:bookmarkStart w:id="0" w:name="_Hlk89078630"/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Трубичинского сельского поселения на 2023 год</w:t>
            </w:r>
            <w:bookmarkEnd w:id="0"/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Трубичинского сельского поселения от 27.07.2022 № 127 «Об утверждении Положения о муниципальном контроле в сфере благоустройства на территории </w:t>
      </w:r>
      <w:bookmarkStart w:id="1" w:name="_Hlk89078864"/>
      <w:r>
        <w:rPr>
          <w:rFonts w:cs="Times New Roman" w:ascii="Times New Roman" w:hAnsi="Times New Roman"/>
          <w:sz w:val="20"/>
          <w:szCs w:val="20"/>
        </w:rPr>
        <w:t xml:space="preserve">Трубичинского 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сельского поселения Новгородского муниципального района», </w:t>
      </w:r>
    </w:p>
    <w:p>
      <w:pPr>
        <w:pStyle w:val="Normal"/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убичинского сельского поселения на 2023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постановление в периодическом издании муниципальной газеты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            С.В. Анкудинов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1.2022 № 328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auto" w:line="240" w:before="0" w:after="0"/>
        <w:ind w:left="5103" w:hanging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рамм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Трубичинского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Трубичинского сельского поселения от 27.07.2022 № 127 «Об утверждении Положения о муниципальном контроле в сфере благоустройства на территории Трубичинского сельского поселения Новгородского муниципального района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Трубичинского сельского поселения (далее – муниципальный контрол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Трубичин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убичинского 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2" w:name="_Hlk89082068"/>
      <w:r>
        <w:rPr>
          <w:rFonts w:cs="Times New Roman" w:ascii="Times New Roman" w:hAnsi="Times New Roman"/>
          <w:sz w:val="20"/>
          <w:szCs w:val="20"/>
        </w:rPr>
        <w:t>территорий Трубичинского сельского поселения</w:t>
      </w:r>
      <w:bookmarkEnd w:id="2"/>
      <w:r>
        <w:rPr>
          <w:rFonts w:cs="Times New Roman" w:ascii="Times New Roman" w:hAnsi="Times New Roman"/>
          <w:sz w:val="20"/>
          <w:szCs w:val="20"/>
        </w:rPr>
        <w:t>, утвержденных Решением Совета депутатов Трубичинского сельского поселения  от 11.11.2021  № 89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декабрь 2022 года в рамках осуществления контроля за соблюдением требований Правил благоустройства территорий Трубичинского сельского поселения (далее - Правила благоустройства) подконтрольным субъектам выдано 69 предостережений об устранении нарушений обязательных требований, частично выявленные нарушения устранены. Заявления в прокуратуру о согласовании плановых и внеплановых проверок не направлялис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е содержание земельных участков, прилегающих территор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епроведение мероприятий по удалению борщевика Сосновског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организации проведения профилактики нарушений обязательных требований постановлением Администрации </w:t>
      </w:r>
      <w:bookmarkStart w:id="3" w:name="_Hlk89083854"/>
      <w:r>
        <w:rPr>
          <w:rFonts w:cs="Times New Roman" w:ascii="Times New Roman" w:hAnsi="Times New Roman"/>
          <w:sz w:val="20"/>
          <w:szCs w:val="20"/>
        </w:rPr>
        <w:t xml:space="preserve">Трубичинского сельского поселения </w:t>
      </w:r>
      <w:bookmarkEnd w:id="3"/>
      <w:r>
        <w:rPr>
          <w:rFonts w:cs="Times New Roman" w:ascii="Times New Roman" w:hAnsi="Times New Roman"/>
          <w:sz w:val="20"/>
          <w:szCs w:val="20"/>
        </w:rPr>
        <w:t>от 16.02.2021 № 43/1 утверждена Программа профилактики нарушений обязательных требований законодательства в сфере муниципального контроля, осуществляемого Администрацией Трубичинского сельского поселения на 2021 год и плановый период 2022-2023 г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профилактики нарушений обязательных требований в сфере благоустройства за истекший период 2022 года проведены следующие мероприят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 официальном сайте Администрации Трубичинского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водилось консультирование подконтрольных субъектов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Сокращение количества нарушений обязательных требований законодательства в сфере благоустройства, повышение уровня благоустройства территории Трубичинского сельского посе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дел 3.  Перечень профилактических мероприятий, 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соответствии с Положением о муниципальном контроле в сфере благоустройства на территории Трубичинского сельского поселения, утвержденном решением Совета депутатов Трубичинского сельского поселения от 27.07.2022 № 127 «Об утверждении Положения о муниципальном контроле в сфере благоустройства на территории Трубичинского сельского поселения Новгородского муниципального района»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информировани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онсультир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бъявление предостере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здел 4. Показатели результативности и эффектив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раммы профилактик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евые показатели муниципального контроля в сфере благоустройства в Трубичинском сельском поселении и их целевые знач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устраненных нарушений из числа выявленных нарушений обязательных требований - 90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отмененных результатов контрольных мероприятий - 0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вынесенных судебных решений о назначении административного наказания по материалам контрольного органа - 0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кативные показатели муниципального контроля в сфере благоустройства в Савинском сельском поселен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роведенных внеплановых контрольных мероприятий -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страненных нарушений обязательных требований - 2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кативные показатели муниципального контроля в сфере благоустройства в Трубичинском сельском поселен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роведенных внеплановых контрольных мероприятий -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страненных нарушений обязательных требований -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3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7"/>
        <w:gridCol w:w="3825"/>
        <w:gridCol w:w="1969"/>
        <w:gridCol w:w="194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мероприятия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мероприятия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ение и (или) должностные лиц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ной 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ответственные за реализацию мероприяти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Трубичинского сельского поселени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Трубичинского сельского поселени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Трубичинского сельского поселения Новгородского муниципального района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Трубичинского сельского поселени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252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может осуществляться уполномоченным Администрацией Трубичин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прием граждан проводится Заместителем Главы Администрации и (или) ведущим специалистом Администрации Трубичинского сельского поселения. Информация о месте приема, а также об установленных для приема днях и часах размещается на официальном в сети «Интернет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трубичинское-сп.рф/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Трубичинского сельского поселени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Администрации Трубичинского сельского поселени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  <w:t>от  28.11.2022     № 3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утверждении Программы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и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ков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ения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да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на автомобильном транспорте, городском наземном электрическом транспорте и в дорожном хозяйстве на территории Трубичинского сельского пос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44 Федерального закона от 31 июля 2021 г. 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8-ФЗ «О государственном контроле (надзоре) и муниципальном контроле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»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тельств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 от 25 июня 2021 г. № 990 «Об утверждении Правил разработки 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ия контрольными (надзорными) органами программы профилактики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Трубичинского сельского поселения на 2023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о дня его размещения на официальном сайте Администрации Трубичинского сельского поселе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С.В. Анкудин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1065" w:hRule="atLeast"/>
        </w:trPr>
        <w:tc>
          <w:tcPr>
            <w:tcW w:w="5495" w:type="dxa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ConsPlusNormal2"/>
              <w:shd w:fill="FFFFFF" w:val="clear"/>
              <w:jc w:val="righ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дминистрации </w:t>
            </w:r>
          </w:p>
          <w:p>
            <w:pPr>
              <w:pStyle w:val="ConsPlusNormal2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убичинского сельского поселения</w:t>
            </w:r>
          </w:p>
          <w:p>
            <w:pPr>
              <w:pStyle w:val="ConsPlusNormal2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11.2022 года № 329</w:t>
            </w:r>
          </w:p>
        </w:tc>
      </w:tr>
    </w:tbl>
    <w:p>
      <w:pPr>
        <w:pStyle w:val="ConsPlusNormal2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Трубичинского сельского поселения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год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2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2"/>
        <w:widowControl w:val="false"/>
        <w:numPr>
          <w:ilvl w:val="1"/>
          <w:numId w:val="8"/>
        </w:numPr>
        <w:ind w:left="0" w:firstLine="85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Трубичин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52"/>
        <w:widowControl w:val="false"/>
        <w:numPr>
          <w:ilvl w:val="1"/>
          <w:numId w:val="5"/>
        </w:numPr>
        <w:ind w:left="0" w:firstLine="85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Трубичинского сельского поселения.</w:t>
      </w:r>
    </w:p>
    <w:p>
      <w:pPr>
        <w:pStyle w:val="Style52"/>
        <w:widowControl w:val="false"/>
        <w:ind w:left="0" w:firstLine="85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Трубичинского сельского поселения, осуществляются должностными лицами по осуществлению муниципального контро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52"/>
        <w:widowControl w:val="false"/>
        <w:ind w:left="0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52"/>
        <w:widowControl w:val="false"/>
        <w:numPr>
          <w:ilvl w:val="1"/>
          <w:numId w:val="5"/>
        </w:numPr>
        <w:ind w:left="0" w:firstLine="85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Трубичи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52"/>
        <w:widowControl w:val="false"/>
        <w:numPr>
          <w:ilvl w:val="1"/>
          <w:numId w:val="5"/>
        </w:numPr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rFonts w:cs="Times New Roman" w:ascii="Times New Roman" w:hAnsi="Times New Roman"/>
          <w:bCs/>
          <w:sz w:val="20"/>
          <w:szCs w:val="20"/>
        </w:rPr>
        <w:t>обязательным требованиям</w:t>
      </w:r>
      <w:r>
        <w:rPr>
          <w:rFonts w:cs="Times New Roman" w:ascii="Times New Roman" w:hAnsi="Times New Roman"/>
          <w:sz w:val="20"/>
          <w:szCs w:val="20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52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52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52"/>
        <w:widowControl w:val="false"/>
        <w:numPr>
          <w:ilvl w:val="1"/>
          <w:numId w:val="5"/>
        </w:numPr>
        <w:ind w:left="0" w:firstLine="85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Трубичинского сельского поселения не производил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52"/>
        <w:numPr>
          <w:ilvl w:val="1"/>
          <w:numId w:val="5"/>
        </w:numPr>
        <w:shd w:fill="FFFFFF" w:val="clear"/>
        <w:ind w:left="0" w:firstLine="85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основным проблемам в сфере муниципального контрол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автомобильном транспорте, городском наземном электрическом транспорте и в дорожном хозяйстве на территории Трубичинского сельского посе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ConsPlusNormal2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жидаемые конечные результаты реализации программы профилактики: 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исков причинения вреда охраняемым законом ценностям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ли законопослушных контролируемых лиц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дрение новых видов профилактических мероприятий, предусмотренных </w:t>
      </w:r>
      <w:r>
        <w:rPr>
          <w:rFonts w:cs="Times New Roman" w:ascii="Times New Roman" w:hAnsi="Times New Roman"/>
          <w:lang w:eastAsia="ar-SA"/>
        </w:rPr>
        <w:t>Федеральным законом № 248-ФЗ и Постановлением № 1010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52"/>
        <w:numPr>
          <w:ilvl w:val="0"/>
          <w:numId w:val="6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и и задачи реализации программы профилактики</w:t>
      </w:r>
    </w:p>
    <w:p>
      <w:pPr>
        <w:pStyle w:val="Style52"/>
        <w:ind w:left="1080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Трубич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сельского поселения.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сновными задачами профилактических мероприятий являются: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52"/>
        <w:autoSpaceDE w:val="false"/>
        <w:ind w:left="0"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Трубичинского сельского поселения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;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ние и внедрение мер системы позитивной профилактики;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1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нятности –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0"/>
          <w:szCs w:val="20"/>
        </w:rPr>
        <w:t xml:space="preserve"> последствий за нарушение обязательных требований);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1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2"/>
        <w:numPr>
          <w:ilvl w:val="0"/>
          <w:numId w:val="6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52"/>
        <w:ind w:left="108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4678"/>
      </w:tblGrid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</w:tr>
      <w:tr>
        <w:trPr>
          <w:trHeight w:val="1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дущий специалист Администрации Трубич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постоянной осно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дущий специалист Администрации Трубич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лада о правоприменительной практике, содержащего результаты обобщения правоприменительной практики муниципального контроля в сфере автомобильного транспорта, городского наземного электрического транспорта и дорожн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1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дущий специалист Администрации Трубич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1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ред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вления контролируемому лицу предостережения о недопустимости нарушения обязательных требован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меститель Главы Админи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дущий специалист Администрации Трубич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сультирование контролируемых лиц и их представителей по вопросам, связанным с организацией и осуществлением муниципального контроля в сфере  автомобильного транспорта, городского наземного электрического транспорта и дорожного хозяйств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уществляется при личном обращении (по графику), посредством телефонной связи, электронной почты, видео-конференц-связ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yle52"/>
        <w:autoSpaceDE w:val="false"/>
        <w:ind w:left="851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Style52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251"/>
        <w:gridCol w:w="2268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е значение 2023 год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консультаций  по разъяснению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го количества проведенных профилактическ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правообладатели земельных участков, расположенных на территории Трубичинского сельского поселения Новгород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территории Трубичинского сельского поселения находятся опасные производственные объекты -  магистральные газопроводы, газопроводы высокого давления, газораспределительные подста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хранные зоны и зоны минимальных расстояний газораспределительной сети – территории с особыми условиями использования, устанавливаемые вдоль трасс газопроводов и вокруг других объектов газораспределительной сети для обеспечения нормальных условий её эксплуатации и исключения её пов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Новгородского муниципального района обращает внимание юридических и физических лиц, являющихся собственниками, владельцами или пользователями земельных участков, расположенных в пределах охранных зон и зон минимальных расстояний газораспределительных сетей, либо проектирующих объекты жилищно-гражданского и производственного назначения, объекты инженерной, транспортной и социальной инфраструктуры, либо осуществляющих в границах указанных земельных участков любую хозяйственную деятельность, на то, что в соответств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унктом 14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авил охраны газораспределительных сетей, утвержденных Постановлением Правительства Российской Федерации от 20.11.2000 г. № 878, </w:t>
      </w:r>
      <w:r>
        <w:rPr>
          <w:rFonts w:cs="Times New Roman" w:ascii="Times New Roman" w:hAnsi="Times New Roman"/>
          <w:sz w:val="20"/>
          <w:szCs w:val="20"/>
        </w:rPr>
        <w:t xml:space="preserve"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в том числе запрещается </w:t>
      </w:r>
      <w:r>
        <w:rPr>
          <w:rFonts w:eastAsia="Calibri" w:cs="Times New Roman" w:ascii="Times New Roman" w:hAnsi="Times New Roman"/>
          <w:sz w:val="20"/>
          <w:szCs w:val="20"/>
        </w:rPr>
        <w:t>строить объекты жилищно-гражданского и производствен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пунктом 22 Правил охраны магистральных газопроводов, </w:t>
      </w:r>
      <w:r>
        <w:rPr>
          <w:rFonts w:eastAsia="Calibri" w:cs="Times New Roman" w:ascii="Times New Roman" w:hAnsi="Times New Roman"/>
          <w:sz w:val="20"/>
          <w:szCs w:val="20"/>
        </w:rPr>
        <w:t xml:space="preserve">утвержденных Постановлением Правительства Российской Федерации от </w:t>
      </w:r>
      <w:r>
        <w:rPr>
          <w:rFonts w:cs="Times New Roman" w:ascii="Times New Roman" w:hAnsi="Times New Roman"/>
          <w:sz w:val="20"/>
          <w:szCs w:val="20"/>
        </w:rPr>
        <w:t>08.09.2017 № 1083, при проектировании, строительстве и реконструкции зданий, строений и сооружений должны соблюдаться минимальные расстояния от указанных объектов до магистрального газопровода, предусмотренные нормативными документами в области технического рег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в соответствии со статьей 11.20.1. </w:t>
      </w:r>
      <w:r>
        <w:rPr>
          <w:rFonts w:cs="Times New Roman" w:ascii="Times New Roman" w:hAnsi="Times New Roman"/>
          <w:bCs/>
          <w:sz w:val="20"/>
          <w:szCs w:val="20"/>
        </w:rPr>
        <w:t>Кодекса Российской Федерации об административных правонарушениях Российской Федерации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совершение в охранных зонах магистральных трубопроводов действий, запрещенных законодательством Российской Федерации,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- влечет наложение административного штрафа на граждан в размере от пятидесяти тысяч до ста тысяч рублей; на должностных лиц - от пятисот тысяч до восьмисот тысяч рублей; на лиц, осуществляющих предпринимательскую деятельность без образования юридического лица, - от пятисот тысяч до восьмисот тысяч рублей или административное приостановление деятельности на срок до девяноста суток; на юридических лиц - от пятисот тысяч до двух миллионов пятисот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Нарушение вышеуказанных требований может привести к </w:t>
      </w:r>
      <w:r>
        <w:rPr>
          <w:rFonts w:cs="Times New Roman" w:ascii="Times New Roman" w:hAnsi="Times New Roman"/>
          <w:sz w:val="20"/>
          <w:szCs w:val="20"/>
        </w:rPr>
        <w:t>причинению вреда и ущерба охраняемым законом ценностям, к причинению тяжкого вреда здоровью граждан, повлечь за собой человеческие жертвы и привести к возникновению чрезвычайных ситуаций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знать, установлены ли в отношении Вашего земельного участка данные ограничения, мож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 официальной публичной кадастровой карте </w:t>
      </w:r>
      <w:r>
        <w:rPr>
          <w:rFonts w:cs="Times New Roman" w:ascii="Times New Roman" w:hAnsi="Times New Roman"/>
          <w:sz w:val="20"/>
          <w:szCs w:val="20"/>
        </w:rPr>
        <w:t>Федеральной службы государственной регистрации, кадастра и картографии (</w:t>
      </w:r>
      <w:r>
        <w:rPr>
          <w:rFonts w:cs="Times New Roman" w:ascii="Times New Roman" w:hAnsi="Times New Roman"/>
          <w:color w:val="000000"/>
          <w:sz w:val="20"/>
          <w:szCs w:val="20"/>
        </w:rPr>
        <w:t>перейти в раздел «Публичная кадастровая карта» на официальной странице ведомства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rosreestr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 или по прямой ссылке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pkk5.rosreestr.ru</w:t>
        </w:r>
      </w:hyperlink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аказать выписку из Единого государственного реестра недвижимости на земельный участок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тившись </w:t>
      </w:r>
      <w:r>
        <w:rPr>
          <w:rFonts w:cs="Times New Roman" w:ascii="Times New Roman" w:hAnsi="Times New Roman"/>
          <w:sz w:val="20"/>
          <w:szCs w:val="20"/>
        </w:rPr>
        <w:t xml:space="preserve">в любо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труктурное подразделение </w:t>
      </w:r>
      <w:r>
        <w:rPr>
          <w:rFonts w:cs="Times New Roman" w:ascii="Times New Roman" w:hAnsi="Times New Roman"/>
          <w:sz w:val="20"/>
          <w:szCs w:val="20"/>
        </w:rPr>
        <w:t>ГОАУ «Многофункциональный центр предоставления государственных и муниципальных услуг» на территории Новгоро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титься в Филиал ООО «Газпром трансгаз Санкт-Петербург» Новгородское линейное производственное управление магистральных газопроводов (Новгородское ЛПУМГ) с 8-00 по 16-30 (обед с 12-00 по 12-30) по телефонам 8(8162)94-48-44, 8(8162)94-48-6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обо всех фактах нарушений указанных требований Вы можете сообщить в Новгородское ЛПУМГ по телефону 8(8162)64-24-39 (круглосуточ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02.12.2022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11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46 от 02 декабр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46 от 02 декабр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Tx1">
    <w:name w:val="tx1"/>
    <w:qFormat/>
    <w:rPr>
      <w:b/>
      <w:bCs/>
    </w:rPr>
  </w:style>
  <w:style w:type="character" w:styleId="Style4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0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Style5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7">
    <w:name w:val="Заголовок таблицы"/>
    <w:basedOn w:val="Normal"/>
    <w:next w:val="Style58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8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9">
    <w:name w:val="Номер таблицы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60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7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60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5">
    <w:name w:val="Номер таблицы Знак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Номер таблицы Знак"/>
    <w:basedOn w:val="Normal"/>
    <w:next w:val="Style57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7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8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9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2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2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3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4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5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6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7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8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9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0">
    <w:name w:val="Текст таблицы влево"/>
    <w:basedOn w:val="Style58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 статьи"/>
    <w:basedOn w:val="Style54"/>
    <w:next w:val="Style54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1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7">
    <w:name w:val="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outline/>
      <w:kern w:val="2"/>
      <w:sz w:val="32"/>
      <w:szCs w:val="32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s://pkk5.rosree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3-01-30T13:37:00Z</dcterms:modified>
  <cp:revision>6</cp:revision>
  <dc:subject/>
  <dc:title/>
</cp:coreProperties>
</file>