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общение о возможном установлении публичного серви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619"/>
        <w:gridCol w:w="6628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олномоченный органа, которым рассматривается ходатайство </w:t>
              <w:br/>
              <w:t>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сплуатация объекта системы газоснабжения федерального знач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РС «Новогород-1» и его неотъемлемых технологических частей (цель установления публичного сервитута)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дастровый номер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дрес или иное описание местоположения земельного участка (участков), в отношении которого испрашивается публичный сервитут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900105:53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 Федерация, Новгородская область, Новгородский район, Трубич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Buttonsearch"/>
                <w:rFonts w:cs="Times New Roman" w:ascii="Times New Roman" w:hAnsi="Times New Roman"/>
                <w:sz w:val="20"/>
                <w:szCs w:val="20"/>
              </w:rPr>
              <w:t xml:space="preserve">53:11:0000000:236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р-н Новгородский, АОЗТ «Трубичин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0000000:6730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р-н Новгородский, АОЗТ «Трубичин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0000000:67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, Новгородская область, Новгородский район, Трубичинское сельское поселение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900106:8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р-н Новгородский, АОЗТ «Трубичино»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0000000:264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р-н Новгородски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900105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11:1900106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:23:8624301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Трубичинское сельское поселение Новгородск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3501, Новгородская обл., Новгородский район, д. Трубичино, д. 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ефон: 7 (8162) 741-128, 741-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Email: trubichino85@yandex.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дминистрация городской округ Великий Новгород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73007, Великий Новгород, Большая Власьевская ул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лефон: (8162) 983-416, 983-464, 983-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shd w:fill="FFFFFF" w:val="clear"/>
                </w:rPr>
                <w:t>obrinfo@adm.nov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ремя приема: по предварительной 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nenergo@minenergo.gov.ru</w:t>
            </w:r>
          </w:p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</w:t>
            </w:r>
          </w:p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https://minenergo.gov.ru</w:t>
            </w:r>
          </w:p>
          <w:p>
            <w:pPr>
              <w:pStyle w:val="Style51"/>
              <w:ind w:left="0" w:firstLine="851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lang w:val="en-US"/>
              </w:rPr>
              <w:t>http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://трубичино.рф/</w:t>
            </w:r>
          </w:p>
          <w:p>
            <w:pPr>
              <w:pStyle w:val="Style51"/>
              <w:ind w:left="0" w:firstLine="851"/>
              <w:jc w:val="center"/>
              <w:rPr>
                <w:rStyle w:val="InternetLink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http://www.adm.nov.ru/</w:t>
            </w:r>
          </w:p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фициальные сайты в информационно - телекоммуникационной сети «  Интернет»  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 по всем вопросам можно обращаться:</w:t>
            </w:r>
          </w:p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Газпром»</w:t>
            </w:r>
          </w:p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7229, г. Санкт-Петербург, Лахтинский проспект, д. 2, корп. 3, стр.1 </w:t>
            </w:r>
          </w:p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prom@gazprom.ru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ind w:left="0" w:firstLine="85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городская область Новгородский район</w:t>
      </w:r>
    </w:p>
    <w:p>
      <w:pPr>
        <w:pStyle w:val="Heading2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23 № 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4819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 утверждении отчета об исполнении бюджета Трубичинского сельского поселения за 3 месяца 2023 го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вета депутатов Трубичинского сельского поселения от 14.12.2016 №174 «Об утверждении Положения о бюджетном процессе в Трубичинском сельском поселении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Утвердить прилагаемый отчет об исполнении бюджета Трубичинского сельского поселения за 3 месяца 2023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Направить прилагаемый отчет в Совет депутатов Трубичинского сельского поселения и Контрольно-счетную палату Новгоро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С.В. Анкуд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 Трубичинского сельского поселении</w:t>
      </w:r>
    </w:p>
    <w:p>
      <w:pPr>
        <w:pStyle w:val="Normal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0.04.2023 № 7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об исполнении бюджета Трубич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 3 месяца 2023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руб.)</w:t>
      </w:r>
    </w:p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598"/>
        <w:gridCol w:w="1221"/>
        <w:gridCol w:w="1540"/>
        <w:gridCol w:w="1260"/>
      </w:tblGrid>
      <w:tr>
        <w:trPr>
          <w:trHeight w:val="45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</w:tc>
      </w:tr>
      <w:tr>
        <w:trPr>
          <w:trHeight w:val="31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2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 504 9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144 944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95 11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5%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86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 112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5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1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 707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0 891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94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2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 82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89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8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1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3 02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744 6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7 927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9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3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00 0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 35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4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56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5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7 0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 629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3 0226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71 4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8 612,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39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05 47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39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05 472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78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02 580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%</w:t>
            </w:r>
          </w:p>
        </w:tc>
      </w:tr>
      <w:tr>
        <w:trPr>
          <w:trHeight w:val="85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30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67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 288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%</w:t>
            </w:r>
          </w:p>
        </w:tc>
      </w:tr>
      <w:tr>
        <w:trPr>
          <w:trHeight w:val="183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70 292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%</w:t>
            </w:r>
          </w:p>
        </w:tc>
      </w:tr>
      <w:tr>
        <w:trPr>
          <w:trHeight w:val="974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3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11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24 2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%</w:t>
            </w:r>
          </w:p>
        </w:tc>
      </w:tr>
      <w:tr>
        <w:trPr>
          <w:trHeight w:val="89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43 10 0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2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6 013,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9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%</w:t>
            </w:r>
          </w:p>
        </w:tc>
      </w:tr>
      <w:tr>
        <w:trPr>
          <w:trHeight w:val="277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1000 1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%</w:t>
            </w:r>
          </w:p>
        </w:tc>
      </w:tr>
      <w:tr>
        <w:trPr>
          <w:trHeight w:val="91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89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5075 10 0000 12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7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3 02065 10 0000 13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1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04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 05050 10 0000 18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0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5030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 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 742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557 4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,3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 742 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57 47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,3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450 3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09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4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55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526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5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45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154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19 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76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209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бсидии бюджетам городских и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9999 10 761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255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17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9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0024 10 7028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 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4601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овгородс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9999 10 7142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518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9 60010 10 0000 15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83 624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 247 79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 948 79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2%</w:t>
            </w:r>
          </w:p>
        </w:tc>
      </w:tr>
      <w:tr>
        <w:trPr>
          <w:trHeight w:val="422" w:hRule="atLeast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фицит (-) / Профицит (+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2 592 559,5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16 785,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32"/>
        <w:gridCol w:w="540"/>
        <w:gridCol w:w="360"/>
        <w:gridCol w:w="360"/>
        <w:gridCol w:w="1434"/>
        <w:gridCol w:w="460"/>
        <w:gridCol w:w="1280"/>
        <w:gridCol w:w="1256"/>
        <w:gridCol w:w="854"/>
      </w:tblGrid>
      <w:tr>
        <w:trPr>
          <w:trHeight w:val="216" w:hRule="atLeast"/>
        </w:trPr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расходов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а</w:t>
            </w:r>
          </w:p>
        </w:tc>
      </w:tr>
      <w:tr>
        <w:trPr>
          <w:trHeight w:val="216" w:hRule="atLeast"/>
        </w:trPr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С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Р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811 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87 030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4 58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 58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604 26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4 581,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6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93 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951 994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44 6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51 994,6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1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88 08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64 174,6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7 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436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66 403,5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000 1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416,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3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2 00 702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4 00 930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1 8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ремонт опорного пункта в д. Трубичин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46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Противодействие коррупции в Трубичинском сельском поселении на 2018-2020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ействие коррупции в Трубичинском сельском поселе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тиводействию корруп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253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2 728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28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74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28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 5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 728,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5118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 3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противо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1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1 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7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,9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Устойчивое развитие территории Трубичинского сельского поселения на 2017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521 940,3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 30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8 309,1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 55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251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 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 45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59 36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959 366,6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за счет субсидии, предоставленной из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1 7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419 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на 2023-2024 годы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15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 57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57 782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94 0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 057 782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94 0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ойчивое развитие территории Трубичинского сельского поселения на 2017-2020 гг.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57 782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4 0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8 4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1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98 430,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 территории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9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59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 6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,3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проектов территориальных общественных самоуправлений, включенных в муниципальную программу развития территории на 2020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 7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поддержку проектов местных инициатив граждан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outlin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2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на реализацию приоритетных проектов поддержки местных инициатив на 2022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7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ддержке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0 04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 0 0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82,2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4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2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 882,26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2 252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для детей и молодеж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9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094 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478 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 094 4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78 1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,2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ых домов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 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5 00 140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976 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70 62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4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05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714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питальные вложения в объекты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2527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2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 5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5 00 82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 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5 733,9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,5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3 25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ализация проекта "Народный бюджет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000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еализации приоритетного регионального проекта «Народный бюджет» за счет субсидии, предоставляемой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7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я по реализации приоритетного регионального проекта «Народный бюджет»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6 S610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 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%</w:t>
            </w:r>
          </w:p>
        </w:tc>
      </w:tr>
      <w:tr>
        <w:trPr>
          <w:trHeight w:val="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 840 349,5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 965 584,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1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ConsPlusNormal2"/>
        <w:shd w:fill="FFFFFF" w:val="clear"/>
        <w:ind w:left="284" w:right="-342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2848"/>
        <w:gridCol w:w="1560"/>
        <w:gridCol w:w="1559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tabs>
                <w:tab w:val="clear" w:pos="708"/>
                <w:tab w:val="left" w:pos="1091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Код группы, подгруппы, статьи и вида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о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дефицито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592 5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6 785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2 592 55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16 785,3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велич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bookmarkStart w:id="0" w:name="OLE_LINK2"/>
            <w:bookmarkStart w:id="1" w:name="OLE_LINK1"/>
            <w:r>
              <w:rPr>
                <w:b w:val="false"/>
                <w:sz w:val="20"/>
              </w:rPr>
              <w:t xml:space="preserve">- </w:t>
            </w:r>
            <w:bookmarkEnd w:id="0"/>
            <w:bookmarkEnd w:id="1"/>
            <w:r>
              <w:rPr>
                <w:b w:val="false"/>
                <w:sz w:val="20"/>
              </w:rPr>
              <w:t>44 24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948 798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24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948 798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24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948 798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</w:t>
            </w:r>
          </w:p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000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 44 247 7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-8 948 798,80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Уменьшение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840 3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65 584,14</w:t>
            </w:r>
          </w:p>
        </w:tc>
      </w:tr>
      <w:tr>
        <w:trPr>
          <w:trHeight w:val="327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840 3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65 584,1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</w:rPr>
              <w:t>средств бюджетов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840 3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65 584,14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ConsPlusNormal2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6 840 34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48"/>
              <w:shd w:fill="FFFFFF" w:val="clea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 965 584,1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ДМИНИСТРАЦИЯ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color w:val="000000"/>
          <w:sz w:val="20"/>
          <w:szCs w:val="2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20"/>
          <w:szCs w:val="20"/>
        </w:rPr>
      </w:pPr>
      <w:r>
        <w:rPr>
          <w:rFonts w:eastAsia="Tunga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от 12.04.2023 № 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  <w:t>д. Трубич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unga" w:cs="Times New Roman"/>
          <w:sz w:val="20"/>
          <w:szCs w:val="20"/>
        </w:rPr>
      </w:pPr>
      <w:r>
        <w:rPr>
          <w:rFonts w:eastAsia="Tunga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676" w:hanging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О подготовке и реализации бюджетных инвестиций в объект капитального строительства муниципальной собственности Трубичинского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 соответствии с пунктом 2 статьи 78.2, пунктом 2 статьи 79 Бюджетного кодекса Российской Федерации</w:t>
      </w:r>
      <w:r>
        <w:rPr>
          <w:rFonts w:cs="Times New Roman" w:ascii="Times New Roman" w:hAnsi="Times New Roman"/>
          <w:sz w:val="20"/>
          <w:szCs w:val="20"/>
        </w:rPr>
        <w:t xml:space="preserve">, постановлением Администрации Трубичинского сельского поселения от 05.09.2019 № 267 «Об утверждении Порядка принятия решения о подготовке и реализации бюджетных инвестиций в объекты капитального строительства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существить бюджетные инвестиции в форме капитальных вложений в объект капитального строительства муниципальной собственности Трубичинского сельского поселения в сум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0 году 1 315 840,63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2 году 218 039,60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2023 году 137 101,47 рублей из бюджета Трубичинского сельского посел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наименование объекта капитального строительства – «Строительство социально-культурного центра по адресу: Новгородская область, Новгородский район, д. Подберезье, ул. Центральная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направление инвестирования – строительство (подготовка сметной документ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наименования главного распорядителя и муниципального заказчика – Администрация Трубичин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мощность объекта капитального строительства, подлежащая вводу, мощность объекта недвижимого имущества – подлежит определению проектом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) срок ввода в эксплуатацию объекта – 2024 г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) сметная стоимость объекта капитального строительства – подлежит определению проектом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) распределение сметной стоимости объекта капитального строительства – подлежит определению проектом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Признать утратившими силу постановления Администрации Трубичинского сельского поселен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  <w:t>от 19.01.2023 №11</w:t>
      </w:r>
      <w:r>
        <w:rPr>
          <w:rFonts w:cs="Times New Roman" w:ascii="Times New Roman" w:hAnsi="Times New Roman"/>
          <w:sz w:val="20"/>
          <w:szCs w:val="20"/>
        </w:rPr>
        <w:t xml:space="preserve"> «</w:t>
      </w:r>
      <w:r>
        <w:rPr>
          <w:rFonts w:cs="Times New Roman" w:ascii="Times New Roman" w:hAnsi="Times New Roman"/>
          <w:bCs/>
          <w:sz w:val="20"/>
          <w:szCs w:val="20"/>
          <w:lang w:eastAsia="ar-SA"/>
        </w:rPr>
        <w:t>О подготовке и реализации бюджетных инвестиций в объект капитального строительства муниципальной собственности Трубичинского сельского поселения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Опубликовать 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сельского поселения                                                  С.В. Анкуди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 Light"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14.04.2023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12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/>
      <w:t>12 от 14 апреля 2023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/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2 от 14 апреля 2023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cs="Times New Roman"/>
    </w:rPr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Подзаголовок Знак"/>
    <w:qFormat/>
    <w:rPr>
      <w:rFonts w:ascii="Calibri Light" w:hAnsi="Calibri Light" w:cs="Calibri Light"/>
      <w:outline/>
      <w:sz w:val="24"/>
      <w:szCs w:val="24"/>
    </w:rPr>
  </w:style>
  <w:style w:type="character" w:styleId="Style45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character" w:styleId="Dropdownusernamefirstlettermailrucssattributepostfixmailrucssattributepostfix">
    <w:name w:val="dropdown-user-name__first-letter_mailru_css_attribute_postfix_mailru_css_attribute_postfix"/>
    <w:qFormat/>
    <w:rPr/>
  </w:style>
  <w:style w:type="character" w:styleId="Buttonsearch">
    <w:name w:val="button-search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9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5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5">
    <w:name w:val="Заголовок таблицы"/>
    <w:basedOn w:val="Normal"/>
    <w:next w:val="Style56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6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7">
    <w:name w:val="Номер таблицы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8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9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5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8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60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1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2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3">
    <w:name w:val="Номер таблицы Знак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Номер таблицы Знак"/>
    <w:basedOn w:val="Normal"/>
    <w:next w:val="Style55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5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6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7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Style69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70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70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1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2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3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4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5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6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7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8">
    <w:name w:val="Текст таблицы влево"/>
    <w:basedOn w:val="Style56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2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3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6">
    <w:name w:val="Заголовок статьи"/>
    <w:basedOn w:val="Style52"/>
    <w:next w:val="Style52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7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9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90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3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4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6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libri Light" w:hAnsi="Calibri Light" w:cs="Calibri Light"/>
      <w:outline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0D0D0D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6"/>
      <w:szCs w:val="2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6"/>
      <w:szCs w:val="2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199">
    <w:name w:val="xl199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paragraph" w:styleId="Xl207">
    <w:name w:val="xl20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08">
    <w:name w:val="xl208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sz w:val="26"/>
      <w:szCs w:val="2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color w:val="0070C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70C0"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70C0"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30">
    <w:name w:val="xl23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sz w:val="26"/>
      <w:szCs w:val="2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4">
    <w:name w:val="xl23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70C0"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sz w:val="26"/>
      <w:szCs w:val="2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97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info@adm.n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6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3-04-25T13:17:00Z</dcterms:modified>
  <cp:revision>405</cp:revision>
  <dc:subject/>
  <dc:title/>
</cp:coreProperties>
</file>