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городская область Новгородский район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4.2023           № 84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hd w:fill="FFFFFF" w:val="clear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Об утверждении Положения о порядк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принятия лицами, замещающ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должности муниципальной службы в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Администрации Трубичинского сельского поселения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Российской Федерации, отдельные должности федеральной государственной </w:t>
      </w:r>
      <w:r>
        <w:rPr>
          <w:rFonts w:cs="Times New Roman" w:ascii="Times New Roman" w:hAnsi="Times New Roman"/>
          <w:sz w:val="20"/>
          <w:szCs w:val="20"/>
        </w:rPr>
        <w:t>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7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Утвердить прилагаемое Положение о порядке принятия лицами, замещающими должности муниципальной службы в Администрации Трубичинского сельского поселени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 силу постановление Администрации Трубичинского сельского поселения от 31.05.2021 № 166 «Об утверждении Положения о порядке принятия лицами, замещающими должности муниципальной службы в Администрации Трубич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«Интернет» по адресу: https://трубичинское-сп.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постановлением Администрации Трубичинского сельского поселения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т   17.04.2023     №  84</w:t>
      </w:r>
    </w:p>
    <w:p>
      <w:pPr>
        <w:pStyle w:val="Normal"/>
        <w:shd w:fill="FFFFFF" w:val="clear"/>
        <w:spacing w:lineRule="auto" w:line="240" w:before="0" w:after="0"/>
        <w:ind w:firstLine="6331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рядке принятия лицами, замещающими должности муниципальной службы в Администрации Трубичинского сельского поселени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730"/>
        <w:contextualSpacing/>
        <w:jc w:val="both"/>
        <w:rPr>
          <w:rFonts w:ascii="Times New Roman" w:hAnsi="Times New Roman" w:cs="Times New Roman"/>
          <w:spacing w:val="-26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м Положением устанавливается порядок принятия лицами, </w:t>
      </w:r>
      <w:r>
        <w:rPr>
          <w:rFonts w:cs="Times New Roman" w:ascii="Times New Roman" w:hAnsi="Times New Roman"/>
          <w:sz w:val="20"/>
          <w:szCs w:val="20"/>
        </w:rPr>
        <w:t>замещающими должности муниципальной службы в Администрации Трубичинского сельского поселения (далее муниципальные служащие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730"/>
        <w:contextualSpacing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служащий, получивший звание, награду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3 рабочих дней со дня получения звания, награды либо соответствующего уведомления представляет специалисту по кадровым вопросам Администрации Трубичинского сельского поселения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 (далее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firstLine="730"/>
        <w:contextualSpacing/>
        <w:jc w:val="both"/>
        <w:rPr>
          <w:rFonts w:ascii="Times New Roman" w:hAnsi="Times New Roman" w:cs="Times New Roman"/>
          <w:spacing w:val="-1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 (далее уведомление), составленное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71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>Поступившие специалисту по кадровым вопросам ходатайства и уведомления регистрируются в день их поступления в журнале регистрации ходатайств разрешении принять почетное или специальное звание (кроме научного), награду иностранного государства, международной организации, поли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еской партии, иного общественного объединения, в том числе религиозного, </w:t>
      </w:r>
      <w:r>
        <w:rPr>
          <w:rFonts w:cs="Times New Roman" w:ascii="Times New Roman" w:hAnsi="Times New Roman"/>
          <w:sz w:val="20"/>
          <w:szCs w:val="20"/>
        </w:rPr>
        <w:t>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 (далее журнал) по форме согласно приложению № 3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должен быть прошит, пронумерован и скреплен печать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кадровым вопросам в течение 10 рабочих дней со дня поступления ходатайства или уведомления направляет ходатайство или уведомление Главе Трубичинского сельского поселения для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Трубичинского сельского поселения в течение 20 рабочих д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 дня получения ходатайства принимает решение об удовлетворении или отказе в удовлетворении ходатайства муниципального служащего путем наложения на ходатайстве резолюции «разрешить» или «не разрешить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учения муниципальным служащим звания, награды до рассмотрения Главой Трубичинского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специалисту по кадровым вопросам в течение 3 рабочих дней со дня их получ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30"/>
        <w:contextualSpacing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случае если во время служебной командировки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получил звание, награду или было уведомление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30"/>
        <w:contextualSpacing/>
        <w:jc w:val="both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 случае если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й служащий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 не зависящей от него причине не </w:t>
      </w:r>
      <w:r>
        <w:rPr>
          <w:rFonts w:cs="Times New Roman" w:ascii="Times New Roman" w:hAnsi="Times New Roman"/>
          <w:sz w:val="20"/>
          <w:szCs w:val="20"/>
        </w:rPr>
        <w:t>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5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ab/>
        <w:t>В случае удовлетворения Главой Трубичинского сельского поселения ходатайства муниципального служащего, указанного в пункте 6 настоящего Положения, специалист по кадровым вопросам в течение 10 рабочих дней со дня рассмотрения Главой Трубичинского сельского поселе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7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лучае отказа Главы Трубичинского сельского поселения в удовлетворении ходатайства муниципального служащего, указанного в пункте 6 настоящего Положения, специалист по кадровым вопросам в течение 10 рабочих дней со дня рассмотрения Главой Трубичинского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shd w:fill="FFFFFF" w:val="clear"/>
        <w:spacing w:lineRule="auto" w:line="240" w:before="0" w:after="0"/>
        <w:ind w:firstLine="7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б отказе в удовлетворении ходатайства принимается Главой Трубичинского сельского поселения в случае, если основание и цель награждения могут привести к ситуации, при  которой личная заинтересованность (прямая или косвенная) муниципального служащего влияет или может повлиять на ненадлежащее, объективное и беспристрастно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 о порядк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ия лицами, замещающ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лжности муниципальной службы в Администрации Трубичинского сельского поселени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Трубичи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Ф.И.О., замещаемая должность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решении принять почетное или специальное звание (кроме научного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ду иностранного государства, международной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тической партии, иного общественного объединения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игиоз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зрешить мне принять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к почетному или специальному званию, награда и документы к ней (нужное подчеркнуть)____________________________________________________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0"/>
          <w:szCs w:val="20"/>
        </w:rPr>
        <w:t>(наименовани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почетного или специального звания, награды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259" w:leader="underscore"/>
          <w:tab w:val="left" w:pos="7766" w:leader="underscore"/>
          <w:tab w:val="left" w:pos="872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аны по акту приема-передачи №</w:t>
        <w:tab/>
        <w:t xml:space="preserve"> от «</w:t>
        <w:tab/>
        <w:t xml:space="preserve">» 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ab/>
        <w:t xml:space="preserve"> год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у по кадровым вопроса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tab/>
        <w:t>»</w:t>
        <w:tab/>
        <w:t xml:space="preserve"> 20</w:t>
        <w:tab/>
        <w:t>года</w:t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 о порядк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ия лицами, замещающ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лжности муниципальной службы в Администрации Трубичинского сельского поселени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Трубичин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Ф.И.О., замещаемая должность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P149"/>
      <w:bookmarkEnd w:id="0"/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олучении почетного или специального звания (кроме научного)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грады иностранного государства, международной организации, а такж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ой партии, иного общественного объединения, в том числ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ог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 о принятом мною решении отказаться от получ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20___ года            ________________           И.О.Фамилия</w:t>
      </w:r>
    </w:p>
    <w:p>
      <w:pPr>
        <w:pStyle w:val="ConsPlusNonformat"/>
        <w:spacing w:before="0" w:after="0"/>
        <w:ind w:firstLine="524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</w:t>
      </w:r>
    </w:p>
    <w:p>
      <w:pPr>
        <w:pStyle w:val="ConsPlusNormal2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ю о порядке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нятия лицами, замещающ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лжности муниципальной службы в Администрации Трубичинского сельского поселения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" w:name="P181"/>
      <w:bookmarkEnd w:id="1"/>
      <w:r>
        <w:rPr>
          <w:rFonts w:cs="Times New Roman" w:ascii="Times New Roman" w:hAnsi="Times New Roman"/>
          <w:b/>
        </w:rPr>
        <w:t>ЖУРНАЛ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ходатайств о разрешении принять почетное или специальное звание (кроме научного), награду иностранного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а, международной организации, политической партии, иного общественного объединения, в том числе религиозного,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ведомлений об отказе в получении почетного или специального звания (кроме научного), награды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ого государства, международной организации, политической партии, иного общественного объединения, в том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религиозного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851"/>
        <w:gridCol w:w="992"/>
        <w:gridCol w:w="2409"/>
        <w:gridCol w:w="993"/>
        <w:gridCol w:w="1559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документа в адрес Главы Трубичинского сельского поселения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В Новгородской области за коррупционное преступление бывший старший оперуполномоченный и начальник службы безопасности одного из предприятий Великого Новгорода осуждены к лишению свободы»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ья Новгородского районного суда Новгородской области постановил приговор в отношении бывшего старшего оперуполномоченного отделения экономической безопасности и противодействия  коррупции Новгородского линейного отдела МВД России на транспорте, он признан виновным в совершении преступления, предусмотренного ч.3 ст. 30, ч. 3 ст. 159 УК РФ (покушение на мошенничество, совершенное с причинением значительного ущерба гражданину, лицом с использованием своего служебного положения), и в отношении начальника службы безопасности общества с ограниченной ответственностью города Великого Новгорода, признан виновным в совершении преступления, предусмотренного ч.3 ст. 30, ч. 3 ст. 291.1 УК РФ (покушение на посредничество во взяточничестве в крупном размере за совершение незаконных действий)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с учётом представленных государственным обвинителем Новгородской транспортной прокуратуры доказательств установил, что старший оперуполномоченный отделения экономической безопасности, являясь лицом, осуществляющим функции представителя власти, предложил потерпевшему за денежные средства  в размере 400 000 рублей, освободить  от уголовной ответственности, не имея реальной возможности выполнить данные действия. Данные незаконные действия осуществлялись через посредника- начальника службы безопасности одного из обществ с ограниченной ответственностью города Великого Новгорода, который способствовал достижению реализации соглашения между взяткодателем и оперуполномоченным отделения экономической безопасности. Путем переговоров и получения денежных средств от взяткодателя. Однако, осуществить свой преступный замысел им не удалось, так как посредник был задержан сотрудниками УФСБ по Новгородской области в момент получения денежных средств от потерпевшего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 признал их виновными в совершении данных преступлений и назначил бывшему старшему оперуполномоченному наказание в виде лишения свободы на 2года 6 месяцев, а посреднику 3 года, приговор в законную силу не вступил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взяткодателя уголовное дело не возбуждалось, так как имел место  факт  вымогательства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городская транспортная прокуратура                                          О.А. Шун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тельница Новгородского района предстанет перед судом за заведомо ложный дон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eedspagenavigationicon"/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 Новгородского района утвердил обвинительное заключение по уголовному делу в отношении 35-летней жительницы Новгородского района. Она обвиняется в совершении преступления, предусмотренного ч. 1 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306 УК РФ</w:t>
        </w:r>
      </w:hyperlink>
      <w:r>
        <w:rPr>
          <w:rFonts w:cs="Times New Roman" w:ascii="Times New Roman" w:hAnsi="Times New Roman"/>
          <w:sz w:val="20"/>
          <w:szCs w:val="20"/>
        </w:rPr>
        <w:t> (заведомо ложный донос о совершении преступления).</w:t>
      </w:r>
    </w:p>
    <w:p>
      <w:pPr>
        <w:pStyle w:val="Style5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версии следствия, 24 декабря 2022 года обвиняемая обратилась в районный отдел полиции с ложным заявлением, в котором указала, что ее сожитель на участке местности в д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березье Новгородского района угрожал ей убийством, и сын сожителя нанес ей побои.</w:t>
      </w:r>
    </w:p>
    <w:p>
      <w:pPr>
        <w:pStyle w:val="Style5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у в совершении преступления обвиняемая признала полностью.</w:t>
      </w:r>
    </w:p>
    <w:p>
      <w:pPr>
        <w:pStyle w:val="Style5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ловное дело с утвержденным прокурором обвинительным заключением направлено в Валдайский районный суд для рассмотрения по су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итель г. Старая Русса осужден за дачу мелкой взят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судебного участка №14 Новгородского судебного района с участием представителя прокуратуры Новгородского района рассмотрел уголовное дело в отношении 39-летнего Николаева Алексея. Он признан виновным в совершении преступления, предусмотренного ч. 1 ст. 291.2 УК РФ (мелкое взяточничеств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удом установлено, что в октябре 2022 года Николаев, находясь на автодороге «Панковка-Великий Новгород-Нехино» в Новгородском районе, управляя автомобилем «ВАЗ - 21074 ЛАДА 2107» передал сотруднику полиции взятку в размере 1500 рублей за непривлечение его к административной ответственности при отсутствии регистрационных документов на транспортное средст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ину в совершении преступления обвиняемый признал полно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уд с учетом позиции представителя прокуратуры назначил наказание в виде штрафа в размере 30 тыс.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говор в законную силу не вступил и может быть обжалован сторонами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-1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Уроженец республики Узбекистан предстанет перед судом за хищение каркаса склада</w:t>
      </w:r>
    </w:p>
    <w:p>
      <w:pPr>
        <w:pStyle w:val="Normal"/>
        <w:spacing w:lineRule="auto" w:line="240" w:before="0" w:after="0"/>
        <w:ind w:left="-1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Новгородский районный суд рассмотрел уголовное дело </w:t>
      </w:r>
      <w:r>
        <w:rPr>
          <w:sz w:val="20"/>
          <w:szCs w:val="20"/>
        </w:rPr>
        <w:t xml:space="preserve">в отношении 44-летнего уроженца республики Узбекистан. Он обвиняется в совершении преступления, </w:t>
      </w:r>
      <w:r>
        <w:rPr>
          <w:color w:val="000000"/>
          <w:sz w:val="20"/>
          <w:szCs w:val="20"/>
        </w:rPr>
        <w:t>предусмотренного п. «в» ч. 3 ст. 158 УК РФ (кража, совершенная в крупном размере).</w:t>
      </w:r>
    </w:p>
    <w:p>
      <w:pPr>
        <w:pStyle w:val="Style5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ерсии следствия, в ноябре 2022 года обвиняемый из куртки, находящейся на вешалке в бытовке в д. Шевелево Новгородского района, похитил денежные средства в размере 495 тыс. рублей., принадлежащие работодателю.</w:t>
      </w:r>
    </w:p>
    <w:p>
      <w:pPr>
        <w:pStyle w:val="Style50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ну в совершении преступления обвиняемый признал. </w:t>
      </w:r>
    </w:p>
    <w:p>
      <w:pPr>
        <w:pStyle w:val="Style50"/>
        <w:shd w:fill="FFFFFF" w:val="clear"/>
        <w:spacing w:before="0" w:after="0"/>
        <w:ind w:firstLine="692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головное дело с утвержденны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Жительница Новгородского района оштрафована за оскорбление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 Новгородского района провела проверку по обращению местной жительницы по факту ее оскорбле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ановлено, что в сентябре 2022 года женщина, находясь на лестничной площадке одного из </w:t>
      </w:r>
      <w:r>
        <w:rPr>
          <w:rFonts w:cs="Times New Roman" w:ascii="Times New Roman" w:hAnsi="Times New Roman"/>
          <w:color w:val="333333"/>
          <w:sz w:val="20"/>
          <w:szCs w:val="20"/>
        </w:rPr>
        <w:t>подъездов многоквартирного дома в д. Лесная Новгородского района, 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 ходе конфликта с соседкой из-за шумного поведения детей, </w:t>
      </w:r>
      <w:r>
        <w:rPr>
          <w:rFonts w:cs="Times New Roman" w:ascii="Times New Roman" w:hAnsi="Times New Roman"/>
          <w:color w:val="000000"/>
          <w:sz w:val="20"/>
          <w:szCs w:val="20"/>
        </w:rPr>
        <w:t>оскорбила последнюю в неприличной форме, унизив ее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данному факту прокурор в отношении женщины возбудил дело об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административном правонарушени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п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>ст. 5.61 КоАП РФ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(оскорбление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материалам прокурорской проверки женщина оштрафована на 3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Житель Новгородского района предстанет перед судом за серию угонов, краж, умышленного уничтожения чужого имуще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50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куратура Новгородского района утвердила обвинительное заключение по уголовному делу в отношении 20-летнего жителя Новгородского района. Он обвиняется в совершении 2 преступлений, предусмотренных «а» ч. 3 ч. 3 ст. 158 УК РФ (кража, совершенная с незаконным проникновением в жилище, с причинением значительного ущерба гражданину), 3 преступлений, предусмотренных ч.1 ст. 166 УК РФ (</w:t>
      </w:r>
      <w:r>
        <w:rPr>
          <w:bCs/>
          <w:sz w:val="20"/>
          <w:szCs w:val="20"/>
        </w:rPr>
        <w:t>угон</w:t>
      </w:r>
      <w:r>
        <w:rPr>
          <w:color w:val="000000"/>
          <w:sz w:val="20"/>
          <w:szCs w:val="20"/>
          <w:shd w:fill="FFFFFF" w:val="clear"/>
        </w:rPr>
        <w:t xml:space="preserve">), 1 преступления, предусмотренном ч.2 ст. 167 </w:t>
      </w:r>
      <w:r>
        <w:rPr>
          <w:sz w:val="20"/>
          <w:szCs w:val="20"/>
          <w:shd w:fill="FFFFFF" w:val="clear"/>
        </w:rPr>
        <w:t>УК РФ (умышленное уничтожение чужого имущества с причинением значительного ущерба, совершенное из хулиганских побуждений, путем поджога), 2 преступлений, предусмотренных ч.3 ст.30, ч.1 ст. 166 УК РФ (покушение на угон)</w:t>
      </w:r>
      <w:r>
        <w:rPr>
          <w:sz w:val="20"/>
          <w:szCs w:val="20"/>
        </w:rPr>
        <w:t xml:space="preserve">. </w:t>
      </w:r>
    </w:p>
    <w:p>
      <w:pPr>
        <w:pStyle w:val="Style50"/>
        <w:shd w:fill="FFFFFF" w:val="clear"/>
        <w:spacing w:before="0" w:after="0"/>
        <w:ind w:firstLine="708"/>
        <w:jc w:val="both"/>
        <w:rPr>
          <w:rFonts w:ascii="Roboto" w:hAnsi="Roboto" w:cs="Roboto"/>
          <w:sz w:val="20"/>
          <w:szCs w:val="20"/>
        </w:rPr>
      </w:pPr>
      <w:r>
        <w:rPr>
          <w:sz w:val="20"/>
          <w:szCs w:val="20"/>
        </w:rPr>
        <w:t>По версии следствия, в октябре 2022 года обвиняемый, находясь в состоянии алкогольного опьянения в гараже п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есово-Нетыльский Новгородского района, незаконно проник через незапертую дверь в автомобиль марки «</w:t>
      </w:r>
      <w:r>
        <w:rPr>
          <w:sz w:val="20"/>
          <w:szCs w:val="20"/>
          <w:shd w:fill="FFFFFF" w:val="clear"/>
        </w:rPr>
        <w:t xml:space="preserve">УАЗ 374195-05», после чего завел двигатель с помощью ключа, находившегося в замке зажигания и осуществил движение по улицам населенного пунк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налогичным способом в октябре 2022 года злоумышленник совершил угон автомобиля «</w:t>
      </w:r>
      <w:r>
        <w:rPr>
          <w:rFonts w:cs="Times New Roman" w:ascii="Times New Roman" w:hAnsi="Times New Roman"/>
          <w:bCs/>
          <w:sz w:val="20"/>
          <w:szCs w:val="20"/>
        </w:rPr>
        <w:t xml:space="preserve">ФОРД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RANSIT</w:t>
      </w:r>
      <w:r>
        <w:rPr>
          <w:rFonts w:cs="Times New Roman" w:ascii="Times New Roman" w:hAnsi="Times New Roman"/>
          <w:bCs/>
          <w:sz w:val="20"/>
          <w:szCs w:val="20"/>
        </w:rPr>
        <w:t xml:space="preserve"> 1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LD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», который был припаркован на ул. Матросова в п. Тесово-Нетыльский, а также в ноябре 2022 года автомобиля «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ФОЛЬКСВАГЕН ГОЛЬФ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ул. Большая-Санкт-Петербургская в г. Великий Новгор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виняемый в октябре 2022 года после совершенного угона </w:t>
      </w:r>
      <w:r>
        <w:rPr>
          <w:rFonts w:cs="Times New Roman" w:ascii="Times New Roman" w:hAnsi="Times New Roman"/>
          <w:sz w:val="20"/>
          <w:szCs w:val="20"/>
        </w:rPr>
        <w:t>автомобиля марки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АЗ 374195-05» на участке местности Новгородского района в состоянии алкогольного опьянения облил автомобиль бензином из найденной канистры и при помощи зажигалки поджог</w:t>
      </w:r>
      <w:r>
        <w:rPr>
          <w:rFonts w:cs="Times New Roman" w:ascii="Times New Roman" w:hAnsi="Times New Roman"/>
          <w:sz w:val="20"/>
          <w:szCs w:val="20"/>
        </w:rPr>
        <w:t xml:space="preserve"> автомобиль, в результате чего причинил значительный ущерб потерпевшему на сумму более 570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Кроме того, в ноябре 2022 года злоумышленник, находясь в состоянии алкогольного опьянения на участке местности в д. Сырково Новгородского района, незаконно проник через незапертую дверь в автомобиль марки «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Шкода Фелиция», после чего пытался привести двигатель в рабочее состояние с помощью ключа, находившегося в замке зажигания. Однако довести сой преступный умысел не смог до конца по независящим от него обстоятельствам, так как двигатель автомобиля не запустил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екабре 2022 года преступник в состоянии алкогольного опьян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похитил из домов, расположенных территории Батецкого района и Новгородского района Новгородской области, различное имущество: бензопилу, шлифовальную машинку, электролобзик, ключи и иное иму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ая сумму ущерба, причиненного потерпевшим, составила более 13 тыс.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Также в январе 2023 года обвиняемый, находясь в состоянии алкогольного опьянения, на участке местности ул. Пионерская п. Тесовский Новгородского района, незаконно проник через незапертую дверь в автомобиль марки «</w:t>
      </w:r>
      <w:r>
        <w:rPr>
          <w:rFonts w:eastAsia="MS Mincho;ＭＳ 明朝" w:cs="Times New Roman" w:ascii="Times New Roman" w:hAnsi="Times New Roman"/>
          <w:sz w:val="20"/>
          <w:szCs w:val="20"/>
        </w:rPr>
        <w:t>РАВОН GENTR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», после чего пытался привести двигатель в рабочее состояние с помощью ключа, находившегося в замке зажигания. Однако довести сой преступный умысел не смог до конца по независящим от него обстоятельствам, так как двигатель автомобиля не запустил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ну в совершении преступлений обвиняемый признал в полном объе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е дело с утвержденным прокурором обвинительным заключением направлено в Новгородский районный суд для рассмотрения по сущ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В Новгородском районе после вмешательства прокуратуры местному жителю аннулирована плата за электроэнергию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окуратура Новгородского района по обращению местного жителя провела проверку исполнения законодательства в сфере электроэнергети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Установлено, что ПО «Ильменские электрические сети» произвело жителю д. Новоселицы Новгородского района замену прибора учета электроэнергии, а также его ввод в эксплуатацию с нарушением зак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Так, акт допуска прибора учета электрической энергии составлен в отсутствие потребителя; копия акта потребителю не вручена; контрольные показания как вновь установленного прибора учета, так и предыдущего, зафиксированы в отсутствии потребител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роме того, ООО «ТНСэнерго» приняты к расчету показания прибора учета электроэнергии, при вводе в эксплуатацию которого допущены нарушения зако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о данным фактам прокурор внес д</w:t>
      </w:r>
      <w:r>
        <w:rPr>
          <w:rFonts w:cs="Times New Roman" w:ascii="Times New Roman" w:hAnsi="Times New Roman"/>
          <w:color w:val="1A1A1A"/>
          <w:sz w:val="20"/>
          <w:szCs w:val="20"/>
        </w:rPr>
        <w:t>иректору ПО «Ильменские электрические сети» Новгородского филиала ПАО «Россети Северо-Запада», заместителю генерального директора ПАО ГК «ТНС энерго» — управляющему директору ООО «ТНС энерго Великий Новгород» </w:t>
      </w:r>
      <w:r>
        <w:rPr>
          <w:rFonts w:cs="Times New Roman" w:ascii="Times New Roman" w:hAnsi="Times New Roman"/>
          <w:color w:val="333333"/>
          <w:sz w:val="20"/>
          <w:szCs w:val="20"/>
        </w:rPr>
        <w:t>представления, которые рассмотрены и удовлетворены, виновное лицо привлечено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настоящее время необоснованные начисления на сумму свыше 48 тыс. рублей аннулиров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Roboto">
    <w:charset w:val="00"/>
    <w:family w:val="auto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1.04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3 от 21 апре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3 от 21 апре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5"/>
    </w:lvlOverride>
  </w:num>
  <w:num w:numId="14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306" TargetMode="External"/><Relationship Id="rId3" Type="http://schemas.openxmlformats.org/officeDocument/2006/relationships/hyperlink" Target="https://clck.yandex.ru/redir/nWO_r1F33ck?data=NnBZTWRhdFZKOHQxUjhzSWFYVGhXUVQxLWRVWTdVVWtzRDR3bVZ2b2xfZDBXZ1dEYjl2N0VrQWpHNkltenh4NmE3WHB3VFVzU0F1NVdnQ0sxUTRLVzJvVkZXeXFPTDZWbGNVTzR2YVRRWHh4YWU4YU5STlItQ3FXdGFvak5EaVhDYll0M3lvM0pzYw&amp;b64e=2&amp;sign=512ee1a8f51b85cd877f48a15bba7512&amp;keyno=17" TargetMode="External"/><Relationship Id="rId4" Type="http://schemas.openxmlformats.org/officeDocument/2006/relationships/hyperlink" Target="http://zakonbase.ru/content/part/144830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4-25T13:27:00Z</dcterms:modified>
  <cp:revision>406</cp:revision>
  <dc:subject/>
  <dc:title/>
</cp:coreProperties>
</file>