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бильная приемная прокурора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Мобильная приемная прокурора области будет работать для жителей Новгородского района </w:t>
      </w:r>
      <w:r>
        <w:rPr>
          <w:rFonts w:cs="Times New Roman" w:ascii="Times New Roman" w:hAnsi="Times New Roman"/>
          <w:b/>
          <w:sz w:val="20"/>
          <w:szCs w:val="20"/>
        </w:rPr>
        <w:t>27.02.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амках работы мобильной приемной прием граждан будет осуществлять первый заместитель прокурора Новгородской области Россоловский Павел Антоно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 будет проводится с 9.00 до 17.30 (с перерывом с 13.00 до 14.00) в прокуратуре Новгородского района по адресу: Новгородская область,</w:t>
        <w:br/>
        <w:t>г. Великий Новгород, ул. Славная, д. 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варительная запись на прием осуществляется по телефона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162) 66-34-52 - прокуратура Новгород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162) 77-81-67- прокуратура Новгород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426"/>
        <w:jc w:val="both"/>
        <w:rPr>
          <w:rFonts w:ascii="Times New Roman" w:hAnsi="Times New Roman" w:cs="Times New Roman"/>
          <w:color w:val="222222"/>
          <w:sz w:val="20"/>
          <w:szCs w:val="20"/>
        </w:rPr>
      </w:pPr>
      <w:r>
        <w:rPr>
          <w:rFonts w:cs="Times New Roman" w:ascii="Times New Roman" w:hAnsi="Times New Roman"/>
          <w:color w:val="222222"/>
          <w:sz w:val="20"/>
          <w:szCs w:val="20"/>
        </w:rPr>
        <w:t>Новгородский районный суд с участием сотрудника прокуратуры Новгородского района рассмотрел уголовное дело по обвинению Феофановой. Она признана виновной в совершении преступления, предусмотренного ч. 1 ст. 108 УК РФ (убийство, совершенное при превышении пределов необходимой обороны).</w:t>
      </w:r>
    </w:p>
    <w:p>
      <w:pPr>
        <w:pStyle w:val="Normal"/>
        <w:shd w:fill="FFFFFF" w:val="clear"/>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Судом установлено, что в ночное время 7 января 2022 года, в квартире, расположенной в п. Тёсово-Нетыльский Новгородского района, между Феофановой и сожителем её матери (потерпевшим), который находился в состоянии алкогольного опьянения, произошла ссора, в ходе которой последний схватил Феофанову за волосы, повалил на пол, и стал наносить ей удары кулаком по голове и туловищу, чем причинил указанной гражданке телесные повреждения, не повлекшие за собой вреда здоровью. В свою очередь, осужденная, защищаясь от противоправных действий вышеуказанного мужчины, нанесла ему руками не менее 8 ударов в область головы и туловища, причинив телесные повреждения в виде ушибленных ран, кровоподтеков и ссадин, повлекшие за собой причинение тяжкого вреда здоровью по признаку опасности для жизни человека.</w:t>
      </w:r>
    </w:p>
    <w:p>
      <w:pPr>
        <w:pStyle w:val="Normal"/>
        <w:shd w:fill="FFFFFF" w:val="clear"/>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Вину в совершении указанного преступления Феофанова признала частично.</w:t>
      </w:r>
    </w:p>
    <w:p>
      <w:pPr>
        <w:pStyle w:val="Normal"/>
        <w:shd w:fill="FFFFFF" w:val="clear"/>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Суд с учетом позиции представителя прокуратуры назначил Феофановой наказание в виде ограничения свободы сроком один год.</w:t>
      </w:r>
    </w:p>
    <w:p>
      <w:pPr>
        <w:pStyle w:val="Normal"/>
        <w:shd w:fill="FFFFFF" w:val="clear"/>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Приговор вступил в законную силу.</w:t>
      </w:r>
    </w:p>
    <w:p>
      <w:pPr>
        <w:pStyle w:val="Normal"/>
        <w:shd w:fill="FFFFFF" w:val="clear"/>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hd w:fill="FFFFFF" w:val="clear"/>
        <w:spacing w:lineRule="auto" w:line="240" w:before="0" w:after="0"/>
        <w:jc w:val="both"/>
        <w:rPr>
          <w:rFonts w:ascii="Times New Roman" w:hAnsi="Times New Roman" w:cs="Times New Roman"/>
          <w:i/>
          <w:i/>
          <w:color w:val="222222"/>
          <w:sz w:val="20"/>
          <w:szCs w:val="20"/>
        </w:rPr>
      </w:pPr>
      <w:r>
        <w:rPr>
          <w:rFonts w:cs="Times New Roman" w:ascii="Times New Roman" w:hAnsi="Times New Roman"/>
          <w:i/>
          <w:color w:val="222222"/>
          <w:sz w:val="20"/>
          <w:szCs w:val="20"/>
        </w:rPr>
        <w:t>Прокуратуры Новгородского района</w:t>
      </w:r>
    </w:p>
    <w:p>
      <w:pPr>
        <w:pStyle w:val="Normal"/>
        <w:spacing w:lineRule="auto" w:line="240" w:before="0" w:after="0"/>
        <w:jc w:val="both"/>
        <w:rPr>
          <w:rFonts w:ascii="Times New Roman" w:hAnsi="Times New Roman" w:cs="Times New Roman"/>
          <w:i/>
          <w:i/>
          <w:color w:val="222222"/>
          <w:sz w:val="20"/>
          <w:szCs w:val="20"/>
        </w:rPr>
      </w:pPr>
      <w:r>
        <w:rPr>
          <w:rFonts w:cs="Times New Roman" w:ascii="Times New Roman" w:hAnsi="Times New Roman"/>
          <w:i/>
          <w:color w:val="222222"/>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ратура Новгородского района признала законным возбуждение уголовного дела по ч.1 ст.159.1 УК РФ (мошенничест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 версии следствия, в декабре 2022 года неустановленное лицо через сеть Интернет похитил путем обмана у женщины с банковского счета денежные средства в сумме свыше 6 тыс.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Ход и результаты расследования уголовного дела находятся на контроле прокуратуры района.</w:t>
      </w:r>
    </w:p>
    <w:p>
      <w:pPr>
        <w:pStyle w:val="Normal"/>
        <w:numPr>
          <w:ilvl w:val="0"/>
          <w:numId w:val="0"/>
        </w:numPr>
        <w:tabs>
          <w:tab w:val="clear" w:pos="708"/>
          <w:tab w:val="left" w:pos="8647" w:leader="none"/>
          <w:tab w:val="left" w:pos="8931" w:leader="none"/>
        </w:tabs>
        <w:jc w:val="center"/>
        <w:outlineLvl w:val="0"/>
        <w:rPr>
          <w:rFonts w:ascii="Times New Roman" w:hAnsi="Times New Roman" w:cs="Times New Roman"/>
          <w:b/>
          <w:b/>
          <w:bCs/>
          <w:caps/>
          <w:kern w:val="2"/>
          <w:sz w:val="21"/>
          <w:szCs w:val="21"/>
        </w:rPr>
      </w:pPr>
      <w:r>
        <w:rPr>
          <w:rFonts w:cs="Times New Roman" w:ascii="Times New Roman" w:hAnsi="Times New Roman"/>
          <w:b/>
          <w:bCs/>
          <w:caps/>
          <w:kern w:val="2"/>
          <w:sz w:val="21"/>
          <w:szCs w:val="21"/>
        </w:rPr>
      </w:r>
    </w:p>
    <w:p>
      <w:pPr>
        <w:pStyle w:val="Normal"/>
        <w:numPr>
          <w:ilvl w:val="0"/>
          <w:numId w:val="0"/>
        </w:numPr>
        <w:tabs>
          <w:tab w:val="clear" w:pos="708"/>
          <w:tab w:val="left" w:pos="8647" w:leader="none"/>
          <w:tab w:val="left" w:pos="8931" w:leader="none"/>
        </w:tabs>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СООБЩЕНИЕ о возможном установлении публичных сервитутов</w:t>
      </w:r>
    </w:p>
    <w:p>
      <w:pPr>
        <w:pStyle w:val="Normal"/>
        <w:numPr>
          <w:ilvl w:val="0"/>
          <w:numId w:val="0"/>
        </w:numPr>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Наименование уполномоченного органа, которым рассматривается</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о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овгородского муниципального района Новгород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Цель установления публичного сервитута:</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r>
        <w:rPr>
          <w:rFonts w:cs="Times New Roman" w:ascii="Times New Roman" w:hAnsi="Times New Roman"/>
          <w:color w:val="000000"/>
          <w:sz w:val="20"/>
          <w:szCs w:val="20"/>
        </w:rPr>
        <w:t>в целях безопасной эксплуатации объектов электросетевого хозяйства), а именно:</w:t>
      </w:r>
    </w:p>
    <w:p>
      <w:pPr>
        <w:pStyle w:val="Normal"/>
        <w:numPr>
          <w:ilvl w:val="0"/>
          <w:numId w:val="4"/>
        </w:numPr>
        <w:spacing w:lineRule="auto" w:line="240" w:before="0" w:after="0"/>
        <w:contextualSpacing/>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sz w:val="20"/>
          <w:szCs w:val="20"/>
          <w:lang w:eastAsia="en-US"/>
        </w:rPr>
        <w:t>ВЛ-10 кВ Л-3 ПС Чечулино</w:t>
      </w:r>
    </w:p>
    <w:p>
      <w:pPr>
        <w:pStyle w:val="Normal"/>
        <w:numPr>
          <w:ilvl w:val="0"/>
          <w:numId w:val="4"/>
        </w:numPr>
        <w:spacing w:lineRule="auto" w:line="240" w:before="0" w:after="0"/>
        <w:contextualSpacing/>
        <w:jc w:val="both"/>
        <w:rPr>
          <w:rFonts w:ascii="Times New Roman" w:hAnsi="Times New Roman" w:eastAsia="Calibri" w:cs="Times New Roman"/>
          <w:bCs/>
          <w:color w:val="000000"/>
          <w:sz w:val="20"/>
          <w:szCs w:val="20"/>
          <w:lang w:eastAsia="en-US"/>
        </w:rPr>
      </w:pPr>
      <w:r>
        <w:rPr>
          <w:rFonts w:eastAsia="Calibri" w:cs="Times New Roman" w:ascii="Times New Roman" w:hAnsi="Times New Roman"/>
          <w:sz w:val="20"/>
          <w:szCs w:val="20"/>
          <w:lang w:eastAsia="en-US"/>
        </w:rPr>
        <w:t>ВЛИ-0,4 кВ Л-2 от СТП-Яблонька</w:t>
      </w:r>
    </w:p>
    <w:p>
      <w:pPr>
        <w:pStyle w:val="Normal"/>
        <w:numPr>
          <w:ilvl w:val="0"/>
          <w:numId w:val="4"/>
        </w:numPr>
        <w:spacing w:lineRule="auto" w:line="240" w:before="0" w:after="0"/>
        <w:contextualSpacing/>
        <w:jc w:val="both"/>
        <w:rPr>
          <w:rFonts w:ascii="Times New Roman" w:hAnsi="Times New Roman" w:eastAsia="Calibri" w:cs="Times New Roman"/>
          <w:bCs/>
          <w:color w:val="000000"/>
          <w:sz w:val="20"/>
          <w:szCs w:val="20"/>
          <w:lang w:eastAsia="en-US"/>
        </w:rPr>
      </w:pPr>
      <w:r>
        <w:rPr>
          <w:rFonts w:cs="Times New Roman" w:ascii="Times New Roman" w:hAnsi="Times New Roman"/>
          <w:bCs/>
          <w:sz w:val="20"/>
          <w:szCs w:val="20"/>
        </w:rPr>
        <w:t>ВЛ-0,4кВ Л-2 от КТПСтрелка-3</w:t>
      </w:r>
    </w:p>
    <w:p>
      <w:pPr>
        <w:pStyle w:val="Normal"/>
        <w:numPr>
          <w:ilvl w:val="0"/>
          <w:numId w:val="4"/>
        </w:numPr>
        <w:spacing w:lineRule="auto" w:line="240" w:before="0" w:after="0"/>
        <w:contextualSpacing/>
        <w:jc w:val="both"/>
        <w:rPr>
          <w:rFonts w:ascii="Times New Roman" w:hAnsi="Times New Roman" w:eastAsia="Calibri" w:cs="Times New Roman"/>
          <w:bCs/>
          <w:color w:val="000000"/>
          <w:sz w:val="20"/>
          <w:szCs w:val="20"/>
          <w:lang w:eastAsia="en-US"/>
        </w:rPr>
      </w:pPr>
      <w:r>
        <w:rPr>
          <w:rFonts w:cs="Times New Roman" w:ascii="Times New Roman" w:hAnsi="Times New Roman"/>
          <w:sz w:val="20"/>
          <w:szCs w:val="20"/>
        </w:rPr>
        <w:t>ВЛИ-0,4 кВ Л-2 от КТП -Трубичино-24</w:t>
      </w:r>
    </w:p>
    <w:p>
      <w:pPr>
        <w:pStyle w:val="Normal"/>
        <w:numPr>
          <w:ilvl w:val="0"/>
          <w:numId w:val="4"/>
        </w:numPr>
        <w:spacing w:lineRule="auto" w:line="240" w:before="0" w:after="0"/>
        <w:contextualSpacing/>
        <w:jc w:val="both"/>
        <w:rPr>
          <w:rFonts w:ascii="Times New Roman" w:hAnsi="Times New Roman" w:eastAsia="Calibri" w:cs="Times New Roman"/>
          <w:bCs/>
          <w:color w:val="000000"/>
          <w:sz w:val="20"/>
          <w:szCs w:val="20"/>
          <w:lang w:eastAsia="en-US"/>
        </w:rPr>
      </w:pPr>
      <w:r>
        <w:rPr>
          <w:rFonts w:cs="Times New Roman" w:ascii="Times New Roman" w:hAnsi="Times New Roman"/>
          <w:bCs/>
          <w:sz w:val="20"/>
          <w:szCs w:val="20"/>
        </w:rPr>
        <w:t>ВЛ-0,4кВ Л-1 от КТП Подберезье-22</w:t>
      </w:r>
    </w:p>
    <w:p>
      <w:pPr>
        <w:pStyle w:val="Normal"/>
        <w:numPr>
          <w:ilvl w:val="0"/>
          <w:numId w:val="4"/>
        </w:numPr>
        <w:spacing w:lineRule="auto" w:line="240" w:before="0" w:after="0"/>
        <w:contextualSpacing/>
        <w:jc w:val="both"/>
        <w:rPr>
          <w:rFonts w:ascii="Times New Roman" w:hAnsi="Times New Roman" w:eastAsia="Calibri" w:cs="Times New Roman"/>
          <w:bCs/>
          <w:color w:val="000000"/>
          <w:sz w:val="20"/>
          <w:szCs w:val="20"/>
          <w:lang w:eastAsia="en-US"/>
        </w:rPr>
      </w:pPr>
      <w:r>
        <w:rPr>
          <w:rFonts w:cs="Times New Roman" w:ascii="Times New Roman" w:hAnsi="Times New Roman"/>
          <w:sz w:val="20"/>
          <w:szCs w:val="20"/>
        </w:rPr>
        <w:t>ВЛИ-0,4 кВ Л-2 от КТП -250/6/0,4 кВ Стрелка-14</w:t>
      </w:r>
    </w:p>
    <w:p>
      <w:pPr>
        <w:pStyle w:val="Normal"/>
        <w:numPr>
          <w:ilvl w:val="0"/>
          <w:numId w:val="4"/>
        </w:numPr>
        <w:spacing w:lineRule="auto" w:line="240" w:before="0" w:after="0"/>
        <w:contextualSpacing/>
        <w:jc w:val="both"/>
        <w:rPr>
          <w:rFonts w:ascii="Times New Roman" w:hAnsi="Times New Roman" w:eastAsia="Calibri" w:cs="Times New Roman"/>
          <w:bCs/>
          <w:color w:val="000000"/>
          <w:sz w:val="20"/>
          <w:szCs w:val="20"/>
          <w:lang w:eastAsia="en-US"/>
        </w:rPr>
      </w:pPr>
      <w:r>
        <w:rPr>
          <w:rFonts w:cs="Times New Roman" w:ascii="Times New Roman" w:hAnsi="Times New Roman"/>
          <w:color w:val="000000"/>
          <w:sz w:val="20"/>
          <w:szCs w:val="20"/>
        </w:rPr>
        <w:t>ВЛИ-0,4 кВ Л-3 от КТП -250/6/0,4 кВ Стрелка-14</w:t>
      </w:r>
    </w:p>
    <w:p>
      <w:pPr>
        <w:pStyle w:val="Normal"/>
        <w:numPr>
          <w:ilvl w:val="0"/>
          <w:numId w:val="4"/>
        </w:numPr>
        <w:spacing w:lineRule="auto" w:line="240" w:before="0" w:after="0"/>
        <w:contextualSpacing/>
        <w:jc w:val="both"/>
        <w:rPr>
          <w:rFonts w:ascii="Times New Roman" w:hAnsi="Times New Roman" w:eastAsia="Calibri" w:cs="Times New Roman"/>
          <w:bCs/>
          <w:color w:val="000000"/>
          <w:sz w:val="20"/>
          <w:szCs w:val="20"/>
          <w:lang w:eastAsia="en-US"/>
        </w:rPr>
      </w:pPr>
      <w:r>
        <w:rPr>
          <w:rFonts w:cs="Times New Roman" w:ascii="Times New Roman" w:hAnsi="Times New Roman"/>
          <w:color w:val="000000"/>
          <w:sz w:val="20"/>
          <w:szCs w:val="20"/>
        </w:rPr>
        <w:t>ВЛИ-0,4 кВ Л-4 от КТП -250/6/0,4 кВ Стрелка-14</w:t>
      </w:r>
    </w:p>
    <w:p>
      <w:pPr>
        <w:pStyle w:val="Normal"/>
        <w:numPr>
          <w:ilvl w:val="0"/>
          <w:numId w:val="4"/>
        </w:numPr>
        <w:spacing w:lineRule="auto" w:line="240" w:before="0" w:after="0"/>
        <w:contextualSpacing/>
        <w:jc w:val="both"/>
        <w:rPr>
          <w:rFonts w:ascii="Times New Roman" w:hAnsi="Times New Roman" w:eastAsia="Calibri" w:cs="Times New Roman"/>
          <w:bCs/>
          <w:color w:val="000000"/>
          <w:sz w:val="20"/>
          <w:szCs w:val="20"/>
          <w:lang w:eastAsia="en-US"/>
        </w:rPr>
      </w:pPr>
      <w:r>
        <w:rPr>
          <w:rFonts w:cs="Times New Roman" w:ascii="Times New Roman" w:hAnsi="Times New Roman"/>
          <w:bCs/>
          <w:sz w:val="20"/>
          <w:szCs w:val="20"/>
        </w:rPr>
        <w:t>ВЛИ-0,4 кВ Л- 2 от СТП- Стрелка-17</w:t>
      </w:r>
    </w:p>
    <w:p>
      <w:pPr>
        <w:pStyle w:val="Normal"/>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rPr>
        <w:t>: Новгородская область, Новгородский район, Трубичинское сельское посел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rPr>
        <w:t>пятнадцати дней со дня опубликования данного сообщения </w:t>
      </w:r>
      <w:r>
        <w:rPr>
          <w:rFonts w:cs="Times New Roman" w:ascii="Times New Roman" w:hAnsi="Times New Roman"/>
          <w:sz w:val="20"/>
          <w:szCs w:val="20"/>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rPr>
        <w:t xml:space="preserve">, адрес электронной почты: </w:t>
      </w:r>
      <w:hyperlink r:id="rId2">
        <w:r>
          <w:rPr>
            <w:rStyle w:val="InternetLink"/>
            <w:rFonts w:cs="Times New Roman" w:ascii="Times New Roman" w:hAnsi="Times New Roman"/>
            <w:sz w:val="20"/>
            <w:szCs w:val="20"/>
          </w:rPr>
          <w:t>novrayon@novreg.ru</w:t>
        </w:r>
      </w:hyperlink>
      <w:r>
        <w:rPr>
          <w:rFonts w:cs="Times New Roman" w:ascii="Times New Roman" w:hAnsi="Times New Roman"/>
          <w:sz w:val="20"/>
          <w:szCs w:val="20"/>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 сообщение о поступившем</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е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sz w:val="20"/>
            <w:szCs w:val="20"/>
          </w:rPr>
          <w:t>www.новгородский-район.рф</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6. </w:t>
      </w:r>
      <w:r>
        <w:rPr>
          <w:rFonts w:cs="Times New Roman" w:ascii="Times New Roman" w:hAnsi="Times New Roman"/>
          <w:b/>
          <w:bCs/>
          <w:sz w:val="20"/>
          <w:szCs w:val="20"/>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грамма комплексного развития систем коммунальной инфраструктуры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рубичинского сельского поселения Новгородского муниципального района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на период 2017-2030 годов», утвержденная Постановлением Администрации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овгородского муниципального района от 11.10.2017 №498.</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7. </w:t>
      </w:r>
      <w:r>
        <w:rPr>
          <w:rFonts w:cs="Times New Roman" w:ascii="Times New Roman" w:hAnsi="Times New Roman"/>
          <w:b/>
          <w:bCs/>
          <w:color w:val="000000"/>
          <w:sz w:val="20"/>
          <w:szCs w:val="20"/>
        </w:rPr>
        <w:t>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w:t>
      </w:r>
      <w:r>
        <w:rPr>
          <w:rFonts w:cs="Times New Roman" w:ascii="Times New Roman" w:hAnsi="Times New Roman"/>
          <w:b/>
          <w:bCs/>
          <w:sz w:val="20"/>
          <w:szCs w:val="20"/>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sz w:val="20"/>
            <w:szCs w:val="20"/>
          </w:rPr>
          <w:t>www.новгородский-район.рф</w:t>
        </w:r>
      </w:hyperlink>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 Описание местоположения границ публичного сервиту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агается к настоящему сообщен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 xml:space="preserve">9. </w:t>
      </w:r>
      <w:r>
        <w:rPr>
          <w:rFonts w:cs="Times New Roman" w:ascii="Times New Roman" w:hAnsi="Times New Roman"/>
          <w:b/>
          <w:color w:val="000000"/>
          <w:sz w:val="20"/>
          <w:szCs w:val="20"/>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аны в приложениях 1-9 (по каждому из о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ВЛ-10 кВ Л-3 ПС Чечулино</w:t>
      </w:r>
      <w:r>
        <w:rPr>
          <w:rFonts w:cs="Times New Roman" w:ascii="Times New Roman" w:hAnsi="Times New Roman"/>
          <w:color w:val="000000"/>
          <w:sz w:val="20"/>
          <w:szCs w:val="20"/>
        </w:rPr>
        <w:tab/>
        <w:t xml:space="preserve">                               </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область,</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Новгородский</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район</w:t>
      </w:r>
      <w:r>
        <w:rPr>
          <w:rFonts w:cs="Times New Roman" w:ascii="Times New Roman" w:hAnsi="Times New Roman"/>
          <w:sz w:val="20"/>
          <w:szCs w:val="20"/>
        </w:rPr>
        <w:t xml:space="preserve">, Трубичинское сельское поселение, д. Чечулин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2400102, 53:11:2400103, 53:11:240010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53:11:0000000:7011, 53:11:2400103:4, 53:11:2400103:72, 53:11:2400103:74, 53:11:2400109:41, 53:11:2400109:48, 53:11:2400109:51, 53:11:2400109:308, 53:11:2400109:343, 53:11:2400109:380, 53:11:2400109:387, 53:11:2400109:423, 53:11:2400109:612, 53:11:2400109:829, 53:11:2400109:831, 53:11:2400109:1081, 53:11:2400109:1084, 53:11:2400109:1089, 53:11:2400109:1105, 53:11:2400109:1106, 53:11:2400109:1107, 53:11:2400109:1108, 53:11:2400109:1109, 53:11:2400109:1110, 53:11:2400109:1113, 53:11:2400109:1195, 53:11:2400109:2385, 53:11:2400109:2484, 53:11:2400109:2516, 53:11:2400109:2821, 53:11:2400109:2822, 53:11:2400109:2953, 53:11:2400109:2958, 53:11:2400109:2959, 53:11:2400109:2962, 53:11:2400109:2988, 53:11:2400109:3004, 53:11:2400109:3205, 53:11:2400109:3208, 53:11:2400109:3221, 53:11:2400109:3231, 53:11:2400109:3232, 53:11:2400109:3274, 53:11:2400109:3296, 53:11:2400109:3303 </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2)                                                 </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72375 кв.м</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tbl>
      <w:tblPr>
        <w:tblW w:w="5000" w:type="pct"/>
        <w:jc w:val="left"/>
        <w:tblInd w:w="-113" w:type="dxa"/>
        <w:tblLayout w:type="fixed"/>
        <w:tblCellMar>
          <w:top w:w="0" w:type="dxa"/>
          <w:left w:w="108" w:type="dxa"/>
          <w:bottom w:w="0" w:type="dxa"/>
          <w:right w:w="108" w:type="dxa"/>
        </w:tblCellMar>
      </w:tblPr>
      <w:tblGrid>
        <w:gridCol w:w="2075"/>
        <w:gridCol w:w="2528"/>
        <w:gridCol w:w="2389"/>
        <w:gridCol w:w="2816"/>
      </w:tblGrid>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ВЛ-10 кВ Л-3 ПС Чечулино</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82.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36.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71.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56.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51.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32.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94.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17.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09.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94.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341.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75.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261.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53.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184.9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32.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111.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12.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061.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77.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013.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50.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967.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15.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917.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84.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83.6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732.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901.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764.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98.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30.9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93.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19.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84.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77.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907.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85.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974.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19.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031.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49.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092.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80.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146.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09.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189.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31.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236.6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04.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236.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02.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251.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03.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254.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19.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205.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46.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225.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75.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256.9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20.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274.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46.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307.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29.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372.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97.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16.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74.9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47.9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23.9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75.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80.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78.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70.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81.9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60.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86.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62.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93.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63.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23.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72.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55.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81.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95.9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92.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20.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99.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38.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03.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69.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12.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00.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21.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63.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38.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827.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56.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888.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72.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931.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02.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962.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52.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984.8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15.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002.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84.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021.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48.5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044.6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06.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062.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72.8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083.9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33.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089.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27.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109.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36.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101.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45.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080.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82.7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063.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16.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040.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58.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020.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94.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003.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26.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979.9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63.9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949.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13.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897.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97.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822.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76.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758.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58.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95.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41.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63.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32.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32.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24.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613.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18.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90.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12.7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49.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01.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17.9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92.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95.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86.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65.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34.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31.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90.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382.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15.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317.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48.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267.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73.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239.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32.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208.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87.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182.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51.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136.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28.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082.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99.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021.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67.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965.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38.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98.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04.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80.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98.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69.8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66.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53.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66.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43.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31.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30.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09.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789.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54.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763.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83.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731.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43.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693.9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15.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648.9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89.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653.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67.8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674.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72.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672.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78.8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685.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86.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712.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33.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745.8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70.9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773.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40.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11.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00.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22.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27.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33.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62.8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49.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63.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62.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82.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72.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16.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77.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829.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80.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769.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858.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731.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900.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72.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950.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603.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996.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38.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044.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65.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103.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388.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190.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11.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266.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32.8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347.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55.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414.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73.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00.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497.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62.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14.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582.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536.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ВЛИ-0,4 кВ Л-2 от СТП-Яблонька</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 область, Новгородский район, Трубичинское сельское посел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90040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w:t>
      </w:r>
      <w:r>
        <w:rPr>
          <w:rFonts w:cs="Times New Roman" w:ascii="Times New Roman" w:hAnsi="Times New Roman"/>
          <w:sz w:val="20"/>
          <w:szCs w:val="20"/>
        </w:rPr>
        <w:t>53:11:1900403:1, 53:11:1900403:142, 53:11:1900403:143, 53:11:1900403:145, 53:11:1900403:147, 53:11:1900403:505</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1873 кв.м</w:t>
      </w:r>
    </w:p>
    <w:p>
      <w:pPr>
        <w:pStyle w:val="Normal"/>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r>
    </w:p>
    <w:tbl>
      <w:tblPr>
        <w:tblW w:w="5000" w:type="pct"/>
        <w:jc w:val="left"/>
        <w:tblInd w:w="-113" w:type="dxa"/>
        <w:tblLayout w:type="fixed"/>
        <w:tblCellMar>
          <w:top w:w="0" w:type="dxa"/>
          <w:left w:w="108" w:type="dxa"/>
          <w:bottom w:w="0" w:type="dxa"/>
          <w:right w:w="108" w:type="dxa"/>
        </w:tblCellMar>
      </w:tblPr>
      <w:tblGrid>
        <w:gridCol w:w="2075"/>
        <w:gridCol w:w="2528"/>
        <w:gridCol w:w="2389"/>
        <w:gridCol w:w="2816"/>
      </w:tblGrid>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И-0,4 кВ Л-2 от СТП-Яблонька</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lang w:val="en-US" w:eastAsia="en-US"/>
              </w:rPr>
              <w:t>Номер уг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466.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12.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469.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15.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441.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43.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396.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03.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385.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3.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414.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8.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413.9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42.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382.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7.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348.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21.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316.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17.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296.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40.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257.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8.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222.5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7.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185.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5.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155.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7.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128.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8.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102.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41.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099.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45.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096.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43.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099.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7.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128.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4.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155.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3.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185.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1.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222.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3.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257.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4.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294.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6.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315.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13.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349.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17.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381.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2.7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394.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396.9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441.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37.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7466.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3412.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 xml:space="preserve">ВЛ-0,4кВ Л-2 от КТПСтрелка-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Стрелк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900305, 53:11:1900306</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53:11:0000000:93, 53:11:0000000:6713, 53:11:1900305:102, 53:11:1900305:531, 53:11:1900305:533, 53:11:1900305:543, 53:11:1900305:732, 53:11:1900305:785, 53:11:1900306:117, 53:11:1900306:16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2112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2075"/>
        <w:gridCol w:w="2528"/>
        <w:gridCol w:w="2389"/>
        <w:gridCol w:w="2816"/>
      </w:tblGrid>
      <w:tr>
        <w:trPr>
          <w:trHeight w:val="23"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0,4кВ Л-2 от КТПСтрелка-3</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76.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22.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76.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26.9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39.7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34.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11.9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39.9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3.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43.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1.8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69.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6.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02.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13.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36.9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25.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59.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33.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76.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36.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80.8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33.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83.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30.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78.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21.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61.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10.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38.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3.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03.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87.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69.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89.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41.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7,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15.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3.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81.7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88.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82.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88.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78.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7.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77.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01.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16.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4.6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39.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11.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36.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38.9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30.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76.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22.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97.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65.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95.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66.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09.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81.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11.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84.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30.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03.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45.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19.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72.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47.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72.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47.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48.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28.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39.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39.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20.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05.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89,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72.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58.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88.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56.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85.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89.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67.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23.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03.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40.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32.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45.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25.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27.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06.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08.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86.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93.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67.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96.7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65.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97.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65.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ВЛИ-0,4 кВ Л-2 от КТП -Трубичино-24</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Новгородская область, Новгородский район, Трубичинское сельское поселение, д.Трубичи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xml:space="preserve"> 53:11:1900302</w:t>
      </w:r>
    </w:p>
    <w:p>
      <w:pPr>
        <w:pStyle w:val="Normal"/>
        <w:tabs>
          <w:tab w:val="clear" w:pos="708"/>
          <w:tab w:val="left" w:pos="9781"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u w:val="single"/>
        </w:rPr>
        <w:t>Кадастровые</w:t>
      </w:r>
      <w:r>
        <w:rPr>
          <w:rFonts w:cs="Times New Roman" w:ascii="Times New Roman" w:hAnsi="Times New Roman"/>
          <w:color w:val="000000"/>
          <w:spacing w:val="1"/>
          <w:sz w:val="20"/>
          <w:szCs w:val="20"/>
          <w:u w:val="single"/>
        </w:rPr>
        <w:t xml:space="preserve"> номера земельных участков:</w:t>
      </w:r>
      <w:r>
        <w:rPr>
          <w:rFonts w:cs="Times New Roman" w:ascii="Times New Roman" w:hAnsi="Times New Roman"/>
          <w:color w:val="000000"/>
          <w:sz w:val="20"/>
          <w:szCs w:val="20"/>
        </w:rPr>
        <w:t xml:space="preserve"> </w:t>
      </w:r>
      <w:r>
        <w:rPr>
          <w:rFonts w:cs="Times New Roman" w:ascii="Times New Roman" w:hAnsi="Times New Roman"/>
          <w:sz w:val="20"/>
          <w:szCs w:val="20"/>
        </w:rPr>
        <w:t>53:11:1900302:30, 53:11:1900302:46, 53:11:1900302:133, 53:11:1900302:137, 53:11:1900302:140, 53:11:1900302:141, 53:11:1900302:142, 53:11:1900302:143, 53:11:1900302:144, 53:11:1900302:146, 53:11:1900302:149, 53:11:1900302:150, 53:11:1900302:151, 53:11:1900302:152, 53:11:1900302:158, 53:11:1900302:176, 53:11:1900302:179, 53:11:1900302:180, 53:11:1900302:185, 53:11:1900302:186, 53:11:1900302:197, 53:11:1900302:216, 53:11:1900302:217, 53:11:1900302:218, 53:11:1900302:220, 53:11:1900302:222, 53:11:1900302:226, 53:11:1900302:234, 53:11:1900302:452, 53:11:1900302:459, 53:11:1900302:462</w:t>
      </w:r>
    </w:p>
    <w:p>
      <w:pPr>
        <w:pStyle w:val="Normal"/>
        <w:tabs>
          <w:tab w:val="clear" w:pos="708"/>
          <w:tab w:val="left" w:pos="9781" w:leader="none"/>
        </w:tabs>
        <w:spacing w:lineRule="auto" w:line="240" w:before="0" w:after="0"/>
        <w:rPr>
          <w:rFonts w:ascii="Times New Roman" w:hAnsi="Times New Roman" w:cs="Times New Roman"/>
          <w:color w:val="000000"/>
          <w:spacing w:val="1"/>
          <w:sz w:val="20"/>
          <w:szCs w:val="20"/>
          <w:u w:val="single"/>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5517 кв.м</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bl>
      <w:tblPr>
        <w:tblW w:w="5000" w:type="pct"/>
        <w:jc w:val="left"/>
        <w:tblInd w:w="-113" w:type="dxa"/>
        <w:tblLayout w:type="fixed"/>
        <w:tblCellMar>
          <w:top w:w="0" w:type="dxa"/>
          <w:left w:w="108" w:type="dxa"/>
          <w:bottom w:w="0" w:type="dxa"/>
          <w:right w:w="108" w:type="dxa"/>
        </w:tblCellMar>
      </w:tblPr>
      <w:tblGrid>
        <w:gridCol w:w="2452"/>
        <w:gridCol w:w="2452"/>
        <w:gridCol w:w="2452"/>
        <w:gridCol w:w="2452"/>
      </w:tblGrid>
      <w:tr>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ЛИ-0,4 кВ Л-2 от КТП -Трубичино-2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b/>
                <w:color w:val="000000"/>
                <w:sz w:val="20"/>
                <w:szCs w:val="20"/>
                <w:lang w:val="en-US" w:eastAsia="en-US"/>
              </w:rPr>
              <w:t>Номер угл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b/>
                <w:color w:val="000000"/>
                <w:sz w:val="20"/>
                <w:szCs w:val="20"/>
                <w:lang w:val="en-US" w:eastAsia="en-US"/>
              </w:rPr>
              <w:t>X, 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b/>
                <w:color w:val="000000"/>
                <w:sz w:val="20"/>
                <w:szCs w:val="20"/>
                <w:lang w:val="en-US" w:eastAsia="en-US"/>
              </w:rPr>
              <w:t>Y, 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Calibri" w:cs="Times New Roman"/>
                <w:b/>
                <w:b/>
                <w:color w:val="000000"/>
                <w:sz w:val="20"/>
                <w:szCs w:val="20"/>
                <w:lang w:val="en-US" w:eastAsia="en-US"/>
              </w:rPr>
            </w:pPr>
            <w:r>
              <w:rPr>
                <w:rFonts w:eastAsia="Calibri" w:cs="Times New Roman" w:ascii="Times New Roman" w:hAnsi="Times New Roman"/>
                <w:b/>
                <w:color w:val="000000"/>
                <w:sz w:val="20"/>
                <w:szCs w:val="20"/>
                <w:lang w:val="en-US" w:eastAsia="en-US"/>
              </w:rPr>
              <w:t>Средняя квадратическая погрешность характерной точки</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99.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96.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97.6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00.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72.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86.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43.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77.7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38.4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02.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28.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34.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22.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52.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23.7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52.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20.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59.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38.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58.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38.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62.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18.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63.8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15.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76.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31.9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82.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30.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85.9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12.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79.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09.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90.6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00.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817.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93.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837.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83.6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868.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03.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871.6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02.9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875.5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82.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872.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76.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891.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02.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900.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01.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904.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71.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894.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78.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871.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89.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836.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96.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815.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05.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89.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09.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76.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14.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62.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24.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32.7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34.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01.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39.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76.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04.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65.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68.4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53.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32.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42.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22.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39.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13.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67.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02.9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01.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92.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36.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82.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67.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72.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800.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68.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98.9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78.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66.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88.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34.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99.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00.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09.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66.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18.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37.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96.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30.7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59.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19.6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55.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30.5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45.4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59.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34.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92.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24.7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20.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16.7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44.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06.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74.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03.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72.7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12.9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43.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20.9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19.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30.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90.8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41.6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57.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51.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29.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55.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18.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25.6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10.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98.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03.5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65.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599.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3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581.6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32.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579.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22.7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03.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11.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32.9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03.5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68.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294.8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94.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281.9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29.5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278.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728.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291.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93.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299.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69.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262.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56.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224.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41.7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213.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67.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209.6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65.5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221.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36.6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264.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52.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00.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65.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07.8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31.7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19.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02.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28.8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577.5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06.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564.8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28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549.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274.8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555.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272.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552.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280.5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544.9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08.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561.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33.8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575.9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37.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578.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66.6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595.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399.4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599.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26.6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06.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60.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15.8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497.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26.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21.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34.6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33.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38.4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569.6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49.9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06.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61.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42.6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73.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73.6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83.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85699.4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82696.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0.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ВЛ-0,4кВ Л-1 от КТП Подберезье-22</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Подберезь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300109</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xml:space="preserve">: 53:11:1300109:28, 53:11:1300109:29, 53:11:1300109:31, 53:11:1300109:44, 53:11:1300109:46, 53:11:1300109:47, 53:11:1300109:48, 53:11:1300109:49, 53:11:1300109:109, 53:11:1300109:243, 53:11:1300109:307, 53:11:1300109:571, 53:11:1300109:688, 53:11:1300109:979, 53:11:1300109:1006, 53:11:1300109:1007, 53:11:1300109:1008, 53:11:1300109:1009, 53:11:1300109:1014, 53:11:1300109:2421, 53:11:1300109:2422, 53:11:1300109:2427, 53:11:1300109:2523, 53:11:1300109:2530, 53:11:1300109:3217, 53:11:1300109:3505, 53:11:1300109:353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6977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2075"/>
        <w:gridCol w:w="2528"/>
        <w:gridCol w:w="2389"/>
        <w:gridCol w:w="2816"/>
      </w:tblGrid>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0,4кВ Л-1 от КТП Подберезье-22</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278.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96.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274.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24.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272.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48.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268.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75.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193.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57.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155.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37.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115.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16.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74.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94.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56.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19.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42.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39.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65.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54.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89.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69.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124.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91.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122.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94.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87.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72.9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63.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57.9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39.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42.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25.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63.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08.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87.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91.5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11.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97.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33.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30.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55.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63.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78.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98.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01.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95.8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05.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60.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81.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27.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58.9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94.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36.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88.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15.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74.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36.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53.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68.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36.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94.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19.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19.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47.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37.8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76.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56.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70.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76.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66.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74.8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71.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58.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45.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41.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14.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921.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33.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92.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50.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66.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71.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34.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86.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11.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56.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96.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26.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78.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03.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73.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04.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69.5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15.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71.7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96.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60.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66.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43.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49.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65.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46.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62.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63.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41.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34.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25.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02.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07.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06.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74.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10.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7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06.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05.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36.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22.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67.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39.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98.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56.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22.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7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16.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59.8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57.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29.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74.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58.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93.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88.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808.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05.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85.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21.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61.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37.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39.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53.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17.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70.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92.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38.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75.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90.9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50.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57.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33.8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31.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20.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11.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18.7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12.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14.8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22.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15.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95.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02.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63.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585.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41.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573.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04.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594.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02.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590.9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41.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569.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65.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581.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97.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598.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25.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12.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15.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599.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87.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559.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66.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530.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51.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509.9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41.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500.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44.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497.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54.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507.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69.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527.9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890.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556.9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18.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596.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33.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16.9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59.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30.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4992.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47.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40.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71.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73.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89.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86.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75.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104.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55.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120.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34.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123.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36.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109.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54.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120.5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55.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120.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59.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106.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58.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89.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78.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076.9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91.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117.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12.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157.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34.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195.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53.5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264.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70.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268.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47.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270.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724.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274.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96.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278.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86696.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ВЛИ-0,4 кВ Л-2 от КТП -250/6/0,4 кВ Стрелка-14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Стрелк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900306</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53:11:0000000:6713, 53:11:1900306:180, 53:11:1900306:186, 53:11:1900306:187, 53:11:1900306:188, 53:11:1900306:189, 53:11:1900306:190, 53:11:1900306:203, 53:11:1900306:212, 53:11:1900306:214, 53:11:1900306:236, 53:11:1900306:240, 53:11:1900306:274, 53:11:1900306:275, 53:11:1900306:2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tabs>
          <w:tab w:val="clear" w:pos="708"/>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1268 кв.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75"/>
        <w:gridCol w:w="2528"/>
        <w:gridCol w:w="2389"/>
        <w:gridCol w:w="2816"/>
      </w:tblGrid>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ЛИ-0,4 кВ Л-2 от КТП -250/6/0,4 кВ Стрелка-14 </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91.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88.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91.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92.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57.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93.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34.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13.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12.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33.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90.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53.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67.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74.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45.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94.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22.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15.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99.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36.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5.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08.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4.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03.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8.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02.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9.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06.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0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30.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19.9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12.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43.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91.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64.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71.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70.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57.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74.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59.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71.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65.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87.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50.7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07.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33.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98.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29.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00.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26.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10.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30.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32.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10.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52.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92.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43.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90.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44.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86.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56.8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89.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91.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88.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ХЕМА ГРАНИЦ РАЗМЕЩЕНИЯ ПУБЛИЧНОГО СЕРВИТУТА</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ъект</w:t>
      </w:r>
      <w:r>
        <w:rPr>
          <w:rFonts w:cs="Times New Roman" w:ascii="Times New Roman" w:hAnsi="Times New Roman"/>
          <w:color w:val="000000"/>
          <w:sz w:val="20"/>
          <w:szCs w:val="20"/>
        </w:rPr>
        <w:t xml:space="preserve">: ВЛИ-0,4 кВ Л-3 от КТП -250/6/0,4 кВ Стрелка-14 </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Местоположение</w:t>
      </w:r>
      <w:r>
        <w:rPr>
          <w:rFonts w:cs="Times New Roman" w:ascii="Times New Roman" w:hAnsi="Times New Roman"/>
          <w:color w:val="000000"/>
          <w:sz w:val="20"/>
          <w:szCs w:val="20"/>
        </w:rPr>
        <w:t>: Новгородская область, Новгородский район, Трубичинское сельское поселение, д.Стрелка</w:t>
      </w:r>
      <w:r>
        <w:rPr>
          <w:rFonts w:cs="Times New Roman" w:ascii="Times New Roman" w:hAnsi="Times New Roman"/>
          <w:color w:val="000000"/>
          <w:sz w:val="20"/>
          <w:szCs w:val="20"/>
          <w:u w:val="single"/>
        </w:rPr>
        <w:t xml:space="preserve"> </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Кадастровый квартал</w:t>
      </w:r>
      <w:r>
        <w:rPr>
          <w:rFonts w:cs="Times New Roman" w:ascii="Times New Roman" w:hAnsi="Times New Roman"/>
          <w:color w:val="000000"/>
          <w:sz w:val="20"/>
          <w:szCs w:val="20"/>
        </w:rPr>
        <w:t>: 53:11:1900306</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Кадастровые номера земельных участков</w:t>
      </w:r>
      <w:r>
        <w:rPr>
          <w:rFonts w:cs="Times New Roman" w:ascii="Times New Roman" w:hAnsi="Times New Roman"/>
          <w:color w:val="000000"/>
          <w:sz w:val="20"/>
          <w:szCs w:val="20"/>
        </w:rPr>
        <w:t>: 53:11:0000000:6713, 53:11:1900306:191, 53:11:1900306:192, 53:11:1900306:193, 53:11:1900306:194, 53:11:1900306:195, 53:11:1900306:206, 53:11:1900306:207, 53:11:1900306:208, 53:11:1900306:212, 53:11:1900306:217, 53:11:1900306:218, 53:11:1900306:223, 53:11:1900306:233, 53:11:1900306:23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Система координат</w:t>
      </w:r>
      <w:r>
        <w:rPr>
          <w:rFonts w:cs="Times New Roman" w:ascii="Times New Roman" w:hAnsi="Times New Roman"/>
          <w:color w:val="000000"/>
          <w:sz w:val="20"/>
          <w:szCs w:val="20"/>
        </w:rPr>
        <w:t>: МСК-53 (Зона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Площадь сервитута</w:t>
      </w:r>
      <w:r>
        <w:rPr>
          <w:rFonts w:cs="Times New Roman" w:ascii="Times New Roman" w:hAnsi="Times New Roman"/>
          <w:color w:val="000000"/>
          <w:sz w:val="20"/>
          <w:szCs w:val="20"/>
        </w:rPr>
        <w:t>: 1493 кв.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075"/>
        <w:gridCol w:w="2528"/>
        <w:gridCol w:w="2389"/>
        <w:gridCol w:w="2816"/>
      </w:tblGrid>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ВЛИ-0,4 кВ Л-3 от КТП -250/6/0,4 кВ Стрелка-14 </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21.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22.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19.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25.9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93.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08.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68.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31.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40.9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55.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18.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75.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92.8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98.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3.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16.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53.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34.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30.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53.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52.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77.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0.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97.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7.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01.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5.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04.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67.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00.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49.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80.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25.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53.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49.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31.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46.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21.9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50.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20.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52.7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28.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69.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14.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63.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90.9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67.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89.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2.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10.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90.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95.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16.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72.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38.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52.5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65.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28.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91.6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04.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0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88.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03.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90.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795.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05.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821.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22.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ЛИ-0,4 кВ Л-4 от КТП -250/6/0,4 кВ Стрелка-14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Стрелк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900306</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дастровый номер земельного участка</w:t>
      </w:r>
      <w:r>
        <w:rPr>
          <w:rFonts w:cs="Times New Roman" w:ascii="Times New Roman" w:hAnsi="Times New Roman"/>
          <w:sz w:val="20"/>
          <w:szCs w:val="20"/>
        </w:rPr>
        <w:t>: 53:11:0000000:6713, 53:11:1900306:194, 53:11:1900306:195, 53:11:1900306:196, 53:11:1900306:209, 53:11:1900306:212, 53:11:1900306:225, 53:11:1900306:228, 53:11:1900306:234, 53:11:1900306:235, 53:11:1900306:236, 53:11:1900306:238, 53:11:1900306:2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rPr>
          <w:rFonts w:ascii="Times New Roman" w:hAnsi="Times New Roman" w:cs="Times New Roman"/>
          <w:sz w:val="20"/>
          <w:szCs w:val="20"/>
          <w:u w:val="single"/>
          <w:lang w:val="en-US" w:eastAsia="en-US"/>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1606 кв.м</w:t>
      </w:r>
    </w:p>
    <w:p>
      <w:pPr>
        <w:pStyle w:val="Normal"/>
        <w:spacing w:lineRule="auto" w:line="240" w:before="0" w:after="0"/>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2075"/>
        <w:gridCol w:w="2528"/>
        <w:gridCol w:w="2389"/>
        <w:gridCol w:w="2816"/>
      </w:tblGrid>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ВЛИ-0,4 кВ Л-4 от КТП -250/6/0,4 кВ Стрелка-14 </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4.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79.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6.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82.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50.9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06.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30.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25.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09.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45.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89.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64.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68.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83.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89.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07.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09.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29.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29.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52.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52.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77.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0.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97.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7.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01.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5.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04.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67.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800.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49.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80.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26.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54.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06.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32.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86.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709.8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63.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84.8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43.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55.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16.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16.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13.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10.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16.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08.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20.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14.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46.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52.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65.5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80.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586.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61.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06.9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42.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28.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22.7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48.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04.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674.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79.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ВЛИ-0,4 кВ Л- 2 от СТП- Стрелка-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Стрел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9003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53:11:0000000:6713, 53:11:1900305:180, 53:11:1900305:403, 53:11:1900305:404, 53:11:1900305:779, 53:11:1900306:2, 53:11:1900306:65, 53:11:1900306:68, 53:11:1900306:70, 53:11:1900306:90, 53:11:1900306:95, 53:11:1900306:100, 53:11:1900306:112, 53:11:1900306:127, 53:11:1900306:132, 53:11:1900306:145, 53:11:1900306:147, 53:11:1900306:152, 53:11:1900306:155, 53:11:1900306:178, 53:11:1900306:292, 53:11:1900306:6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xml:space="preserve">: 6704 кв.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2075"/>
        <w:gridCol w:w="2528"/>
        <w:gridCol w:w="2389"/>
        <w:gridCol w:w="2816"/>
      </w:tblGrid>
      <w:tr>
        <w:trPr>
          <w:trHeight w:val="23"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И-0,4 кВ Л- 2 от СТП- Стрелка-17</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6.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82.9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5.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83.9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9.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13.9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41.9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34.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56.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58.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73.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92.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70.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94.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52.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60.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38.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36.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3.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11.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0.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82.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1.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02.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62.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24.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78.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58.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74.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60.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59.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27.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9.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51.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5.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68.8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2.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68.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3.9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57.7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16.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77.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5.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02.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7.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23.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0.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27.9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6.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33.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6.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52.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23.9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78.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49.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02.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66.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82.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6.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59.5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7.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37.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1.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37.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9.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61.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69.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84.9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52.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04.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9.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24.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18.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40.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16.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28.7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0.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28.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4.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47.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9.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29.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74.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53.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57.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83.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41.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09.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27.9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40.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24.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38.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8.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07.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53.9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81.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71.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51.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5.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27.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48.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07.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21.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81.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3.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55.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4.9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37.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58.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56.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39.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77.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36.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75.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55.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53.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2.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35.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65.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29.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44.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11.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5.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84.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3.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89.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87.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21.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84.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18.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87.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1.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81.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92.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63.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67.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41.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37.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15.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15.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93.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01.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68.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92.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50.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89.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43.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93.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41.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96.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48.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05.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66.8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18.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9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40.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12.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70.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38.8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94.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60.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4.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78.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30.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73.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50.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50.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2.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26.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5.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99.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17.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73.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6.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51.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60.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23.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2.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98.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3.6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73.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7.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75.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5.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00.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63.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26.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9.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54.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20.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76.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8.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01.9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5.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28.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53.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53.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32.6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76.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8.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81.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47.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08.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67.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25.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4.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20.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2.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99.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13.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75.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5.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49.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58.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22.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78.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99.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8.9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77.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18.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55.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36.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33.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39.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36.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1.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57.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3.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79.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6.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82.9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6.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78.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48.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99.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17.9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41.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16.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43.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84.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22.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46.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01.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8.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86.8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9.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64.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69.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40.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29.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08.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11.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94.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4.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81.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6.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78.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5"/>
      <w:headerReference w:type="first" r:id="rId6"/>
      <w:footerReference w:type="default" r:id="rId7"/>
      <w:footerReference w:type="first" r:id="rId8"/>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22.02.2023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20</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6 от 22 февраля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6 от 22 февраля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8">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19">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0">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0"/>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6"/>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5">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6">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7">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8">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29">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5"/>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0">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1">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2">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4">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5">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6">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novreg.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3-04-07T07:51:00Z</dcterms:modified>
  <cp:revision>396</cp:revision>
  <dc:subject/>
  <dc:title/>
</cp:coreProperties>
</file>