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13.03.2023 № 1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537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0"/>
          <w:szCs w:val="20"/>
        </w:rPr>
        <w:t xml:space="preserve">мероприятий по устранению с 01 января 2024 года неэффективных налоговых расходов (налоговых льгот и пониженных ставок по налогам) Администрацией Трубичин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распоряжением Правительства Новгородской области от 21.02.2023 года № 87-рг «Об утверждении Плана мероприятий по устранению с 01 января 2024 года неэффективных налоговых расходов (налоговых льгот и пониженных ставок по налогам), предоставленных органами государственной власти и органами местного самоуправления Новгородской области» и во исполнение Соглашения об осуществлении мер, направленных на социально-экономическое развитие и оздоровление муниципальных финансов Новгородского муниципального района от 09 февраля 2023 №02-32/23-7120-11:</w:t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й План мероприятий по устранению с 01 января 2024 года неэффективных налоговых расходов (налоговых льгот и пониженных ставок по налогам), в Трубичинском сельском поселении (далее - План мероприятий).</w:t>
      </w:r>
    </w:p>
    <w:p>
      <w:pPr>
        <w:pStyle w:val="Style4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лавному служащему Администрации поселения Никитиной Т.Н. представить Главе поселения отчет о ходе реализации Плана мероприятий в срок до 15 ноября 2023 года.</w:t>
      </w:r>
    </w:p>
    <w:p>
      <w:pPr>
        <w:pStyle w:val="Style4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4. Опубликовать настоящее распоряжение в газете ««Трубичинский официальный вестник» и разместить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фициальном сайте Администрации Трубичинского сельского поселения в сети «Интернет» по адресу: http://трубичинское-сп.рф.</w:t>
      </w:r>
    </w:p>
    <w:p>
      <w:pPr>
        <w:pStyle w:val="Style4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С.В. Анкудинов</w:t>
      </w:r>
    </w:p>
    <w:p>
      <w:pPr>
        <w:pStyle w:val="Style4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</w:t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бичинского сельского поселения </w:t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3.2023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по устранению с 1 января 2024 года неэффективных налоговых расходов (налоговых льгот и пониженных ставок по налогам), предоставленных Администрацией Трубичинского сельского поселения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3"/>
        <w:gridCol w:w="1406"/>
        <w:gridCol w:w="4331"/>
      </w:tblGrid>
      <w:tr>
        <w:trPr>
          <w:tblHeader w:val="true"/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68"/>
        <w:gridCol w:w="1461"/>
        <w:gridCol w:w="4314"/>
      </w:tblGrid>
      <w:tr>
        <w:trPr>
          <w:tblHeader w:val="true"/>
          <w:trHeight w:val="4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твердить планы по отмене неэффективных налоговых расходов (налоговых льгот) по местным налог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5.03.20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ить сбор сведений для оценки налоговых расходов (налоговых льгот) по местным налог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01.04.20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</w:tc>
      </w:tr>
      <w:tr>
        <w:trPr>
          <w:trHeight w:val="7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сти оценку эффективности налоговых расходов (налоговых льгот) по местным налог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01.05.20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ить в Комитет финансов Новгородского муниципального района результаты оценки налоговых расходов муниципального образования с приложением аналитических справ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08.05.20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уализировать планы по отмене неэффективных налоговых расходов муниципального образования в случае, если по результатам оценки эффективности налоговых расходов выявлены неэффективные налоговые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01.07.20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овать подготовку предложений по оптимизации налоговых расх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01.07.20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смотреть вопрос о подготовке проектов нормативных правовых актов, предусматривающих устранение неэффективных налоговых расх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20.07.20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в комитет финансов Новгородского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25.07.20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</w:tc>
      </w:tr>
      <w:tr>
        <w:trPr>
          <w:trHeight w:val="13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ить итоговую информацию о результатах оценки налоговых расходов по муниципальному образованию и разместить ее на официальном сайте Администрации поселения в информационно-телекоммуникационной сети "Интернет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.09.20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17.03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8 от 17 марта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8 от 17 марта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;Yu Gothic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Yu Gothic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04-07T08:03:00Z</dcterms:modified>
  <cp:revision>399</cp:revision>
  <dc:subject/>
  <dc:title/>
</cp:coreProperties>
</file>