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lang w:val="en-US" w:eastAsia="en-US"/>
        </w:rPr>
        <w:drawing>
          <wp:inline distT="0" distB="0" distL="0" distR="0">
            <wp:extent cx="229806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екте «Народ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городской области успешно реализуется приоритетный проект «Народный бюджет». Трубичинское поселение участвует в его реализации уже 3 год с проектом "Капитальный ремонт существующего стадиона в д. Чечулино", в 2023 году ремонт стадиона будет завершен .</w:t>
        <w:br/>
        <w:t>С 25 мая по 15 июня 2023 года Министерство финансов Новгородской области будет принимать заявки на участие в конкурсном отборе регионального проекта инициативного бюджетирования «Народный бюджет» на 2024 год.</w:t>
        <w:br/>
        <w:br/>
        <w:t>«Народный бюджет» – это возможность для каждого жителя Трубичинского сельского поселения участвовать в распределении средств бюджета на нужды поселения, повысить открытость деятельности органов местного самоуправления, а также информированность и финансовую грамотность населения. Проект позволяет самим жителям определять приоритетные задачи на своей территории. Каждый может выступить с предложением по преобразованию поселка.</w:t>
        <w:br/>
        <w:br/>
        <w:t>Приглашаем жителей Трубичинского поселения принять активное участие в проекте «Народный бюджет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23 № 1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ложение о военно-учетном 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толе Администрации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14.04.2023 №127 – ФЗ «О внесении изменений в отдельные законодательные акты Российской Федерации» (далее – Федеральный закон № 127-ФЗ) внесены изменения в Федеральный закон от 28.03.1998 №53 – ФЗ «О воинской обязанности и военной служб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Положение о военно-учетном столе Администрации Трубичинского сельского поселения утвержденное постановлением Администрации Трубичинского сельского поселения от 05.04.2019 № 106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ункт 3.6. Положения изложить в следующей редакции: «По указанию военного комиссариата оповещать граждан о вызовах в военный комиссариат, в том числе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сключить пункт 3.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 Считать пункты 3.9, 3.10 пунктами 3.8, 3.9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публиковать постановление в газете «Трубичинский    официальный вестник» и разместить на официальном сайте в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 С.В. Анкудин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19.05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7 от 19 ма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7 от 19 ма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06-07T07:44:00Z</dcterms:modified>
  <cp:revision>410</cp:revision>
  <dc:subject/>
  <dc:title/>
</cp:coreProperties>
</file>