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lang w:val="en-US" w:eastAsia="en-US"/>
        </w:rPr>
        <w:drawing>
          <wp:inline distT="0" distB="0" distL="0" distR="0">
            <wp:extent cx="2298065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еления готовится подать заявку на участие в проекте "Народный бюджет" с реализацией в 2024 году.</w:t>
        <w:br/>
        <w:br/>
        <w:t>Напомним, что данный проект - это одна из практик инициативного бюджетирования, когда часть бюджетных средств муниципалитета распределяется при помощи бюджетной комиссии, состоящей из жителей поселения. Таким образом, у граждан имеется возможность предложить свои инициативы и непосредственно поучаствовать в распределении бюджетных денег на нужды поселения, повысить открытость деятельности органов местного самоуправления, а также информированность и финансовую грамотность населения.</w:t>
        <w:br/>
        <w:t>Для реализации инициатив бюджету поселения предоставляется субсидия из областного бюджета в сумме 1 млн. рублей при условии софинансирования из местного бюджета в размере не менее 1 млн. рублей. Эта сумма может быть направлена как на одно инициативное предложение, так и на несколько. Денежное участие граждан не требуется. Жители-члены бюджетной комиссии смогут также контролировать качество работ, выполняемых в рамках проекта.</w:t>
        <w:br/>
        <w:br/>
        <w:t>Приглашаем жителей Трубичинского поселения принять активное участие в проекте «Народный бюджет»! Подать заявку и стать членом бюджетной комиссии может любой совершеннолетний гражданин, проживающий на территории поселения, не являющийся муниципальным служащим или депута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4.05.2023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ind w:right="402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рганизации и проведении аукциона в электронной форме по продаже земельных участков, находящихся в муниципальной собственности Трубичинского сельского поселения</w:t>
      </w:r>
    </w:p>
    <w:p>
      <w:pPr>
        <w:pStyle w:val="Normal"/>
        <w:spacing w:lineRule="auto" w:line="240" w:before="0" w:after="0"/>
        <w:ind w:right="4733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Трубичинского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 Организовать и провести торги (открытые по составу участников и форме подачи предложений о цене) в форме аукциона по продаже земельных участков (далее – торги) в соответствии с лотами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/>
      </w:pPr>
      <w:bookmarkStart w:id="0" w:name="_Hlk68607219"/>
      <w:bookmarkEnd w:id="0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лот №1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– земельный участок из земель сельскохозяйственного назначения с кадастровым номером 53:11:0000000:7511, вид разрешенного использования – для сельскохозяйственного использования, площадью 200 273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1" w:name="_Hlk68607219"/>
      <w:bookmarkEnd w:id="1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лот №2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– земельный участок из земель сельскохозяйственного назначения с кадастровым номером 53:11:0000000:7512, вид разрешенного использования – для сельскохозяйственного использования, площадью 204 725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лот №3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– земельный участок из земель сельскохозяйственного назначения с кадастровым номером 53:11:0000000:7513, вид разрешенного использования – для сельскохозяйственного использования, площадью 27 271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лот №4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- земельный участок из земель сельскохозяйственного назначения с кадастровым номером 53:11:0000000:7514, вид разрешенного использования – для сельскохозяйственного использования, площадью 14 017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лот №5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- земельный участок из земель сельскохозяйственного назначения с кадастровым номером 53:11:0000000:7515, вид разрешенного использования – для сельскохозяйственного использования, площадью 122 467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 Установить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2.1.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По лоту № 1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начальная цена земельного участка – 970 000,0 (Девятьсот семьдесят тысяч)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шаг аукциона – 29 100,0 (Двадцать девять тысяч сто) сорок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умма задатка – 194 000,0 (Сто девяносто четыре тысячи) рублей 00 копеек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2.2 По лоту № 2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начальная цена земельного участка – 990 000,0 (Девятьсот девяносто тысяч)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шаг аукциона – 29 700,0 (Двадцать девять тысяч семьсот)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умма задатка –198 000,00 (Сто девяносто восемь тысяч) рублей 00 копеек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2.3. По лоту № 3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начальная цена земельного участка – 172 000,00 (Сто семьдесят две тысячи)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шаг аукциона – 5 160,00 (Пять тысяч сто шестьдесят)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умма задатка – 34 400,00 (Тридцать четыре тысячи четыреста)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2.4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По лоту № 4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начальная цена земельного участка – 150 000,00 (Сто пятьдесят тысяч)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шаг аукциона – 4 500,00 (Четыре тысячи пятьсот)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умма задатка – 30 000,00 (Тридцать тысяч)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2.5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По лоту № 5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начальная цена земельного участка – 618 000,00 (Шестьсот восемнадцать тысяч)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шаг аукциона – 18 540,00 (Восемнадцать тысяч пятьсот сорок)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умма задатка – 123 600,00 (Сто двадцать три тысячи шестьсот)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 Извещение о проведении торгов опубликовать в газете «Трубичинский официальный вестник», разместить на официальном сайте Российской Федерации http://torgi.gov.ru/, а также на официальном сайте Администрации Трубичинского сельского поселения в сети «Интернет».</w:t>
      </w:r>
    </w:p>
    <w:p>
      <w:pPr>
        <w:pStyle w:val="ConsPlusNormal2"/>
        <w:widowControl/>
        <w:shd w:fill="FFFFFF" w:val="clear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ConsPlusNormal2"/>
        <w:widowControl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Глава сельского поселения                           С.В. Анкуди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26.05.2023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2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18 от 26 мая 2023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/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18 от 26 мая 2023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9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19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0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5">
    <w:name w:val="Заголовок таблицы"/>
    <w:basedOn w:val="Normal"/>
    <w:next w:val="Style56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6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0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7">
    <w:name w:val="Номер таблицы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8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9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6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8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5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2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3">
    <w:name w:val="Номер таблицы Знак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6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7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4">
    <w:name w:val="Номер таблицы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8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5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6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9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7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Style69">
    <w:name w:val="Список нумерованный"/>
    <w:basedOn w:val="Normal"/>
    <w:qFormat/>
    <w:pPr>
      <w:numPr>
        <w:ilvl w:val="0"/>
        <w:numId w:val="5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0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0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1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2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3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4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5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6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7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8">
    <w:name w:val="Текст таблицы влево"/>
    <w:basedOn w:val="Style56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6">
    <w:name w:val="Заголовок статьи"/>
    <w:basedOn w:val="Style52"/>
    <w:next w:val="Style52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9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3-06-07T07:46:00Z</dcterms:modified>
  <cp:revision>411</cp:revision>
  <dc:subject/>
  <dc:title/>
</cp:coreProperties>
</file>