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sz w:val="20"/>
          <w:szCs w:val="20"/>
        </w:rPr>
      </w:pPr>
      <w:r>
        <w:rPr>
          <w:rFonts w:eastAsia="Tunga"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 10.11.2023 № 345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  <w:t>д. Трубичино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11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91027400"/>
      <w:r>
        <w:rPr>
          <w:rFonts w:cs="Times New Roman" w:ascii="Times New Roman" w:hAnsi="Times New Roman"/>
          <w:b/>
          <w:sz w:val="20"/>
          <w:szCs w:val="20"/>
        </w:rPr>
        <w:t>О создании рабочей группы по реализации на территории Трубичинского сельского поселения ПРП «Дорога к Дому»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В целях реализации на территории Трубичинского сельского поселения приоритетного регионального проекта «Дорога к дому»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рилагаемы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рабочей группы по подготовке и содействию в реализации приоритетного регионального проекта «Дорога к дому» на территории Трубичинского сельского посе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 рабочей группе по подготовке и содействию в реализации приоритетного регионального проекта «Дорога к дому» на территории Трубичинского сельского поселе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Style w:val="FontStyle27"/>
          <w:rFonts w:cs="Times New Roman"/>
          <w:sz w:val="20"/>
          <w:szCs w:val="20"/>
        </w:rPr>
        <w:t>О</w:t>
      </w:r>
      <w:r>
        <w:rPr>
          <w:sz w:val="20"/>
          <w:szCs w:val="20"/>
        </w:rPr>
        <w:t>публиковать настоящее постановление в газете 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С.В. Анкудинов</w:t>
      </w:r>
    </w:p>
    <w:p>
      <w:pPr>
        <w:pStyle w:val="Western"/>
        <w:shd w:fill="FFFFFF" w:val="clear"/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Western"/>
        <w:shd w:fill="FFFFFF" w:val="clear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Трубичинского сельского поселения от 10.11.2023 № 345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чей группы по подготовке и содействию в реализации приоритетного регионального проекта «Дорога к дом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рритории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915"/>
      </w:tblGrid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удинов С.В.</w:t>
              <w:tab/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а Трубичинского сельского поселения, руководитель рабочей группы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шкина Е.В.</w:t>
              <w:tab/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ститель Главы администрации Трубичинского сельского поселения, заместитель руководителя рабочей группы (куратор проекта)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емская Е.В.</w:t>
              <w:tab/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еститель Главы администрации Трубичинского сельского поселения, секретарь рабочей группы 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абочей группы: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Т.Н.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лавный служащий, экономист администрации Трубичин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915"/>
      </w:tblGrid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Ф.Г.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 Совета депутатов Трубичинского сельского поселения (по согласованию)</w:t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hd w:fill="FFFFFF" w:val="clear"/>
        <w:spacing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Western"/>
        <w:shd w:fill="FFFFFF" w:val="clear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Трубичинского сельского поселения от 10.11.2023 № 345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абочей группе по подготовке и содействию в реализации приоритетного регионального проекта «Дорога к дом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рритории Трубич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53"/>
        <w:textAlignment w:val="baseline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53"/>
        <w:textAlignment w:val="baselin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Рабочая группа </w:t>
      </w:r>
      <w:r>
        <w:rPr>
          <w:rFonts w:cs="Times New Roman" w:ascii="Times New Roman" w:hAnsi="Times New Roman"/>
          <w:bCs/>
          <w:sz w:val="20"/>
          <w:szCs w:val="20"/>
        </w:rPr>
        <w:t>по подготовке и содействию в реализации приоритетного регионального проекта «Дорога к дому» на территории Трубич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(далее - рабочая группа) является коллегиальным органом, образованным в целях эффективного содействия в реализ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оритетного регионального проекта «Дорога к дому» на территории Трубичинского сельского поселения (далее – </w:t>
      </w:r>
      <w:r>
        <w:rPr>
          <w:rFonts w:cs="Times New Roman" w:ascii="Times New Roman" w:hAnsi="Times New Roman"/>
          <w:sz w:val="20"/>
          <w:szCs w:val="20"/>
        </w:rPr>
        <w:t>ПРП «Дорога к дому») в 2024 го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53"/>
        <w:textAlignment w:val="baselin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Рабочая группа в своей деятельности руководствуется Конституцией Российской Федерации, федеральными конституционными законами, федеральными и областными законами, иными правовыми актами Российской Федерации, Уставом Трубичинского сельского поселения, иными нормативно-правовыми актами Трубичинского сельского поселения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ложение о рабочей группе и ее состав утверждаются Главой Трубич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hd w:fill="FFFFFF" w:val="clear"/>
        <w:spacing w:lineRule="auto" w:line="240" w:before="0" w:after="0"/>
        <w:ind w:firstLine="7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54"/>
        <w:textAlignment w:val="baseline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Задачи рабочей группы</w:t>
      </w:r>
    </w:p>
    <w:p>
      <w:pPr>
        <w:pStyle w:val="Normal"/>
        <w:shd w:fill="FFFFFF" w:val="clear"/>
        <w:spacing w:lineRule="auto" w:line="240" w:before="0" w:after="0"/>
        <w:ind w:firstLine="7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задачами рабочей группы являются:</w:t>
      </w:r>
    </w:p>
    <w:p>
      <w:pPr>
        <w:pStyle w:val="Normal"/>
        <w:shd w:fill="FFFFFF" w:val="clear"/>
        <w:spacing w:lineRule="auto" w:line="240" w:before="0" w:after="0"/>
        <w:ind w:firstLine="7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работка согласованных решений по эффективной реализации ПРП «Дорога к дому» на территории Трубич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ординация действий непосредственных исполнителей мероприятий ПРП «Дорога к дому» на территории Трубич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240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53"/>
        <w:textAlignment w:val="baseline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Функции рабочей группы</w:t>
      </w:r>
    </w:p>
    <w:p>
      <w:pPr>
        <w:pStyle w:val="Normal"/>
        <w:shd w:fill="FFFFFF" w:val="clear"/>
        <w:spacing w:lineRule="auto" w:line="240" w:before="0" w:after="0"/>
        <w:ind w:firstLine="7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функциями рабочей группы являются:</w:t>
      </w:r>
    </w:p>
    <w:p>
      <w:pPr>
        <w:pStyle w:val="Normal"/>
        <w:shd w:fill="FFFFFF" w:val="clear"/>
        <w:spacing w:lineRule="auto" w:line="240" w:before="0" w:after="0"/>
        <w:ind w:firstLine="7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работка механизма реализации ПРП «Дорога к дому» на территории Трубич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кущий (оперативный) мониторинг реализации ПРП «Дорога к дому» на территории Трубич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240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53"/>
        <w:textAlignment w:val="baseline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рава рабочей группы</w:t>
      </w:r>
    </w:p>
    <w:p>
      <w:pPr>
        <w:pStyle w:val="Normal"/>
        <w:shd w:fill="FFFFFF" w:val="clear"/>
        <w:spacing w:lineRule="auto" w:line="240" w:before="0" w:after="0"/>
        <w:ind w:firstLine="7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группа в целях осуществления возложенных на нее функций имеет право:</w:t>
      </w:r>
    </w:p>
    <w:p>
      <w:pPr>
        <w:pStyle w:val="Normal"/>
        <w:shd w:fill="FFFFFF" w:val="clear"/>
        <w:spacing w:lineRule="auto" w:line="240" w:before="0" w:after="0"/>
        <w:ind w:firstLine="7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матривать предложения и разрабатывать рекомендации по осуществлению текущих работ, связанных с реализацией ПРП «Дорога к дому» на территории Трубич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варительно рассматривать заявку;</w:t>
      </w:r>
    </w:p>
    <w:p>
      <w:pPr>
        <w:pStyle w:val="Normal"/>
        <w:shd w:fill="FFFFFF" w:val="clear"/>
        <w:spacing w:lineRule="auto" w:line="240" w:before="0" w:after="0"/>
        <w:ind w:firstLine="7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матривать предлагаемые ответственными исполнителями планы по реализации ПРП «Дорога к дому» на территории Трубичинского сельского поселения, включая их финансово-экономические обоснования;</w:t>
      </w:r>
    </w:p>
    <w:p>
      <w:pPr>
        <w:pStyle w:val="Normal"/>
        <w:shd w:fill="FFFFFF" w:val="clear"/>
        <w:spacing w:lineRule="auto" w:line="240" w:before="0" w:after="0"/>
        <w:ind w:firstLine="7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прашивать и получать в установленном порядке у органов местного самоуправления, должностных лиц и организаций необходимую информацию по вопросам, относящимся к компетенции рабочей группы;</w:t>
      </w:r>
    </w:p>
    <w:p>
      <w:pPr>
        <w:pStyle w:val="Normal"/>
        <w:shd w:fill="FFFFFF" w:val="clear"/>
        <w:spacing w:lineRule="auto" w:line="240" w:before="0" w:after="0"/>
        <w:ind w:firstLine="7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глашать на свои заседания и заслушивать доклады представителей органов местного самоуправления о ходе реализации ПРП «Дорога к дому» на территории Трубич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овывать и проводить в установленном порядке координационные совещания и рабочие встречи по вопросам реализации ПРП «Дорога к дому» на территории Трубич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лекать в установленном порядке к деятельности рабочей группы представителей всех заинтересованных органов местного самоуправления, коммерческих и общественных организаций, экспертов.</w:t>
      </w:r>
    </w:p>
    <w:p>
      <w:pPr>
        <w:pStyle w:val="Normal"/>
        <w:shd w:fill="FFFFFF" w:val="clear"/>
        <w:spacing w:lineRule="auto" w:line="240" w:before="0" w:after="0"/>
        <w:ind w:firstLine="7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5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Состав и организация деятельности рабочей групп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Заседания рабочей группы проводятся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я, принимаемые на заседаниях рабочей группы, оформляются протоколами, которые подписывают председательствующий на заседании рабочей группы и секретарь рабочей группы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Решения рабочей группы являются обязательными для исполнения ее членами, участвующими в реализации проекта поддержки местных инициатив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Руководитель рабочей групп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ет повестку заседаний рабочей группы, время и место провед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ет на заседаниях рабочей групп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ет поручения членам рабочей групп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ет рабочую группу во взаимоотношениях с должностными лицами, организациями и общественными объединения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Секретарь рабочей групп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ет подготовку необходимых информационных материалов к заседаниям рабочей группы, а также проектов ее решен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ет рассылку протоколов заседаний рабочей группы и контроль за ходом выполнения решений, принятых на заседании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54"/>
        <w:textAlignment w:val="baseline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рганизационно-техническое обеспечение деятельности рабочей группы</w:t>
      </w:r>
    </w:p>
    <w:p>
      <w:pPr>
        <w:pStyle w:val="Normal"/>
        <w:shd w:fill="FFFFFF" w:val="clear"/>
        <w:spacing w:lineRule="auto" w:line="240" w:before="0" w:after="0"/>
        <w:ind w:firstLine="7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о-техническое обеспечение деятельности рабочей группы, включая информирование о времени и месте проведения заседаний рабочей группы, обеспечение необходимыми информационными материалами, организацию подготовки заседаний рабочей группы, осуществляет секретарь рабочей группы.</w:t>
      </w:r>
    </w:p>
    <w:p>
      <w:pPr>
        <w:pStyle w:val="Normal"/>
        <w:shd w:fill="FFFFFF" w:val="clear"/>
        <w:spacing w:lineRule="auto" w:line="240" w:before="0" w:after="0"/>
        <w:ind w:firstLine="7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sz w:val="20"/>
          <w:szCs w:val="20"/>
        </w:rPr>
      </w:pPr>
      <w:r>
        <w:rPr>
          <w:rFonts w:eastAsia="Tunga"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 10.11.2023 № 346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  <w:t>д. Трубичино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оведении собрания делег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рядком назначения и проведения собрания, конференции (собрания делегатов) граждан на территории Трубичинского сельского поселения, утвержденного решением Совета депутатов Трубичинского сельского поселения от 11.11.2021 № 86, в целях реализации на территории Трубичинского сельского поселения </w:t>
      </w:r>
      <w:r>
        <w:rPr>
          <w:sz w:val="20"/>
          <w:szCs w:val="20"/>
          <w:shd w:fill="FFFFFF" w:val="clear"/>
        </w:rPr>
        <w:t>приоритетного регионального проекта «Дорога к дому» в 2024 году</w:t>
      </w:r>
    </w:p>
    <w:p>
      <w:pPr>
        <w:pStyle w:val="Western"/>
        <w:shd w:fill="FFFFFF" w:val="clear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ровести собрание делегатов, проживающих на территории Трубичинского сельского поселения, по вопросу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ыбор автомобильной дороги общего пользования местного значения Трубичинского сельского поселения, ремонт которой будет осуществляться в рамках приоритетного регионального проекта «Дорога к дому» на территории Трубичинского сельского поселения в 2024 году (далее – ПРП «Дорога к дому»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ределить время и место проведения собрания делегатов: 07 декабря 2023 года в 17.00 часов в здании Администрации Трубичинского сельского поселения по адресу: д. Трубичино, д. 8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орма представительства делегатов на собрании составляет – 1 делегат от 50 жителей до 200 жителей, обладающих избирательным правом. 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ровести предварительные собрания граждан в Трубичинском сельском поселении с 15.11.2023 по 20.11.2023 гг. (график прилагается).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rStyle w:val="FontStyle27"/>
          <w:rFonts w:cs="Times New Roman"/>
          <w:sz w:val="20"/>
          <w:szCs w:val="20"/>
        </w:rPr>
        <w:t>О</w:t>
      </w:r>
      <w:r>
        <w:rPr>
          <w:sz w:val="20"/>
          <w:szCs w:val="20"/>
        </w:rPr>
        <w:t>публиковать настоящее постановление в газете 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С.В. Анкудинов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right="-133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4820" w:right="-13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Трубичинского сельского поселения</w:t>
      </w:r>
    </w:p>
    <w:p>
      <w:pPr>
        <w:pStyle w:val="Normal"/>
        <w:spacing w:lineRule="auto" w:line="240" w:before="0" w:after="0"/>
        <w:ind w:left="4820" w:right="-13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С.В. Анкудинов</w:t>
      </w:r>
    </w:p>
    <w:p>
      <w:pPr>
        <w:pStyle w:val="Normal"/>
        <w:spacing w:lineRule="auto" w:line="240" w:before="0" w:after="0"/>
        <w:ind w:left="4820" w:right="-13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10 » ноя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ведения собраний граждан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. Трубичино в целях избрания делегатов в рамках реализации ПРП «Дорога к дому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9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и время проведения собра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рубичино, 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, 18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березье, ул. Центральная, д. Теремец, ул. За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3, 17.0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 собра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 Трубичино, д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березье, ул. Центральная, д.1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right="-133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4820" w:right="-13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Трубичинского сельского поселения</w:t>
      </w:r>
    </w:p>
    <w:p>
      <w:pPr>
        <w:pStyle w:val="Normal"/>
        <w:spacing w:lineRule="auto" w:line="240" w:before="0" w:after="0"/>
        <w:ind w:left="4820" w:right="-13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С.В. Анкудинов</w:t>
      </w:r>
    </w:p>
    <w:p>
      <w:pPr>
        <w:pStyle w:val="Normal"/>
        <w:spacing w:lineRule="auto" w:line="240" w:before="0" w:after="0"/>
        <w:ind w:left="4820" w:right="-13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10 » ноя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од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ведения итогового собрания, конференции (собрания делегатов) граждан в рамках реализации граждан на территории д. Трубич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амках реализации ПРП «Дорога к дому»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, место и время проведения собр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ичинск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декабря 2023 года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сельского поселения (д. Трубичино, д. 85)</w:t>
            </w:r>
          </w:p>
        </w:tc>
      </w:tr>
    </w:tbl>
    <w:p>
      <w:pPr>
        <w:pStyle w:val="Normal"/>
        <w:spacing w:lineRule="auto" w:line="240" w:before="0" w:after="0"/>
        <w:ind w:right="-11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lineRule="auto" w:line="240" w:before="0" w:after="0"/>
        <w:ind w:left="142" w:right="14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ind w:left="142" w:right="14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ind w:left="142" w:right="147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ind w:left="142" w:right="14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14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11.2023 № 347</w:t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right="5533" w:hanging="0"/>
        <w:jc w:val="both"/>
        <w:rPr>
          <w:rFonts w:ascii="Times New Roman" w:hAnsi="Times New Roman" w:eastAsia="FranklinGothicBookCondITC-Reg;Arial Unicode MS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 основных направлениях </w:t>
      </w:r>
      <w:r>
        <w:rPr>
          <w:rStyle w:val="Grame"/>
          <w:rFonts w:cs="Times New Roman" w:ascii="Times New Roman" w:hAnsi="Times New Roman"/>
          <w:b/>
          <w:color w:val="000000"/>
          <w:sz w:val="20"/>
          <w:szCs w:val="20"/>
        </w:rPr>
        <w:t>бюджетной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 налоговой политики 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ind w:left="142" w:right="147" w:firstLine="425"/>
        <w:jc w:val="both"/>
        <w:rPr>
          <w:rFonts w:ascii="Times New Roman" w:hAnsi="Times New Roman" w:eastAsia="FranklinGothicBookCondITC-Reg;Arial Unicode MS" w:cs="Times New Roman"/>
          <w:b/>
          <w:b/>
          <w:sz w:val="20"/>
          <w:szCs w:val="20"/>
        </w:rPr>
      </w:pPr>
      <w:r>
        <w:rPr>
          <w:rFonts w:eastAsia="FranklinGothicBookCondITC-Reg;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разработки проекта бюджета Трубичинского сельского поселения на 2023 год и плановый период 2024 и 2025 годов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ст. 17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18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Утвердить прилагаемые основные направления бюджетной и налоговой политики Трубичинского сельского поселения на 2024 год и плановый период 2025 и 2026 годов.</w:t>
      </w:r>
    </w:p>
    <w:p>
      <w:pPr>
        <w:pStyle w:val="Normal"/>
        <w:spacing w:lineRule="auto" w:line="240" w:before="0" w:after="0"/>
        <w:ind w:left="142" w:firstLine="709"/>
        <w:jc w:val="both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Администрации Трубичинского сельского поселения при разработке проекта бюджета Трубичинского сельского поселения на 2024 год и плановый период 2025 и 2026 годов обеспечить соблюдение основных направлений бюджетной и налоговой политики Трубичинского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 2024 год и плановый период 2025 и 2026 годов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становление Администрации Трубичинского сельского поселения от 10.11.2022 № 30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б основных направлениях </w:t>
      </w:r>
      <w:r>
        <w:rPr>
          <w:rStyle w:val="Grame"/>
          <w:rFonts w:cs="Times New Roman" w:ascii="Times New Roman" w:hAnsi="Times New Roman"/>
          <w:color w:val="000000"/>
          <w:sz w:val="20"/>
          <w:szCs w:val="20"/>
        </w:rPr>
        <w:t>бюджетной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налоговой политики на 2023 год и на плановый период 2024 и 2025 годов» считать утратившим силу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Style w:val="Grame"/>
          <w:rFonts w:cs="Times New Roman" w:ascii="Times New Roman" w:hAnsi="Times New Roman"/>
          <w:sz w:val="20"/>
          <w:szCs w:val="20"/>
        </w:rPr>
        <w:t>Контроль за исполнением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142" w:right="147" w:firstLine="425"/>
        <w:jc w:val="both"/>
        <w:rPr>
          <w:rFonts w:ascii="Times New Roman" w:hAnsi="Times New Roman" w:eastAsia="FranklinGothicBookCondITC-Reg;Arial Unicode MS" w:cs="Times New Roman"/>
          <w:sz w:val="20"/>
          <w:szCs w:val="20"/>
        </w:rPr>
      </w:pPr>
      <w:r>
        <w:rPr>
          <w:rFonts w:eastAsia="FranklinGothicBookCondITC-Reg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right="147" w:firstLine="425"/>
        <w:jc w:val="both"/>
        <w:rPr>
          <w:rFonts w:ascii="Times New Roman" w:hAnsi="Times New Roman" w:eastAsia="FranklinGothicBookCondITC-Reg;Arial Unicode MS" w:cs="Times New Roman"/>
          <w:sz w:val="20"/>
          <w:szCs w:val="20"/>
        </w:rPr>
      </w:pPr>
      <w:r>
        <w:rPr>
          <w:rFonts w:eastAsia="FranklinGothicBookCondITC-Reg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right="147" w:hanging="0"/>
        <w:jc w:val="both"/>
        <w:rPr>
          <w:rFonts w:ascii="Times New Roman" w:hAnsi="Times New Roman" w:eastAsia="FranklinGothicBookCondITC-Reg;Arial Unicode MS" w:cs="Times New Roman"/>
          <w:b/>
          <w:b/>
          <w:sz w:val="20"/>
          <w:szCs w:val="20"/>
        </w:rPr>
      </w:pPr>
      <w:r>
        <w:rPr>
          <w:rFonts w:eastAsia="FranklinGothicBookCondITC-Reg;Arial Unicode MS" w:cs="Times New Roman" w:ascii="Times New Roman" w:hAnsi="Times New Roman"/>
          <w:b/>
          <w:sz w:val="20"/>
          <w:szCs w:val="20"/>
        </w:rPr>
        <w:t>Глава сельского поселения                        С.В. Анкудинов</w:t>
      </w:r>
    </w:p>
    <w:p>
      <w:pPr>
        <w:pStyle w:val="Normal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eastAsia="FranklinGothicBookCondITC-Reg;Arial Unicode MS" w:cs="Times New Roman"/>
          <w:b/>
          <w:b/>
          <w:sz w:val="20"/>
          <w:szCs w:val="20"/>
        </w:rPr>
      </w:pPr>
      <w:r>
        <w:rPr>
          <w:rFonts w:eastAsia="FranklinGothicBookCondITC-Reg;Arial Unicode MS" w:cs="Times New Roman" w:ascii="Times New Roman" w:hAnsi="Times New Roman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6663" w:leader="none"/>
        </w:tabs>
        <w:ind w:left="6521" w:right="-1283" w:hanging="0"/>
        <w:rPr>
          <w:rFonts w:ascii="Times New Roman" w:hAnsi="Times New Roman" w:eastAsia="FranklinGothicBookCondITC-Reg;Arial Unicode MS" w:cs="Times New Roman"/>
          <w:b/>
          <w:b/>
          <w:sz w:val="20"/>
          <w:szCs w:val="20"/>
        </w:rPr>
      </w:pPr>
      <w:r>
        <w:rPr>
          <w:rFonts w:eastAsia="FranklinGothicBookCondITC-Reg;Arial Unicode MS" w:cs="Times New Roman" w:ascii="Times New Roman" w:hAnsi="Times New Roman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6663" w:leader="none"/>
        </w:tabs>
        <w:ind w:left="6521" w:right="-128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тверждены</w:t>
      </w:r>
    </w:p>
    <w:p>
      <w:pPr>
        <w:pStyle w:val="Heading3"/>
        <w:tabs>
          <w:tab w:val="clear" w:pos="708"/>
          <w:tab w:val="left" w:pos="6663" w:leader="none"/>
        </w:tabs>
        <w:ind w:left="6521" w:right="-17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остановлением Администрации Трубичинского сельского поселения </w:t>
      </w:r>
    </w:p>
    <w:p>
      <w:pPr>
        <w:pStyle w:val="Heading3"/>
        <w:tabs>
          <w:tab w:val="clear" w:pos="708"/>
          <w:tab w:val="left" w:pos="6663" w:leader="none"/>
        </w:tabs>
        <w:ind w:left="6521" w:right="-128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10.11.2023 № 34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сновные на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бюджетной и налоговой политики Трубичинского сельского поселени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Grame"/>
          <w:rFonts w:cs="Times New Roman" w:ascii="Times New Roman" w:hAnsi="Times New Roman"/>
          <w:color w:val="000000"/>
          <w:sz w:val="20"/>
          <w:szCs w:val="20"/>
        </w:rPr>
        <w:t xml:space="preserve">Основные направления бюджетной и налоговой политики Трубичинского сельского посел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на 2024 год и плановый период 2025 и 2026 годов</w:t>
      </w:r>
      <w:r>
        <w:rPr>
          <w:rStyle w:val="Grame"/>
          <w:rFonts w:cs="Times New Roman" w:ascii="Times New Roman" w:hAnsi="Times New Roman"/>
          <w:color w:val="000000"/>
          <w:sz w:val="20"/>
          <w:szCs w:val="20"/>
        </w:rPr>
        <w:t xml:space="preserve"> (далее - Основные направления) разработаны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направления бюджетной и налоговой политики Трубичинского сельского поселения являются основой для формирования бюджета на 2024 год и плановый период 2025 и 2026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направления бюджетной и налоговой политики Трубичинского сельского поселения на 2024 год и плановый период 2025 и 2026 годов определяют стратегию действий органов местного самоуправления Трубичинского сельского поселения в части доходов, расходов бюджета и межбюджет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ая цель – решать большее количество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ми целями бюджетной и налоговой политики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Трубичинского сельского посел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на 2024 год и плановый период 2025 и 2026 годо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являются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- содействие устойчивому социально-экономическому развитию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обеспечение долгосрочной сбалансированности бюджета сельского поселения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вышения уровня и качества жизни гражда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повышения эффективности и прозрачности муниципального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- создание максимально благоприятных условий для развития малого и среднего предпринима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- улучшение условий жизни жителей Трубичинского сельского поселения, адресное решение социальных пробл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содействие повышению качества муниципальных услуг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повышение отдачи от осуществления муниципальных расходов, в том числе за счет создания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развитие конкуренции в сфере предоставления социальных услуг, в том числе за счет привлечения к их оказанию негосударственных организаций, прежде всего,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Для достижения поставленных целей основными задачами бюджетной и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налоговой политики Трубичинского сельского поселения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повышение надежности прогноза социально-экономического развития Трубичи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на планов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птимизация бюджетного процесса через минимизацию внесения изменений в утвержденный бюджет Трубич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 повышение эффективности размещения заказов на поставки товаров, выполнение работ и оказание услуг для нужд Трубич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- формирование благоприятной среды для предпринимательской и </w:t>
      </w:r>
      <w:r>
        <w:rPr>
          <w:rFonts w:cs="Times New Roman" w:ascii="Times New Roman" w:hAnsi="Times New Roman"/>
          <w:sz w:val="20"/>
          <w:szCs w:val="20"/>
        </w:rPr>
        <w:t xml:space="preserve">инвестиционной деятельности, которые объективно являются необходимой основой для увеличения доходов бюдж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овершенствование механизмов муниципального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достижение критериев эффективности и результативности бюджетных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рас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Трубич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Направления политики Трубичинского сельского поселения в части формирования доходов бюджет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юджетная и налоговая политика Трубичинского сельского поселения выстраивается с учетом изменений федерального законодательства и направлена на использование имеющейся финансово-экономической базы Трубичинского сельского поселения и создание условий для дальнейшего её разви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ми направлениями повышения эффективности в области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формирования доходов бюджета Трубич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взаимодействие с налоговыми органами и иными территориальными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подразделениями органов государственной власти, осуществляющим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администрирование доходов, подлежащих зачислению в бюджет Трубичинского сельского поселения, в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целях увеличения собираемости дох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овышение эффективности администрирования доходов, отнесенных к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едению органов местного самоуправления Трубич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этих условиях налоговая политика Трубичинского сельского поселения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Трубич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оритетным направлением должно стать обеспечение условий для дальнейшего экономического роста Трубичинского сельского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Трубичинского сельского поселения. Необходимо активизировать работу с инвесторами, повысить эффективность системы поддержки и сопровождения инвестиций, обеспечить развитие инвестиционной инфраструктуры Трубичинского сельского поселения. Остается актуальным взаимодействие органов местного самоуправления Трубичинского сельского поселения с хозяйствующими субъек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достижение поставленной цели должно быть ориентировано решение следующих основных задач бюджетной и налоговой политик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редотвращение уменьшения налогооблагаемой базы НДФЛ путем сохранения действующих и создания новых рабочих ме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менее важно продолжить работу, направленную на предотвращение фактов выплаты «теневой» заработной платы налоговыми агентами и увеличение размера заработной платы. Актуальной остается и задача взыскания недоимки по налогам и сборам с должников местного бюдж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Grame"/>
          <w:rFonts w:cs="Times New Roman" w:ascii="Times New Roman" w:hAnsi="Times New Roman"/>
          <w:color w:val="000000"/>
          <w:sz w:val="20"/>
          <w:szCs w:val="20"/>
        </w:rPr>
        <w:t>Органам местного самоуправления Трубичинского сельского поселения необходимо продолжить работу по сбору сведений, идентифицирующих правообладателей земельных участков, а также по корректировке ставок земельного налога и арендной платы за земельные участки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Grame"/>
          <w:rFonts w:cs="Times New Roman" w:ascii="Times New Roman" w:hAnsi="Times New Roman"/>
          <w:color w:val="000000"/>
          <w:sz w:val="20"/>
          <w:szCs w:val="20"/>
        </w:rPr>
        <w:t>пересмотру перечня льготных категорий налогопла</w:t>
        <w:softHyphen/>
        <w:t>тельщиков, вести разъяснительную работу с населением по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Grame"/>
          <w:rFonts w:cs="Times New Roman" w:ascii="Times New Roman" w:hAnsi="Times New Roman"/>
          <w:color w:val="000000"/>
          <w:sz w:val="20"/>
          <w:szCs w:val="20"/>
        </w:rPr>
        <w:t>оформлению и государственной регистрации земельных паев и прочих земель, находящихся в собственности у граждан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ам местного самоуправления Трубичинского сельского поселения следует осуществлять свою текущую деятельность в тесном сотрудничестве с налоговыми органами, продолжать вести разъяснительную работу среди населения с целью государственной регистрации недвижимости и земельных учас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обходимо продолжать работу по увеличению неналоговых доходов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Основные направления политики Трубичинского сельского поселения в части расходов бюджет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задачи в сфере бюджетной политики скорректированы исходя из сложившейся экономической ситуации. В отношении расходов политика Трубичинского сельского поселе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 2024 год и плановый период 2025 и 2026 годов будет направлена на оптимизацию и повышение эффективности бюджетных расходов. Основными принципами бюджетной политики Трубичинского сельского поселения 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ить концентрацию бюджетных расходов на решении ключевых проблем и достижении конечных результа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ить сбалансированность бюджета Трубичинского сельского поселения в среднесрочной перспекти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ить соблюдение нормативов расходов на содержание органов местного самоуправления Трубичин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обиваться повышения качества планирования главными распорядителями бюджетных сре</w:t>
      </w:r>
      <w:r>
        <w:rPr>
          <w:rStyle w:val="Grame"/>
          <w:rFonts w:cs="Times New Roman" w:ascii="Times New Roman" w:hAnsi="Times New Roman"/>
          <w:color w:val="000000"/>
          <w:sz w:val="20"/>
          <w:szCs w:val="20"/>
        </w:rPr>
        <w:t>дств св</w:t>
      </w:r>
      <w:r>
        <w:rPr>
          <w:rFonts w:cs="Times New Roman" w:ascii="Times New Roman" w:hAnsi="Times New Roman"/>
          <w:color w:val="000000"/>
          <w:sz w:val="20"/>
          <w:szCs w:val="20"/>
        </w:rPr>
        <w:t>оих расходов и их эффектив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основной целью бюджетной политики на 2024 год и плановый период 2025 и 2026 годов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приоритетами бюджетных расходов стану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ыплата заработной пла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ачисления на заработную пла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социальные выпла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коммунальные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взвешенный подход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увеличению и принятию новых расходных обязатель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ринятие решений по увеличению действующих и (или)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установлению новых расходных обязательств должно производиться только в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еделах имеющихся для их реализации финансовых ресур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едопущение образования необоснованной кредиторской задолж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Исполнение бюджета Трубичинского сельского поселения должно осуществляться в рамках действующего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законодательства Российской Федерации и в соответствии </w:t>
      </w:r>
      <w:r>
        <w:rPr>
          <w:rFonts w:cs="Times New Roman" w:ascii="Times New Roman" w:hAnsi="Times New Roman"/>
          <w:bCs/>
          <w:color w:val="000000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оложением о бюджетном процессе в Трубичинском сельском поселении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сводной бюджетной росписью, кассовым планом исполнения бюджет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убичинского сельского поселения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а основе казначейской системы исполнения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основу формирования бюджетной политики Трубичинского сельского поселения положены стратегические цели развития Трубичинского сельского поселения, главной из которых является повышение уровня и качества жизн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Трубичинского сельского поселения в условиях ограниченности финансовых ресур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федеральным законодательством, законодательством Новгородской области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 с учетом заданий по эконом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ктуальной остается задача недопущение дефицита бюджета. В качестве максимально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Grame"/>
          <w:rFonts w:cs="Times New Roman" w:ascii="Times New Roman" w:hAnsi="Times New Roman"/>
          <w:color w:val="000000"/>
          <w:sz w:val="20"/>
          <w:szCs w:val="20"/>
        </w:rPr>
        <w:t>возможной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авится задача сформировать бездефицитный бюдж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у задачу можно решить путем ревизии действующих обязательств с целью оптимизации бюджетных расходов и пересмотр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ъема расходов по вновь принимаемым обязательствам в планируемом перио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eastAsia="FranklinGothicBookCondITC-Reg;Arial Unicode MS" w:cs="Times New Roman"/>
          <w:b/>
          <w:b/>
          <w:sz w:val="20"/>
          <w:szCs w:val="20"/>
        </w:rPr>
      </w:pPr>
      <w:r>
        <w:rPr>
          <w:rFonts w:eastAsia="FranklinGothicBookCondITC-Reg;Arial Unicode MS"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1276" w:hanging="0"/>
        <w:jc w:val="center"/>
        <w:rPr/>
      </w:pPr>
      <w:r>
        <w:rPr>
          <w:rFonts w:eastAsia="FranklinGothicBookCondITC-Reg;Arial Unicode MS"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autoSpaceDE w:val="false"/>
        <w:spacing w:lineRule="auto" w:line="240" w:before="0" w:after="0"/>
        <w:ind w:left="1276" w:hanging="0"/>
        <w:jc w:val="center"/>
        <w:rPr/>
      </w:pPr>
      <w:r>
        <w:rPr>
          <w:rFonts w:eastAsia="FranklinGothicBookCondITC-Reg;Arial Unicode MS"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eastAsia="FranklinGothicBookCondITC-Reg;Arial Unicode MS" w:cs="Times New Roman"/>
          <w:b/>
          <w:b/>
          <w:sz w:val="20"/>
          <w:szCs w:val="20"/>
        </w:rPr>
      </w:pPr>
      <w:r>
        <w:rPr>
          <w:rFonts w:eastAsia="FranklinGothicBookCondITC-Reg;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center"/>
        <w:rPr/>
      </w:pPr>
      <w:r>
        <w:rPr>
          <w:rFonts w:eastAsia="FranklinGothicBookCondITC-Reg;Arial Unicode MS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eastAsia="FranklinGothicBookCondITC-Reg;Arial Unicode MS" w:cs="Times New Roman"/>
          <w:sz w:val="20"/>
          <w:szCs w:val="20"/>
        </w:rPr>
      </w:pPr>
      <w:r>
        <w:rPr>
          <w:rFonts w:eastAsia="FranklinGothicBookCondITC-Reg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FranklinGothicBookCondITC-Reg;Arial Unicode MS" w:cs="Times New Roman"/>
          <w:sz w:val="20"/>
          <w:szCs w:val="20"/>
        </w:rPr>
      </w:pPr>
      <w:r>
        <w:rPr>
          <w:rFonts w:eastAsia="FranklinGothicBookCondITC-Reg;Arial Unicode MS" w:cs="Times New Roman" w:ascii="Times New Roman" w:hAnsi="Times New Roman"/>
          <w:sz w:val="20"/>
          <w:szCs w:val="20"/>
        </w:rPr>
        <w:t>от 10.11.2023 № 348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FranklinGothicBookCondITC-Reg;Arial Unicode MS" w:cs="Times New Roman"/>
          <w:sz w:val="20"/>
          <w:szCs w:val="20"/>
        </w:rPr>
      </w:pPr>
      <w:r>
        <w:rPr>
          <w:rFonts w:eastAsia="FranklinGothicBookCondITC-Reg;Arial Unicode MS"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FranklinGothicBookCondITC-Reg;Arial Unicode MS" w:cs="Times New Roman"/>
          <w:sz w:val="20"/>
          <w:szCs w:val="20"/>
        </w:rPr>
      </w:pPr>
      <w:r>
        <w:rPr>
          <w:rFonts w:eastAsia="FranklinGothicBookCondITC-Reg;Arial Unicode MS"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08"/>
          <w:tab w:val="left" w:pos="5103" w:leader="none"/>
        </w:tabs>
        <w:ind w:left="142" w:right="48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несении изменений в Перечень муниципальных программ Трубичинского сельского поселения на 2021-2025 год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bCs/>
        </w:rPr>
        <w:t>Порядком</w:t>
      </w:r>
      <w:r>
        <w:rPr>
          <w:rFonts w:cs="Times New Roman" w:ascii="Times New Roman" w:hAnsi="Times New Roman"/>
        </w:rPr>
        <w:t xml:space="preserve"> принятия решений о разработке муниципальных программ Трубичинского сельского поселения, их формирования и реализации, утвержденного постановлением Администрации Трубичинского сельского поселения от 21.10.2015 № 185</w:t>
      </w:r>
    </w:p>
    <w:p>
      <w:pPr>
        <w:pStyle w:val="TextBodyIndent"/>
        <w:spacing w:before="0" w:after="0"/>
        <w:ind w:left="142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TextBodyIndent"/>
        <w:spacing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142" w:firstLine="567"/>
        <w:rPr/>
      </w:pPr>
      <w:r>
        <w:rPr>
          <w:rFonts w:cs="Times New Roman" w:ascii="Times New Roman" w:hAnsi="Times New Roman"/>
        </w:rPr>
        <w:t>1. Внести в Перечень муниципальных программ Трубичинского сельского поселения следующие изменения:</w:t>
      </w:r>
    </w:p>
    <w:p>
      <w:pPr>
        <w:pStyle w:val="TextBodyIndent"/>
        <w:spacing w:before="0" w:after="0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именование Перечня муниципальных программ Трубичинского сельского поселения изложить в следующей редакции:</w:t>
      </w:r>
    </w:p>
    <w:p>
      <w:pPr>
        <w:pStyle w:val="Normal"/>
        <w:spacing w:lineRule="auto" w:line="240" w:before="0" w:after="0"/>
        <w:ind w:left="142" w:firstLine="1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Перечень муниципальных программ Трубичинского сельского поселения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2021-2026 годы»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иложение №1 изложить в новой редакции.</w:t>
      </w:r>
    </w:p>
    <w:p>
      <w:pPr>
        <w:pStyle w:val="TextBodyIndent"/>
        <w:spacing w:before="0" w:after="0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01.01.2024 года.</w:t>
      </w:r>
    </w:p>
    <w:p>
      <w:pPr>
        <w:pStyle w:val="TextBodyIndent"/>
        <w:spacing w:before="0" w:after="0"/>
        <w:ind w:left="142" w:firstLine="567"/>
        <w:rPr/>
      </w:pPr>
      <w:r>
        <w:rPr>
          <w:rFonts w:cs="Times New Roman" w:ascii="Times New Roman" w:hAnsi="Times New Roman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TextBodyIndent"/>
        <w:spacing w:before="0" w:after="0"/>
        <w:ind w:left="142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С.В. Анкуд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х программ Трубичинского сельского поселения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1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4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51"/>
        <w:gridCol w:w="254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территории Трубичинского сельского поселения на 2021-2026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Трубичинского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 в Трубичинском сельском поселении на 2024-2026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Трубичинского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Трубич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eastAsia="FranklinGothicBookCondITC-Reg;Arial Unicode MS" w:cs="Times New Roman"/>
          <w:b/>
          <w:b/>
          <w:sz w:val="20"/>
          <w:szCs w:val="20"/>
        </w:rPr>
      </w:pPr>
      <w:r>
        <w:rPr>
          <w:rFonts w:eastAsia="FranklinGothicBookCondITC-Reg;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FranklinGothicBookCondITC-Reg;Arial Unicode MS" w:cs="Times New Roman"/>
          <w:b/>
          <w:b/>
          <w:sz w:val="20"/>
          <w:szCs w:val="20"/>
        </w:rPr>
      </w:pPr>
      <w:r>
        <w:rPr>
          <w:rFonts w:eastAsia="FranklinGothicBookCondITC-Reg;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городская область   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150935627"/>
      <w:bookmarkEnd w:id="1"/>
      <w:r>
        <w:rPr>
          <w:rFonts w:cs="Times New Roman" w:ascii="Times New Roman" w:hAnsi="Times New Roman"/>
          <w:sz w:val="20"/>
          <w:szCs w:val="20"/>
        </w:rPr>
        <w:t xml:space="preserve">от 09.11.2023 № 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50935627"/>
      <w:bookmarkEnd w:id="2"/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реестра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ов противопожарного водоснабжения на территории Трубичинского сельского 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3B2D36"/>
          <w:sz w:val="20"/>
          <w:szCs w:val="20"/>
        </w:rPr>
        <w:t>На основании Федеральных законов от 06.10.2003 № 131-Ф3 «Об общих принципах организации местного самоуправления в Российской Федерации», от 21.12.94 № 69-ФЗ «О пожарной безопас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Реестр источников противопожарного водоснабжения (пожарных водоёмов, пожарных гидрантов) на территории Трубичинского сельского поселения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еспечить условия в целях пожаротушения для забора в любое время года воды из источников наружного водоснабжения, расположенных на территории Трубич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споряжение от 24.09.2020 № 38 «Об утверждении реестра источников противопожарного водоснабжения на территории Трубичинского сельского поселения»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распоряжения возложить на ведущего специалиста Администрации Трубичинского сельского поселения Д.Е. Митя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публиковать распоряжение в газете «Трубичинский официальный вестник» и разместить на официальном сайте Администрации в разделе «Пожарная безопас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С.В. Анку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  <w:t>Приложени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  <w:t>Утвержден распоряжение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  <w:t>Главы Трубичинского сель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  <w:t>поселения от 09.11.2023 № 69</w:t>
      </w:r>
    </w:p>
    <w:p>
      <w:pPr>
        <w:pStyle w:val="Normal"/>
        <w:spacing w:lineRule="auto" w:line="240" w:before="0" w:after="0"/>
        <w:ind w:right="976" w:hanging="0"/>
        <w:jc w:val="right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Р Е Е С Т 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пожарных водоемов, гидрантов на территории Трубичи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"/>
        <w:gridCol w:w="2310"/>
        <w:gridCol w:w="992"/>
        <w:gridCol w:w="1417"/>
        <w:gridCol w:w="1418"/>
        <w:gridCol w:w="1417"/>
        <w:gridCol w:w="851"/>
        <w:gridCol w:w="1440"/>
        <w:gridCol w:w="89"/>
        <w:gridCol w:w="2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-нова-ни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Располож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адрес, привязка к мест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личиеуказателя, год установ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ведения о ПВ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ведения о ПГ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личие подъездного пути с площадкой из тверд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ледняя дата очистки водо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личие отбойника для предотвращения скатывания 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личие договора на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спр., (неиспр.)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ожарные водое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. Стрелка, ул. Центральная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В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. Стрелка, д.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В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. Стрелка, ул. Покровская, д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В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. Стрелка, ул. Береговая, д.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Т «Майское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. Витка, за д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. Подберезье, ул. Школьная напротив дом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. Подберезь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. Центральная перед пешеходным мостом,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. Теремец у поворота на подсобное хозяйство,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. Нёкохово, после съезда с виадука, с правой ст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. Тютиц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 газовой за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. Мясной Бор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. Центральная за домом № 12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. Захарьино, ул. Новгородская напротив дома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В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д. Чечули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л. Центральная, д.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В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д. Подберезь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л. Центральная, д.15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В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. Котовицы, д.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В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. Вешки, д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вгуст 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жарные гидран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. Трубичино, ул. Устье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ует, т.к. на балансе сельского поселения не стоя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. Трубичино, ул. Устье д.2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. Трубичино д. 35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. Трубичино, дом №35 корп.1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 детского с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. Трубичино у здани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.Трубичино у д.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. Подберезье, ул. Новгородская, д.9 (между деревья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. Подберезье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. Школа-интернат, у дома № 7 (на пол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. Подберезье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. Школа-интернат у дома №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. Захарьино, ул. Новгородская, д.13 (напротив дома № 2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. Чечулино, ул. Царева, (напротив пожарного деп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д.Чечулино, ул. Воцка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ежду домами №21 и №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.Чечулино, ул. Воцкая, напротив д/с (под плито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д.Чечулино, ул. Воцка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против шко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.Чечулино, ДРП у д.1 и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. Котовицы, ул. Драгунск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 д.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.Котовицы, ул. Драгунск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 д.55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равен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ВСЕГО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жарных водоёмов-17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казатели-17, отбойников-17, подъезд с площадкой-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ожарных гидрантов-17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казатели-17, исправны-1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680" w:gutter="0" w:header="284" w:top="709" w:footer="69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10.11.2023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10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38 от 10 ноябр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38 от 10 ноябр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0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5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5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6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6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7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8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9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0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2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4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3-12-07T06:23:00Z</dcterms:modified>
  <cp:revision>432</cp:revision>
  <dc:subject/>
  <dc:title/>
</cp:coreProperties>
</file>