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городской транспортной прокуратурой 06.12.2023г. проведен прием граждан- инвалидов по вопросам нарушений их прав  в ОАУСО «Реабилитационный центр для детей и подростков с ограниченными возможностями» и железнодорожном вокзале Великого Новгорода. На прием обращались по вопросам доступности железнодорожного транспорта, обеспечения лекарственными препаратами, техническими средствами реабилитации, путевками на санаторно-курортное лечение и иным.</w:t>
      </w:r>
    </w:p>
    <w:p>
      <w:pPr>
        <w:pStyle w:val="Style50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м оказаны правовые консультации, организованы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5.12.2023 № 7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создании комиссии по вопроса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торгов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 w:before="0" w:after="0"/>
        <w:ind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 xml:space="preserve"> пунктом 1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 статьи 39.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36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частью 1 статьи 10 Федерального закона от 28.12.2009 г.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.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0"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Создать постоянно действующую комиссию по вопросам размещения нестационарных торговых объектов ( далее – комиссия)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удинов С.В. – глава Трубичинского сельского поселения, председател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яземская Е.В. – заместитель главы администрации Трубичинского сельского поселения, член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ковлев И.В. – главный служащий, юрист, секретар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ихомирова Т.Н. – служащий 1 категории Управления по делам ГО и ЧС Администрации Новгородского муниципального района, член комиссии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 Павел Геннадьевич – индивидуальный предприниматель, член комиссии (по согласовани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ому служащему, юристу Яковлеву И.В. в срок до 10.12.2023 года  разработать проект схемы размещения  нестационарных торговых объектов на территории поселения с учетом ранее существующих и представить ее на согласование комиссии и утверждение главы сельского посел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0"/>
          <w:szCs w:val="20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0"/>
          <w:szCs w:val="20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5.12.2023 № 3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0"/>
          <w:szCs w:val="20"/>
        </w:rPr>
        <w:t>Трубичин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рилагаемый </w:t>
      </w:r>
      <w:r>
        <w:rPr>
          <w:rFonts w:cs="Times New Roman" w:ascii="Times New Roman" w:hAnsi="Times New Roman"/>
          <w:sz w:val="20"/>
          <w:szCs w:val="20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6"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а Трубичинского сельского поселения</w:t>
        <w:tab/>
        <w:tab/>
        <w:tab/>
        <w:t>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от 05.12.2023 № 374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уководитель муниципального учреждения, подведомственного Администрации Трубичинского сельского поселения обязан в письменной форме уведомить К</w:t>
      </w:r>
      <w:r>
        <w:rPr>
          <w:rFonts w:cs="Times New Roman" w:ascii="Times New Roman" w:hAnsi="Times New Roman"/>
          <w:bCs/>
          <w:sz w:val="20"/>
          <w:szCs w:val="20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ведомление на имя председателя Комиссии представляется в Администрацию Трубичи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Уведомления подлежат обязательной регистрации в журнале учета уведомлений (далее - журнал), 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е должностное лицо Администрации Трубичин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Трубичинского сельского поселения от 11.03.2015 № 8 «</w:t>
      </w:r>
      <w:r>
        <w:rPr>
          <w:rFonts w:cs="Times New Roman" w:ascii="Times New Roman" w:hAnsi="Times New Roman"/>
          <w:bCs/>
          <w:sz w:val="20"/>
          <w:szCs w:val="20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редседателю комиссии по соблюдению требовани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к служебному поведению муниципальных служащих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Администрации 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от руководителя муниципального 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 возникновении личной заинтересованности при исполн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Трубич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146"/>
      <w:bookmarkEnd w:id="0"/>
      <w:r>
        <w:rPr>
          <w:rFonts w:cs="Times New Roman" w:ascii="Times New Roman" w:hAnsi="Times New Roman"/>
          <w:b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чат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кончен 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 _____ ли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от 06.12.2023 № 3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убличных слушаниях по рассмотрению проекта решения Совета депутатов Трубичинского сельского поселения о бюджете Трубичин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4.04.2015 № 79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Порядка организации и проведении публичных слушаний на территории Трубич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», решением Совета депутатов Трубичинского сельского поселения от 14.11.2019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начить публичные слушания по рассмотрению проекта решения Совета депутатов Трубичинского сельского поселения «О бюджете Трубичинского сельского поселения на 2024 год и на плановый период 2025 и 2026 годов» (далее – Проект решения) на 20.12.2023 в 17 часов 00 минут в здании Администрации Трубичинского сельского поселения по адресу: д. Трубичино, д. 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решения можно ознакомиться в Администрации Трубичинского сельского поселения по адресу: д. Трубичино, д. 85 и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значить главного служащего, экономиста Администрации Трубичинского сельского поселения Т.Н. Никитину представителем Главы Трубичинского сельского поселени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  <w:t>Глава сельского поселения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</w:rPr>
      </w:pPr>
      <w:r>
        <w:rPr>
          <w:rFonts w:eastAsia="Tunga" w:cs="Times New Roman" w:ascii="Times New Roman" w:hAnsi="Times New Roman"/>
          <w:b/>
          <w:sz w:val="20"/>
          <w:szCs w:val="20"/>
        </w:rPr>
      </w:r>
    </w:p>
    <w:p>
      <w:pPr>
        <w:pStyle w:val="Style50"/>
        <w:shd w:fill="FFFFFF" w:val="clear"/>
        <w:spacing w:before="0" w:after="0"/>
        <w:jc w:val="both"/>
        <w:rPr>
          <w:rFonts w:ascii="Times New Roman" w:hAnsi="Times New Roman" w:eastAsia="Tunga" w:cs="Times New Roman"/>
          <w:b/>
          <w:b/>
          <w:sz w:val="20"/>
          <w:szCs w:val="20"/>
          <w:lang w:val="ru-RU"/>
        </w:rPr>
      </w:pPr>
      <w:r>
        <w:rPr>
          <w:rFonts w:eastAsia="Tunga" w:cs="Times New Roman"/>
          <w:b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 Новгород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АДМИНИСТРАЦИЯ ТРУБИ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7.12.2023 № 3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 Трубич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>Об утверждении порядка выявления, демонтажа (сноса)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перемещения, временного хранения и утилизации 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>неправомерно размещенных нестационарных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х объектов и иных объектов</w:t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"/>
        <w:gridCol w:w="17"/>
        <w:gridCol w:w="46"/>
        <w:gridCol w:w="18"/>
      </w:tblGrid>
      <w:tr>
        <w:trPr>
          <w:trHeight w:val="211" w:hRule="atLeast"/>
        </w:trPr>
        <w:tc>
          <w:tcPr>
            <w:tcW w:w="17" w:type="dxa"/>
            <w:tcBorders/>
            <w:shd w:fill="CED3F1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" w:type="dxa"/>
            <w:tcBorders/>
            <w:shd w:fill="F4F3F8" w:val="clea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  <w:tc>
          <w:tcPr>
            <w:tcW w:w="18" w:type="dxa"/>
            <w:tcBorders/>
            <w:shd w:fill="F4F3F8" w:val="clea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</w:tr>
    </w:tbl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 от 6 октября 2003 года </w:t>
      </w:r>
      <w:hyperlink r:id="rId5">
        <w:r>
          <w:rPr>
            <w:rStyle w:val="InternetLink"/>
            <w:rFonts w:cs="Times New Roman" w:ascii="Times New Roman" w:hAnsi="Times New Roman"/>
          </w:rPr>
          <w:t>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28 декабря 2009 года </w:t>
      </w:r>
      <w:hyperlink r:id="rId6">
        <w:r>
          <w:rPr>
            <w:rStyle w:val="InternetLink"/>
            <w:rFonts w:cs="Times New Roman" w:ascii="Times New Roman" w:hAnsi="Times New Roman"/>
          </w:rPr>
          <w:t>N 381-ФЗ</w:t>
        </w:r>
      </w:hyperlink>
      <w:r>
        <w:rPr>
          <w:rFonts w:cs="Times New Roman" w:ascii="Times New Roman" w:hAnsi="Times New Roman"/>
        </w:rPr>
        <w:t xml:space="preserve"> "Об основах государственного регулирования торговой деятельности в Российской Федерации", от 6 марта 2006 года </w:t>
      </w:r>
      <w:hyperlink r:id="rId7">
        <w:r>
          <w:rPr>
            <w:rStyle w:val="InternetLink"/>
            <w:rFonts w:cs="Times New Roman" w:ascii="Times New Roman" w:hAnsi="Times New Roman"/>
          </w:rPr>
          <w:t>N 35-ФЗ</w:t>
        </w:r>
      </w:hyperlink>
      <w:r>
        <w:rPr>
          <w:rFonts w:cs="Times New Roman" w:ascii="Times New Roman" w:hAnsi="Times New Roman"/>
        </w:rPr>
        <w:t xml:space="preserve"> "О противодействии терроризму", постановлением Администрации Трубичинского сельского поселения от 27.07.2021 N 228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", Уставом Трубичинского сельского поселения Администрация Трубичинского сельского поселения постано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выявления, демонтажа (сноса), перемещения, временного хранения и утилизации неправомерно размещенных нестационарных торговых и иных объек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газете "Трубичинский официальный вестник"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//трубичинское-сп.рф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                                                           С.В. Анкудинов</w:t>
      </w:r>
    </w:p>
    <w:p>
      <w:pPr>
        <w:pStyle w:val="ConsPlusNormal2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7.12. № 377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/>
      </w:pPr>
      <w:hyperlink w:anchor="Par36">
        <w:bookmarkStart w:id="1" w:name="Par36"/>
        <w:bookmarkEnd w:id="1"/>
        <w:r>
          <w:rPr>
            <w:rStyle w:val="InternetLink"/>
            <w:rFonts w:cs="Times New Roman" w:ascii="Times New Roman" w:hAnsi="Times New Roman"/>
            <w:b/>
            <w:bCs/>
          </w:rPr>
          <w:t>Порядок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явления, демонтажа (сноса), перемещения, временного хранения и утилизации неправомерно размещенных нестационарных торговых и и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1.1. Настоящий Порядок регламентирует деятельность Администрации Трубичинского сельского поселения по осуществлению мероприятий, связанных с демонтажем (сносом), перемещением, временным хранением и утилизацией неправомерно размещенных нестационарных торговых объектов, а также объектов по оказанию услуг (далее нестационарные торговые объекты) и иных нестационарных объектов на земельных участках, находящихся в муниципальной собственности либо на землях, государственная собственность на которые не разграничена (далее земельные участки), а также в зданиях, строениях, сооружениях, находящихся в муниципальной собственности (далее Порядок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В целях настоящего Порядка неправомерно размещенными объектами признаются нестационарные торговые объекты и иные нестационарные объекты, размещенные (установленные, возведенные, созданные) вне или с нарушением утвержденной Администрацией Трубичинского сельского поселения Схемы размещения нестационарных торговых объектов, а также в отсутствие договора, предоставляющего право на размещение нестационарного торгового объекта; размещенные (установленные, возведенные, созданные) в отсутствие оформленных в установленном порядке правоустанавливающих документов на земельные участки, в том числе при прекращении действия ранее оформленных правоустанавливающих документов на земельные участки, а также на землях, не отведенных для этих цел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ем Порядке используются следующие термины и определени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нестационарный объект - объект из сборных и быстровозводимых конструкций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размещенный для хозяйственно-бытовых нужд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демонтаж (снос) неправомерно размещенных нестационарных торговых и иных нестационарных объектов (далее - демонтаж (снос)) - действия по отключению нестационарных торговых и иных нестационарных объектов от сетей инженерно-технического обеспечения, по снятию их с места установки и эксплуатации, при необходимости - разборке объекта на отдельные части и транспортировке его к месту хранения, с сохранением за владельцем права собственности на объект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уполномоченный орган - Администрация Трубичинского сельского поселения, наделенная полномочиями по выявлению неправомерно размещенных нестационарных торговых и иных нестационарных объектов, подготовке соответствующих материалов для передачи их в комиссию по демонтажу (сносу) нестационарных торговых и иных нестационарных объектов, а также по организации работ по демонтажу (сносу) нестационарных торговых и иных нестационарных объект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организация, осуществляющая демонтаж (снос), вывоз, разборку, хранение (далее - организация), - юридическое или физическое лицо, индивидуальный предприниматель, непосредственно производящие демонтаж (снос), вывоз, разборку демонтируемых (сносимых) нестационарных торговых или иных нестационарных объектов (далее - объект) и имущества, находящегося в них, определяемые уполномоченным органом в установленном законом порядк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комиссия по демонтажу (сносу) нестационарных торговых и иных нестационарных объектов (далее - Комиссия) - специально созданная постановлением Администрации Трубичинского сельского поселения комиссия, которая выносит мотивированное заключение о возможности (правомерности) либо невозможности (неправомерности) демонтажа (сноса) нестационарных торговых и иных нестационарных объект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владелец нестационарного торгового или иного нестационарного объекта (далее - владелец объекта) - лицо, самовольно разместившее и (или) эксплуатирующее нестационарный торговый или иной нестационарный объект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1.3. Освобождению от неправомерно размещенных объектов подлежат земельные участки, а также здания, строения, сооружения, находящиеся в муниципальной собственности, занятые следующими видами нестационарных объектов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и, павильоны, прицепы (тонары) всех тип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лотки, палатки, прилавки и холодильное оборудование для хранения и реализации скоропортящейся продукции и напитк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объекты общественного питания (кафетерии, закусочные и иные точки общественного питания), оборудованные в некапитальных строениях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автоматы и платежные терминал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ие контейнеры и гаражи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хозяйственные постройки, не являющиеся объектами недвижимост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объекты движимого иму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явления неправомерно размещен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2.1. Уполномоченный орган на постоянной основе выявляет неправомерно размещенные объекты в результате организованных проверок, а также на основании информации, поступившей от органов государственной власти, органов местного самоуправления, физических и юридических лиц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Факт выявления неправомерно размещенного объекта оформляется </w:t>
      </w:r>
      <w:hyperlink w:anchor="Par148">
        <w:r>
          <w:rPr>
            <w:rStyle w:val="InternetLink"/>
            <w:rFonts w:cs="Times New Roman" w:ascii="Times New Roman" w:hAnsi="Times New Roman"/>
          </w:rPr>
          <w:t>актом</w:t>
        </w:r>
      </w:hyperlink>
      <w:r>
        <w:rPr>
          <w:rFonts w:cs="Times New Roman" w:ascii="Times New Roman" w:hAnsi="Times New Roman"/>
        </w:rPr>
        <w:t xml:space="preserve"> по форме согласно приложению N 1 к настоящему Порядку (далее - акт обследования), составленным представителем уполномоченного орга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2.3. В целях выявления владельца размещенного объекта и подтверждения факта неправомерности его размещения, выявленного уполномоченным органом, последним осуществляется межведомственное взаимодействие с компетентными органами, гражданами и организация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демонтажа (снос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1. В течение 5 (пяти) рабочих дней с момента составления акта обследования уполномоченный орган направляет акт обследования и документы, подтверждающие неправомерность размещения объекта, в Комиссию. Комиссия осуществляет свою деятельность на основании Положения, утвержденного постановлением Администрации Трубичинского сельского посе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Комиссия рассматривает поступившие документы в течение 5 (пяти) рабочих дней с момента их поступления и принимает решение о наличии или отсутствии предусмотренных законом или договором оснований для демонтажа (сноса) и о порядке демонтажа (сноса) в виде </w:t>
      </w:r>
      <w:hyperlink w:anchor="Par194">
        <w:r>
          <w:rPr>
            <w:rStyle w:val="InternetLink"/>
            <w:rFonts w:cs="Times New Roman" w:ascii="Times New Roman" w:hAnsi="Times New Roman"/>
          </w:rPr>
          <w:t>заключения</w:t>
        </w:r>
      </w:hyperlink>
      <w:r>
        <w:rPr>
          <w:rFonts w:cs="Times New Roman" w:ascii="Times New Roman" w:hAnsi="Times New Roman"/>
        </w:rPr>
        <w:t xml:space="preserve"> по форме согласно приложению N 2 к настоящему Порядк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дписывается всеми членами Комиссии и утверждается председателем Комисс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3. На основании заключения Комиссии о наличии оснований для демонтажа (сноса) объекта уполномоченный орган в течение 5 (пяти) рабочих дней с момента получения решения готовит проект постановления Администрации Трубичинского сельского поселения о демонтаже (сносе) (далее - постановление о демонтаже (сносе)) и согласовывает его в установленном порядк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В постановлении о демонтаже (сносе) должны быть указан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, подлежащий демонтажу (сносу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объекта с указанием кадастрового номера (при наличии) и адресных ориентир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емонтажа (сноса) объек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ля демонтажа (сноса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4. В течение 7 (семи) дней со дня издания постановления о демонтаже (сносе) уполномоченный орган направляет владельцу объекта копию данного постанов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о демонтаже (сносе) направляется владельцу объекта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о демонтаже (сносе), адресованное юридическому лицу, направляется уполномоченным органом по месту нахождения юридического лица.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о демонтаже (сносе), адресованное гражданину, в том числе индивидуальному предпринимателю, направляется по месту их жи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объекта считается надлежащим образом извещенным о предстоящем демонтаже (сносе), есл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т отказался от получения постановления о демонтаже (сносе) и этот отказ зафиксирован организацией почтовой связи или уполномоченным орган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несмотря на почтовое извещение, адресат не явился за получением постановления о демонтаже (сносе), направленного уполномоченным органом в установленном порядке, о чем организация почтовой связи уведомила уполномоченный орган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о демонтаже (сносе) не вручено в связи с отсутствием адресата по указанному адресу, о чем организация почтовой связи уведомила уполномоченный орган с указанием источника данн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доказательства вручения владельцу объекта постановления о демонтаже (сносе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 демонтаже (сносе) вручено уполномоченному лицу филиала или представительства юридического лиц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извещения владельца о предстоящем демонтаже считаетс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дата фиксации организацией почтовой связи или уполномоченным органом отказа адресата от получения постановления о демонтаже (сносе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иксации организацией почтовой связи неявки адресата за получением постановления о демонтаже (сносе), несмотря на почтовое извещение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дата фиксации организацией почтовой связи невручения постановления о демонтаже (сносе) в связи с отсутствием адресата по указанному адрес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ручения владельцу объекта постановления о демонтаже (снос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дании постановления о демонтаже (сносе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4.1. Уполномоченный орган в течение 7 (семи) дней со дня издания постановления о демонтаже (сносе) обязан обеспечить размещение на официальном сайте Администрации Трубичинского сельского поселения в информационно-телекоммуникационной сети "Интернет" сообщения о планируемом демонтаже (сносе) неправомерно размещен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случае если владелец объекта не был выявлен уполномоченный орган в течение 14 (четырнадцати) дней со дня издания постановления о демонтаже (сносе) обязан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обеспечить опубликование в порядке, установленном Администрации Трубичинского сельского поселения для официального опубликования (обнародования) муниципальных правовых актов, сообщения о планируемом демонтаже (сносе) неправомерно размещенного объекта в официальном печатном издании - газете "Трубичинский официальный вестник"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обеспечить размещение на нестационарном объекте сообщения о планируемом демонтаже (сносе) объекта.</w:t>
      </w:r>
    </w:p>
    <w:p>
      <w:pPr>
        <w:pStyle w:val="ConsPlusNormal2"/>
        <w:ind w:firstLine="540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</w:rPr>
        <w:t>3.4.3. Владелец объекта в течение 7 (семи) дней с даты извещения о предстоящем демонтаже (сносе) обязан своими силами и за свой счет демонтировать (снести) объект и привести место размещения объект в первоначальное состоя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В случае если в течение срока, указанного в </w:t>
      </w:r>
      <w:hyperlink w:anchor="Par106">
        <w:r>
          <w:rPr>
            <w:rStyle w:val="InternetLink"/>
            <w:rFonts w:cs="Times New Roman" w:ascii="Times New Roman" w:hAnsi="Times New Roman"/>
          </w:rPr>
          <w:t>пункте 3.4.3</w:t>
        </w:r>
      </w:hyperlink>
      <w:r>
        <w:rPr>
          <w:rFonts w:cs="Times New Roman" w:ascii="Times New Roman" w:hAnsi="Times New Roman"/>
        </w:rPr>
        <w:t xml:space="preserve"> настоящего Порядка, объект не будет демонтирован (снесен) в добровольном порядке владельцем объекта, уполномоченный орган составляет </w:t>
      </w:r>
      <w:hyperlink w:anchor="Par24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 неисполнении правового акта о демонтаже (сносе) по форме согласно приложению N 3 к настоящему Порядку и осуществляет организацию принудительного демонтажа (сноса) объекта на основании постановления о демонтаже (сносе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ринудительный демонтаж (снос) объектов, расположенных вне границ населенного пункта города Боровичи, осуществляется за счет средств бюджета Боровичского муниципального района. Принудительный демонтаж (снос) объектов, расположенных в границах Трубичинского сельского поселения осуществляется за счет средств бюджета посе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По требованию Администрации Трубичинского сельского поселения расходы, понесенные в связи с принудительным демонтажем (сносом), подлежат возмещению в полном объеме владельцем объекта добровольно или в судебном порядк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В ходе принудительного демонтажа (сноса) составляется </w:t>
      </w:r>
      <w:hyperlink w:anchor="Par28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 демонтаже (сносе) по форме согласно приложению N 4 к настоящему Порядку (далее - акт о демонтаже (сносе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7. При отсутствии свободного доступа на объект последний вскрывается с указанием в акте о демонтаже (сносе) о таком вскрыт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8. По запросу уполномоченного органа на место принудительного демонтажа (сноса) с целью соблюдения общественного порядка приглашаются сотрудники правоохранительных орган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9. Демонтаж (снос), разборку, вывоз, принятие объекта на ответственное хранение осуществляет организация на основании муниципального контракта, заключенног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N 44-ФЗ "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10. Ответственность за выбор способа демонтажа (сноса) объекта, последующую его транспортировку возлагается на организацию, осуществляющую демонтаж (снос). При проведении демонтажа (сноса) должна быть максимально исключена возможность повреждения объекта, а также имущества, находящегося внутри нег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В случае если, по мнению организации, осуществляющей демонтаж (снос), вывоз, разборку, хранение, демонтаж (снос) объекта невозможен без его разборки, об этом делается отметка в акте о демонтаже (сносе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 xml:space="preserve">3.11. При демонтаже (сносе) объект и находящееся в нем имущество подлежат </w:t>
      </w:r>
      <w:hyperlink w:anchor="Par370">
        <w:r>
          <w:rPr>
            <w:rStyle w:val="InternetLink"/>
            <w:rFonts w:cs="Times New Roman" w:ascii="Times New Roman" w:hAnsi="Times New Roman"/>
          </w:rPr>
          <w:t>описи</w:t>
        </w:r>
      </w:hyperlink>
      <w:r>
        <w:rPr>
          <w:rFonts w:cs="Times New Roman" w:ascii="Times New Roman" w:hAnsi="Times New Roman"/>
        </w:rPr>
        <w:t>, составляемой по форме согласно приложению N 5 к настоящему Порядку. Опись подписывается представителем (представителями) уполномоченного органа, членом (членами) Комиссии и всеми присутствующими лицами, является приложением к акту о демонтаже (сносе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12. При вывозе объекта и находящегося в нем имущества к месту хранения, определенного организацией, уполномоченный орган в целях сохранности имущества и во избежание претензий о его исчезновении в дальнейшем производит опечатывание дверей, ставней, люков и иных открывающихся элементов объекта. Для опечатывания должны быть использованы материалы, устойчивые к воздействию окружающей среды, либо бумажная лента, оклеенная скотчем, с подписью членов комиссии и всех присутствующих лиц и оттиском печати Администрации Трубичинского сельского посел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13. В акте о демонтаже (сносе) фиксируются все действия, совершаемые при демонтаже (сносе), описание и характеристики объекта. Материалы фотофиксации, осуществляемые при демонтаже (сносе), являются неотъемлемой частью акта о демонтаже (сносе) в виде соответствующих приложений. Составленный акт о демонтаже (сносе) подписывается всеми присутствующими лицами. Акт о демонтаже (сносе) составляется в 2 экземплярах, один из которых вручается организации, второй - уполномоченному орган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емонтированный (снесенный) объект и находящееся в нем имущество организация транспортирует в присутствии представителя уполномоченного орга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3.15. Уполномоченный орган организует размещение информации о произведенном принудительном демонтаже (сносе) с указанием даты и времени демонтажа (сноса) объекта, порядка выдачи объекта и имущества, находящегося в нем, владельцу объекта в газете "Трубичинский официальный вестник" и на официальном сайте Администрации Трубичинского сельского поселения в сети Интернет в течение 15 (пятнадцати) дней со дня демонтажа (сноса)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ранения и возврат демонтированных (снесенных)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4.1. Владелец объекта в целях возврата ему объекта и имущества, находившегося в демонтированном объекте, принятого на ответственное хранение организацией, осуществившей демонтаж (снос) (далее - предмет хранения), обращается с заявлением в Администрацию Трубичинского сельского поселения.</w:t>
      </w:r>
    </w:p>
    <w:p>
      <w:pPr>
        <w:pStyle w:val="ConsPlusNormal2"/>
        <w:ind w:firstLine="540"/>
        <w:jc w:val="both"/>
        <w:rPr/>
      </w:pPr>
      <w:bookmarkStart w:id="3" w:name="Par126"/>
      <w:bookmarkEnd w:id="3"/>
      <w:r>
        <w:rPr>
          <w:rFonts w:cs="Times New Roman" w:ascii="Times New Roman" w:hAnsi="Times New Roman"/>
        </w:rPr>
        <w:t>К заявлению прилагаются документы, подтверждающие принадлежность владельцу объекта предмета хранения (договор купли-продажи, решение суда о признании права и иные документы).</w:t>
      </w:r>
    </w:p>
    <w:p>
      <w:pPr>
        <w:pStyle w:val="ConsPlusNormal2"/>
        <w:ind w:firstLine="540"/>
        <w:jc w:val="both"/>
        <w:rPr/>
      </w:pPr>
      <w:bookmarkStart w:id="4" w:name="Par127"/>
      <w:bookmarkEnd w:id="4"/>
      <w:r>
        <w:rPr>
          <w:rFonts w:cs="Times New Roman" w:ascii="Times New Roman" w:hAnsi="Times New Roman"/>
        </w:rPr>
        <w:t xml:space="preserve">4.2. Комиссия в течение 10 (десяти) рабочих дней со дня получения от владельца объекта заявления и комплекта документов, указанных во </w:t>
      </w:r>
      <w:hyperlink w:anchor="Par126">
        <w:r>
          <w:rPr>
            <w:rStyle w:val="InternetLink"/>
            <w:rFonts w:cs="Times New Roman" w:ascii="Times New Roman" w:hAnsi="Times New Roman"/>
          </w:rPr>
          <w:t>втором абзаце пункта 4.1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 возврате предмета хранения либо об отказе в возврате предмета хранения и информирует владельца объекта о принятом решен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Основаниями для отказа в выдаче предмета хранения являются непредставление документов, подтверждающих его принадлежность владельцу объекта.</w:t>
      </w:r>
    </w:p>
    <w:p>
      <w:pPr>
        <w:pStyle w:val="ConsPlusNormal2"/>
        <w:ind w:firstLine="540"/>
        <w:jc w:val="both"/>
        <w:rPr/>
      </w:pPr>
      <w:bookmarkStart w:id="5" w:name="Par129"/>
      <w:bookmarkEnd w:id="5"/>
      <w:r>
        <w:rPr>
          <w:rFonts w:cs="Times New Roman" w:ascii="Times New Roman" w:hAnsi="Times New Roman"/>
        </w:rPr>
        <w:t xml:space="preserve">4.3. В случае если Комиссией принято решение о возврате предмета хранения, владелец объекта в течение 10 (десяти) рабочих дней по окончании срока, указанного в </w:t>
      </w:r>
      <w:hyperlink w:anchor="Par127">
        <w:r>
          <w:rPr>
            <w:rStyle w:val="InternetLink"/>
            <w:rFonts w:cs="Times New Roman" w:ascii="Times New Roman" w:hAnsi="Times New Roman"/>
          </w:rPr>
          <w:t>пункте 4.2</w:t>
        </w:r>
      </w:hyperlink>
      <w:r>
        <w:rPr>
          <w:rFonts w:cs="Times New Roman" w:ascii="Times New Roman" w:hAnsi="Times New Roman"/>
        </w:rPr>
        <w:t xml:space="preserve"> настоящего Порядка, обязан принять предмет хранения по акту приема-передач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случае если в течение 3 (трех) месяцев с даты передачи предмета хранения (либо его составляющих элементов и имущества, находившегося в демонтированном объекте) на временное хранение Комиссией не принято решение о возврате владельцу объекта предмета хранения либо если в срок, предусмотренный </w:t>
      </w:r>
      <w:hyperlink w:anchor="Par129">
        <w:r>
          <w:rPr>
            <w:rStyle w:val="InternetLink"/>
            <w:rFonts w:cs="Times New Roman" w:ascii="Times New Roman" w:hAnsi="Times New Roman"/>
          </w:rPr>
          <w:t>пунктом 4.3</w:t>
        </w:r>
      </w:hyperlink>
      <w:r>
        <w:rPr>
          <w:rFonts w:cs="Times New Roman" w:ascii="Times New Roman" w:hAnsi="Times New Roman"/>
        </w:rPr>
        <w:t xml:space="preserve"> настоящего Порядка, владелец объекта не принял предмет хранения по акту приема-передачи, а также если владелец объекта в течение указанных 3 (трех) месяцев не обратился в Администрацию Трубичинского сельского поселения с заявлением о возврате предмета хранения, соответствующий предмет хранения подлежит утилизации. Утилизация осуществляется по решению Комиссии путем сдачи предметов в пункты сбора отхо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Администрации Трубичинского сельского поселения расходы, понесенные в связи с утилизацией предмета хранения, подлежат возмещению в полном объеме владельцем объекта добровольно или в судеб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</w:rPr>
        <w:t>5.1. Споры, возникшие в результате демонтажа (сноса) неправомерно размещенных торговых или иных нестационарных объектов на территории Трубичинского сельского поселения, разрешаются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явления, демонтажа (сноса), перемещения,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ременного хранения и утилизации неправомерно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щенных нестационарных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рговых и и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148"/>
      <w:bookmarkEnd w:id="6"/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АКТ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обнаружении факта неправомерно размещенн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                     ___________ час ______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ИО, должность представ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(а) настоящий акт о том, чт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адрес и место размещения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нные юридического или физического лица (ИП)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змещен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й из 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зготовленный из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суть 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Уполномоченного органа 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 Фотография нестационарного объе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Схема размещения нестационарного объекта на мест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явления, демонтажа (сноса), перемещения,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ременного хранения и утилизации неправомерно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щенных нестационарных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рговых и и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редседатель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194"/>
      <w:bookmarkEnd w:id="7"/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иссии по демонтажу (сносу) торг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 иных нестационарных объек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 20___ г.                                      N 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я  по демонтажу (сносу) торговых и иных нестационарных объект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материалы, представленны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 уполномоченный 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ставе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ются наименования докумен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ется адрес,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 (размещен, возведен, создан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ывается вид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м объекта являе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лицо, разместившее (установившее, возведшее, создавше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бъек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ходит к следующим выв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Объект   размещен   (установлен,   возведен,   создан)  правомер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правомерно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ывается мотивированное обос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ъект подлежит (не подлежит) демонтажу (сносу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Объект  подлежит  демонтажу  (сносу)  на  основании  по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Трубичи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 Подготовить   проект   постановления Администрации   Трубичинского сельского поселения  о  сносе  (демонтаже)объе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по демонтажу (сносу) торгов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ых 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ИО)                                   (подпись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явления, демонтажа (сноса), перемещения, 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bCs/>
        </w:rPr>
        <w:t xml:space="preserve">временного хранения и утилизации неправомерно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щенных нестационарных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рговых и и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243"/>
      <w:bookmarkEnd w:id="8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 исполнении (неисполнении) постановления о демонтаже (снос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равомерно размещенного торгового или иного 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ИО, должности представителей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вшее неправомерное размещение нестационарного о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 (вид объекта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зывается: исполнил (не исполни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авовой акт Администрации Трубич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 демонтаже (сносе) от ________ N 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: нестационарный объект демонтирован (снесен) (не демонтиров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е снесен), вывезен (не вывезе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фотография неправомерно  размещенного  нестационарного 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а, где был размещен нестационарный объек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представителей уполномоченного орган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явления, демонтажа (сноса), перемещения,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ременного хранения и утилизации неправомерно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щенных нестационарных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рговых и иных объектов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283"/>
      <w:bookmarkEnd w:id="9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 демонтаже (сносе) неправомерно размещ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оргового или иного 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N __________                                      "___" __________ 202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о демонтажа (сноса)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демонтажа (сноса)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ли   принудительный   демонтаж  (снос)  неправомерно  размещ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объекта по адресу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вид объекта, адрес места раз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таж (снос) произведен на основан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становление Администрации Трубич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 демонтаже (сносе) от "___" ______________ N 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нешнее состояние объекта на момент демонтажа (снос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скрытие объекта не производилось (производило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ка объекта не производилась (производила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невозможности демонтажа (сноса) объекта без его разбо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о  демонтированный  (снесенный)  объект  и  находящееся  в  н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ны на временное хранение по адресу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рганиз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ИО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 комиссии  по  демонтажу  (сносу)  нестационарных  торговых  и 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сутствующие лиц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ИО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(а) не ознакомлен(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нные юридического или физического лица (ИП)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писи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должность, подпись представ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опись имущества и иных материальных ценностей, обнаруженных пр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монтаже (сносе)  неправомерно  размещенного   нестационар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ъекта, на ____ 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явления, демонтажа (сноса), перемещения,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ременного хранения и утилизации неправомерно </w:t>
      </w:r>
    </w:p>
    <w:p>
      <w:pPr>
        <w:pStyle w:val="ConsPlusNormal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щенных нестационарных 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рговых и иных объе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370"/>
      <w:bookmarkEnd w:id="10"/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мущества и иных материальных ценностей, обнаруж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 демонтаже (сносе) неправомерно размещ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 осуществлении    демонтажа    (сноса)    неправомерно   размещ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объекта _____________________ (вид объекта), располож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адрес места размещения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ы следующие материальные ценност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"/>
        <w:gridCol w:w="4940"/>
        <w:gridCol w:w="29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прочие характеристики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демонтажа (сноса) с разборкой объек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542"/>
        <w:gridCol w:w="1587"/>
        <w:gridCol w:w="28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ные материалы нестационарн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прочие характеристик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(представители) уполномоченного орган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(члены) комиссии по демонтажу (сносу) торговых и и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 лиц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ИО, должность, подпись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05.12.2023 № 7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создании комиссии по вопросам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щения нестационарных торгов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right="4763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 w:before="0" w:after="0"/>
        <w:ind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В соответствии с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 xml:space="preserve"> пунктом 1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 статьи 39.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36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частью 1 статьи 10 Федерального закона от 28.12.2009 г. № 381-ФЗ «Об основах государственного регулирования торговой деятельности в Российской Федерации», постановлением министерства промышленности и торговли Новгородской области от 29.11.2019 г. № 5 «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0" w:right="-341"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  <w:lang w:val="ru-RU"/>
        </w:rPr>
        <w:t>Создать постоянно действующую комиссию по вопросам размещения нестационарных торговых объектов ( далее – комиссия)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удинов С.В. – глава Трубичинского сельского поселения, председател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яземская Е.В. – заместитель главы администрации Трубичинского сельского поселения, член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Яковлев И.В. – главный служащий, юрист, секретарь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ихомирова Т.Н. – служащий 1 категории Управления по делам ГО и ЧС Администрации Новгородского муниципального района, член комиссии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еев Павел Геннадьевич – индивидуальный предприниматель, член комиссии (по согласовани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ому служащему, юристу Яковлеву И.В. в срок до 10.12.2023 года  разработать проект схемы размещения  нестационарных торговых объектов на территории поселения с учетом ранее существующих и представить ее на согласование комиссии и утверждение главы сельского поселения. </w:t>
      </w:r>
    </w:p>
    <w:p>
      <w:pPr>
        <w:pStyle w:val="Normal"/>
        <w:spacing w:lineRule="auto" w:line="240" w:before="0" w:after="0"/>
        <w:ind w:right="-34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С.В. Анкудинов</w:t>
      </w:r>
    </w:p>
    <w:p>
      <w:pPr>
        <w:pStyle w:val="Style5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8.12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6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41 от 08 дека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41 от 08 декабр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;Arial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ate=24.11.2023&amp;dst=1080&amp;field=134" TargetMode="External"/><Relationship Id="rId3" Type="http://schemas.openxmlformats.org/officeDocument/2006/relationships/hyperlink" Target="https://login.consultant.ru/link/?req=doc&amp;base=LAW&amp;n=452991&amp;date=24.11.2023" TargetMode="External"/><Relationship Id="rId4" Type="http://schemas.openxmlformats.org/officeDocument/2006/relationships/hyperlink" Target="https://login.consultant.ru/link/?req=doc&amp;base=LAW&amp;n=437094&amp;date=24.11.2023" TargetMode="External"/><Relationship Id="rId5" Type="http://schemas.openxmlformats.org/officeDocument/2006/relationships/hyperlink" Target="https://login.consultant.ru/link/?req=doc&amp;base=LAW&amp;n=461117&amp;date=24.11.2023" TargetMode="External"/><Relationship Id="rId6" Type="http://schemas.openxmlformats.org/officeDocument/2006/relationships/hyperlink" Target="https://login.consultant.ru/link/?req=doc&amp;base=LAW&amp;n=449450&amp;date=24.11.2023&amp;dst=100222&amp;field=134" TargetMode="External"/><Relationship Id="rId7" Type="http://schemas.openxmlformats.org/officeDocument/2006/relationships/hyperlink" Target="https://login.consultant.ru/link/?req=doc&amp;base=LAW&amp;n=451847&amp;date=24.11.2023" TargetMode="External"/><Relationship Id="rId8" Type="http://schemas.openxmlformats.org/officeDocument/2006/relationships/hyperlink" Target="https://login.consultant.ru/link/?req=doc&amp;base=LAW&amp;n=461836&amp;date=24.11.202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12-22T08:59:00Z</dcterms:modified>
  <cp:revision>432</cp:revision>
  <dc:subject/>
  <dc:title/>
</cp:coreProperties>
</file>