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ПОЛОЖЕНИЯ ГРАНИЦ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м инженером Лубенцовым Игорем Витальевичем (</w:t>
      </w:r>
      <w:r>
        <w:rPr>
          <w:rFonts w:cs="Times New Roman" w:ascii="Times New Roman" w:hAnsi="Times New Roman"/>
          <w:lang w:val="en-US" w:eastAsia="en-US"/>
        </w:rPr>
        <w:t xml:space="preserve">173015, Великий Новгород, </w:t>
      </w:r>
      <w:r>
        <w:rPr>
          <w:rFonts w:cs="Times New Roman" w:ascii="Times New Roman" w:hAnsi="Times New Roman"/>
        </w:rPr>
        <w:t xml:space="preserve">ул. Завокзальная, д. 12, кв. 223, </w:t>
      </w:r>
      <w:r>
        <w:rPr>
          <w:rFonts w:cs="Times New Roman" w:ascii="Times New Roman" w:hAnsi="Times New Roman"/>
          <w:lang w:val="en-GB"/>
        </w:rPr>
        <w:t>geostroy</w:t>
      </w:r>
      <w:r>
        <w:rPr>
          <w:rFonts w:cs="Times New Roman" w:ascii="Times New Roman" w:hAnsi="Times New Roman"/>
        </w:rPr>
        <w:t>53@</w:t>
      </w:r>
      <w:r>
        <w:rPr>
          <w:rFonts w:cs="Times New Roman" w:ascii="Times New Roman" w:hAnsi="Times New Roman"/>
          <w:lang w:val="en-GB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>ru</w:t>
      </w:r>
      <w:r>
        <w:rPr>
          <w:rFonts w:cs="Times New Roman" w:ascii="Times New Roman" w:hAnsi="Times New Roman"/>
        </w:rPr>
        <w:t>, 89218414291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>№ рег. в гос. реестре лиц, осуществляющих кадастровую деятельность 20903), выполняются кадастровые работы в отношении земельного участка с КН 53:11:1900307:63, расположенного в кадастровом квартале 53:11:1900307 по адресу: Новгородская область, р-н Новгородский, с/п Трубичинское, д Стрелка, уч 6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: Штафен Алёна Владимировна (173502, Новгородская обл, Новгородский р-н, Подберезье д, Центральная ул, дом 12, тел. 89506843515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межные земельные участки, с собственниками которых необходимо провести согласование границ находятся в кварталах 53:11:190030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г. Великий Новгород, ул. Германа, д. 29, ООО «ГеоСтрой» 14.09.2023 г. в 10.00. С проектом межевого плана земельного участка можно ознакомиться по адресу: г. Великий Новгород, ул. Германа, д. 29, ООО «ГеоСтрой» тел: 8(8162)68445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ых участков после ознакомления с проектом межевого плана принимаются с 14.08.2023г. по 29.08.2023 г. по адресу: г. Великий Новгород, ул. Германа, д. 29, ООО «ГеоСтрой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.08.2023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40" w:before="0" w:after="0"/>
        <w:ind w:right="4733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_Hlk68607219"/>
      <w:bookmarkEnd w:id="1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Установить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1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2 По лоту № 2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3. По лоту № 3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4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5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а сельского поселения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.08.2023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530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530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аспоряжение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Уставом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риложение к распоряжению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 и изложить его в новой редакции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настоящего распоряжения возложить на главного служащего, экономиста Администрации Трубичинского сельского поселения Никитину Т.Н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а сельского поселения                         С.В. Анкудинов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главных администраторов доходов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Трубич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17 05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17 01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08 04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 11 0507</w:t>
            </w:r>
            <w:r>
              <w:rPr/>
              <w:t>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3 02065 1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4 06025 1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30024 10 7028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2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29999 10 715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29999 10 7154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29999 10 7209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29999 10 761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4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49999 10 714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 02 49999 10 4601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ов добровольных народных дружин в 2023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8 0500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19 6001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1.08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26 от 11 августа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6 от 11 августа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8-22T12:53:00Z</dcterms:modified>
  <cp:revision>419</cp:revision>
  <dc:subject/>
  <dc:title/>
</cp:coreProperties>
</file>