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82162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Новгородском районе вынесен обвинительный приговор о хищении денежных средств пожилых граждан под предлогом участия их родственников в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8-летней новгородки Ксении Хитровой. Она признана виновной в совершении трех преступлений по ч. 3 ст. 159 УК РФ (мошенничество, совершенное группой лиц по предварительному сговору, в крупном размере), трех преступлений по ч. 2 ст. 159 УК РФ (мошенничество, совершенное группой лиц по предварительному сговору, с причинением значительного ущерба гражданину) и преступления по ч. 3 ст. 30, ч. 3 ст. 159 УК РФ (покушение на мошенничество, совершенное группой лиц по предварительному сговору, в крупном разм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июле-августе 2022 г. участники преступной группы похищали денежные средства у граждан пожилого возраста посредством сообщения им заведомо ложных сведений о совершении их родственниками дорожно-транспортных происшествий. При этом члены преступной группы предлагали пенсионерам передать деньги якобы за непривлечение их родственников к уголовной ответственности. Подсудимая прибывала по месту жительства потерпевших, забирала денежные средства, а затем вносила их на подконтрольные преступной группе расчетные счета, оставляя себе часть денег в виде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способом у 6 жителей Новгородской области в возрасте от 72 лет до 91 года было похищено более 1,4 млн рублей. В одном случае преступные действия не были доведены до конца по независимым от них обстоятельствам, поскольку потерпевший отказался передавать деньги в размере 500 тыс. рублей. Вину в совершении преступлений подсудимая признала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 учетом позиции представителя прокуратуры назначил ей наказание в виде 4 лет 6 месяцев лишения свободы в колонии общего режима с отсрочкой исполнения наказания до достижения ее ребенком 14-летнего возраста. В целях обеспечения возмещения ущерба, причиненного потерпевшим и до погашения задолженности по гражданским искам на имущество Хитровой стоимостью более 1,1 млн рублей наложен ар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 в установленном законом порядке. В отношении соучастников преступлений уголовное дело выделено в отд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8216276"/>
      <w:bookmarkStart w:id="2" w:name="_Hlk15821627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городском районе по требованию прокуратуры должностное лицо оштрафовано за нарушение сроков электрификации жил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о обращению местного жителя провела проверку соблюдения законодательства в сфере электроэнерг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АО «Россети Северо-Запад» заключил с заявителем договор об осуществлении технологического присоединения к электрическим сетям жилого дома в д. Песчаное Новгородского района. При этом на протяжении года сетевая организация свои обязанности не исполн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прокурор в отношении заместителя директора организации возбудил дело об административном правонарушении по ч. 1 ст. 9.21 КоАП РФ (нарушение порядка обеспечения технологического присоединения к электрическим сет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прокурорской проверки должностное лицо оштрафовано на 1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устранение нарушений находится на контроле прокуратур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ельница Новгородского района предстанет перед судом за фиктивную постановку на учет иностранных граждан по месту пребывания в Российской Федер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Новгородского района утвердил обвинительное постановление по уголовному делу в отношении 54-летней местной жительницы. Она обвиняется в совершении 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дознания, в июле-ноябре 2023 года обвиняемая зарегистрировала в своем жилом доме, расположенном в д. Григорово Новгородского района гражданина Республики Узбекистан и четырех граждан Республики Киргизия. При этом указанные граждане по адресу места регистрации никогда не прожива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бвиняемая признала полность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с утвержденным прокурором обвинительным постановлением направлено мировому судье судебного участка № 14 Новгородского судебного района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6.01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 от 26 янва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 от 26 янва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2-07T13:54:00Z</dcterms:modified>
  <cp:revision>429</cp:revision>
  <dc:subject/>
  <dc:title/>
</cp:coreProperties>
</file>