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 А С П О Р Я Ж Е Н И Е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bookmarkStart w:id="0" w:name="_Hlk131068944"/>
      <w:bookmarkEnd w:id="0"/>
      <w:r>
        <w:rPr>
          <w:rFonts w:cs="Times New Roman" w:ascii="Times New Roman" w:hAnsi="Times New Roman"/>
          <w:sz w:val="20"/>
          <w:szCs w:val="20"/>
        </w:rPr>
        <w:t xml:space="preserve">от 26.03.2024 № 11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0"/>
          <w:szCs w:val="20"/>
        </w:rPr>
      </w:pPr>
      <w:bookmarkStart w:id="1" w:name="_Hlk131068944"/>
      <w:bookmarkEnd w:id="1"/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ind w:right="-28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131068965"/>
      <w:bookmarkEnd w:id="2"/>
      <w:r>
        <w:rPr>
          <w:rFonts w:cs="Times New Roman" w:ascii="Times New Roman" w:hAnsi="Times New Roman"/>
          <w:b/>
          <w:sz w:val="20"/>
          <w:szCs w:val="20"/>
        </w:rPr>
        <w:t>О проведении двухмесячника по санитарной очистке, благоустройству, уборке и озеленению населенных пунктов Трубичинского сельского поселения</w:t>
      </w:r>
    </w:p>
    <w:p>
      <w:pPr>
        <w:pStyle w:val="Normal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" w:name="_Hlk131068965"/>
      <w:bookmarkStart w:id="4" w:name="_Hlk131068965"/>
      <w:bookmarkEnd w:id="4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беспечения мероприятий по санитарной очистке, благоустройству, озеленению и уборке территорий населенных пунктов Трубичинского сельского посел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Провести </w:t>
      </w:r>
      <w:bookmarkStart w:id="5" w:name="_Hlk131068990"/>
      <w:r>
        <w:rPr>
          <w:rFonts w:cs="Times New Roman" w:ascii="Times New Roman" w:hAnsi="Times New Roman"/>
          <w:sz w:val="20"/>
          <w:szCs w:val="20"/>
        </w:rPr>
        <w:t xml:space="preserve">с 01 апреля 2024 года по 01.06.2024 года </w:t>
      </w:r>
      <w:bookmarkEnd w:id="5"/>
      <w:r>
        <w:rPr>
          <w:rFonts w:cs="Times New Roman" w:ascii="Times New Roman" w:hAnsi="Times New Roman"/>
          <w:sz w:val="20"/>
          <w:szCs w:val="20"/>
        </w:rPr>
        <w:t>двухмесячник по санитарной очистке, благоустройству, уборке и озеленению территорий Трубичинского сельского посе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овести 19.04.2024, 20.04.2024, 21.04.2024 субботники по санитарной очистке и благоустройству территорий посел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твердить комиссию по организации работ, контролю за ходом и результатами двухмесячника в состав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яземская Е.В., заместитель Главы администрации Трубичинского сельского поселения, председатель комисс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тяков Д.Е., ведущий специалист Администрации Трубичинского сельского посе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менко Э.Г., директор МАУ «Чечулинский РЦФ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резина У.М., директор МАУ «Подберезский сельский Дом культуры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нчевская Л.Н., директор МАУ «Трубичинский сельский Дом культуры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зднева О.И., директор МАОУ «Подберезская средняя общеобразовательная школа» (по согласованию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 А.В., директор МАОУ «Чечулинская средняя общеобразовательная школа» (по согласованию) (по согласованию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нина О.Г., заведующая филиалом МАОУ «Подберезская средняя общеобразовательная школа» филиал д. Захарьино (по согласованию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ицын В.А., директор МАОУ «Трубичинская основная общеобразовательная школ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Утвердить прилагаемый перечень мероприятий по благоустройству, уборке и озеленению населенных пунктов Трубичинского сельского поселения, ответственным по организации работ двухмесячника обеспечить активное участие в субботнике, приведение собственных, прилегающих и закрепленных территорий в надлежащее состояние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Style w:val="FontStyle27"/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убичинского сельского поселения от </w:t>
      </w:r>
      <w:r>
        <w:rPr>
          <w:rFonts w:cs="Times New Roman" w:ascii="Times New Roman" w:hAnsi="Times New Roman"/>
          <w:color w:val="000000"/>
          <w:sz w:val="20"/>
          <w:szCs w:val="20"/>
        </w:rPr>
        <w:t>26.03.2024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 Е Р Е Ч Е Н Ь</w:t>
      </w:r>
    </w:p>
    <w:p>
      <w:pPr>
        <w:pStyle w:val="Normal"/>
        <w:spacing w:lineRule="auto" w:line="240" w:before="0" w:after="0"/>
        <w:ind w:right="-25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й по благоустройству, уборке и озеленению населенных пунктов Трубичинского сельского поселения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32"/>
        <w:gridCol w:w="1276"/>
        <w:gridCol w:w="4962"/>
        <w:gridCol w:w="3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организацию рабо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Трубичи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уборку воинского захоронения (покраска ограждений, побелка бордюров, уборка сухой расти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Трубичинская ООШ»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олодежи, Совет ветеранов, депутаты Совета депутатов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емская Е.В., Синицын В.А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чевская Л.Н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Ф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гражданского кладбища д .Витка.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пе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Чесноков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лагоустройство и озеленение у многоквартирных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домов и прилегающих к ним общественных территорий: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лить бордюры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ть оборудование на детских площадках, скамейки, ограждения, бельевые площадки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от мусора подвалы, чердаки, подъезды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прилегающую территорию (10метров от МКД) от сухой растительности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лить засохшие деревья, кустар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Совета депутат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«Стипенк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Н «Альтаир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Трубичино 35/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Трубичино 35-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ронд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етей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, владельцы, арендаторы земельных участ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надлежащее состояние административные здания, производственные помещения, склады, подсобные помещения и прилегающие к ним общественные территории (10 метр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убичино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Легмашмонтаж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УЗ «Новгород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Новгородска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порядок прилегающие территории, на которых расположены магазины, павильоны (10 метров от объ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ко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Тройк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Мяском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Ермолино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Градусы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Околиц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маркет «Пятерочк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арендаторы земельных участков и помеще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транспорта для планировки территорий, обеспечение торфом, песком общественные территории, детские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Чесноков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МАОУ «Трубичинская ООШ», спортивной площадки, детской площадки, зону пруда. Организовать и провести уборку детского сада, прилегающей территории около скв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Трубичинская ООШ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В.А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 Ю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около Трубичинского Дома культуры, сквера, детской площадки у д.35, детской площадки у д. 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Трубичинский СДК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С д. Трубичин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Межпоселенческая центральная библиотека» д. Трубичин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, Янчевская Л.Н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Ф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прибрежной зоны реки Питьба, карьер д. Ви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Трубичинская ООШ»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Трубичинский СДК», волонтеры, Совет молодежи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, Янчевская Л.Н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 В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ть и привести в надлежащее состояние инженерные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НР Новгородского район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Новгородская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Новгородский водокана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карьера на ул. Устье, д. Трубич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Трубичино», Александрова С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российского суб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ы, старосты, руководители учреждений и организаций, собственники домовладений, (фотоотч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Чечулино</w:t>
            </w:r>
          </w:p>
        </w:tc>
      </w:tr>
      <w:tr>
        <w:trPr>
          <w:trHeight w:val="1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уборку «Памятного знака» д. Чечулино (покраска ограждений, побелка бордюров, уборка сухой расти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Чечулинский РЦФ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Чечулинская СОШ»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олодежи, Совет ветеранов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енко Э.Г., Алексеев А.В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Т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гражданского кладбища д. Чечулино. Организовать подвоз пе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мероприятия по благоустройству и озеленению у многоквартирных жилых домов и прилегающих к ним общественных территорий: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лить бордюры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ть: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мейки, ограждения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от мусора подвалы, чердаки, подъезды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прилегающую территорию (10метров от МКД) от сухой растительности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лить засохшие деревья, кустар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домов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»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 от объ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, владельцы, арендаторы земельных участ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надлежащее состояние административные здания, производственные помещения, склады, подсобные помещения и прилегающие к ним территории (10 метров от объ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городский бекон»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улинская врачебная амбулатор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надлежащее состояние здания и прилегающие территории, на которых расположены магазины, павильоны, рынки (10 метров от объекта).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арендаторы земельных участков и помещени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ри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маркет «Пятерочк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Красное и белое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Изобилие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Хуторок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Новпромтрейд» магазин №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МАОУ «Чечулинская СОШ» и прилегающую территорию.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детского сада и прилегающую территорию (10 метр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Чечулинская СОШ»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В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И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к МАУ «Чечулинский РЦФ», спортивной площадки, поч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улинский РЦФ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Межпоселенческая центральная библиотека» д. Чечулин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С д. Чечулин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олодежи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енко Э.Г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ДШИ «Камерт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ШИ «Камертон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Е.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прибрежной зоны карьера д. Чечули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Чечулинская СОШ», волонтеры, Совет молодежи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ть и привести в надлежащее состояние инженерные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НР Новгородского района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Новгородска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российского суб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ы, старосты, руководители учреждений и организаций, собственники домовладений, (фотоотч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Подберезь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уборку   воинских захоронений (покраска ограждений, побелка бордюров, уборка сухой расти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Подберезская СОШ»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олодежи, Совет ветеранов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БОУ «Школа-интернат №5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нева О.И.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сильева А.В.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нская Т.А., Савко С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лагоустройство и озеленение у многоквартирных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домов и прилегающих к ним общественных территорий: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лить бордюры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ть скамейки, ограждения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от мусора подвалы, чердаки, подъезды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прилегающую территорию (10метров от МКД) от сухой растительности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лить засохшие деревья, кустар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мв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ече-7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 от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, владельцы, арендаторы земельных участ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надлежащее состояние производственные помещения, склады, подсобные помещения и прилегающие к ним общественные территории (10 метров от объ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прият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надлежащее состояние здания и прилегающие к ним общественные территории, на которых расположены магазины, павильоны, рынки, автобусные остановки (10 метров от объ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У Маргариты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Трио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ИП Сергеев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маркет «Пятерочка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ермаркет «Магнит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Красное и белое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ИП Кириллова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– ул. Центральная, д.9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 д. Подберезь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транспорта для планировки общественны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ию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МАОУ «Подберезская СОШ», хоккейного корта.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детского сада и прилегающей к ней общественную территорию (10 метр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Подберезская СОШ»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нева О.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МАУ «Подберезский сельский Дом культуры» и прилегающую к ней общественную территорию по адресу: д. Трубичино, ул. Новая, д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одберезский СДК»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 У.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детской площадки по адресу: ул. Новая, д. №1,3,4,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МКД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ин Н.Л., Кузьмин А.В.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явин С.В., Мастепан Т.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общественной территории по адресу: ул. Новгородская, д.11, ул. Центральная, д.85, 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 «Центральный»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Межпоселенческая центральная библиотека» д. Подберезье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а М.П., Стегниенко В.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прибрежной зоны реки «Питьб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Подберезская СОШ», 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одберезский СДК», волонтеры, Совет молодежи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днева О.И.., Березина У.М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общественной территории по адресу: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абочая, д.2,3, ул. Новгородская, д.3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ть и привести в надлежащее состояние инженерные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НР Новгородского района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Новгородска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российского суб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ы, старосты, руководители учреждений и организаций, собственники домовладений, (фотоотч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 Захарьи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уборку воинского захоронения (покраска ограждений, побелка бордюров, уборка сухой раститель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Подберезская СОШ» филиал д. Захарьино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молодежи, Совет ветеранов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одберезский СДК» филиал д. Захарьино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О.Г., Грунина Н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и провести уборку гражданских кладбищ 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харьино, д. Ям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благоустройство и озеленение у многоквартирных жилых домов и прилегающих к ним общественных территорий: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лить бордюры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ть оборудование на детских площадках, скамейки, ограждения, бельевые площадки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от мусора подвалы, чердаки, подъезды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ить прилегающую территорию (10метров от МКД) от сухой растительности;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лить засохшие деревья, кустар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, владельцы, арендаторы жилых помещений МК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 от объ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и, владельцы, арендаторы земельных участк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надлежащее состояние производственные помещения, склады, подсобные помещения и прилегающие к ним общественные территории (10 метров от объ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предприятий и организац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в порядок прилегающие территории, на которых расположены магазины, павильоны, рынки (10 метров от объ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, арендаторы земельных участков и помещений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Трио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ИП Довгал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транспорта для вывоза мусора, планировка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, обеспечение торфом, песком общественные территории, детские площ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емская Е.В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МАОУ «Захарьинская ООШ» и прилегающей к ней общественной территории (10 метров от объекта).</w:t>
            </w:r>
          </w:p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детского сада, прилегающей к ней общественной территории (10метров от объект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Подберезская СОШ» филиал д. Захарьино 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О.Г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около Захарьинского Дома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 апреля субботн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одберезский СДК «филиал д. Захарьино,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ина Н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территории детской площадки по адресу: д .Захарьино, ул. Новгородск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сты, волонтеры, ТОС «Захарьино»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вина А.С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уборку прибрежной зоны реки  «Волх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м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Подберезский СДК» филиал д. Захарьино 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Подберезский СДК» филиал д. Захарьино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Подберезская СОШ» филиал д. Захарьино 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ина О.Г., Грунина Н.Н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ть и привести в надлежащее состояние инженерные констру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0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КХНР»</w:t>
            </w:r>
          </w:p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«Новгородская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8" w:firstLine="17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российского суббо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апр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Сы, старосты, руководители учреждений и организаций, собственники домовладений, (фотоотчет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7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42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29.03.2024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7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1 от 29 марта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1 от 29 марта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0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5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5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6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7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8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9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0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2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4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5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4-04-04T14:43:00Z</dcterms:modified>
  <cp:revision>432</cp:revision>
  <dc:subject/>
  <dc:title/>
</cp:coreProperties>
</file>