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6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.07.2024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внесении изменений в План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коррупции в Администрации Трубич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ельского поселения на 2023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ConsPlusNormal2"/>
        <w:ind w:firstLine="36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Федеральным законом от 25 декабря 2008 года №273-ФЗ «О противодействии коррупции», Уставом Трубичинского сельского поселения, Указом Президента Российской Федерации от 16.08.2021 № 478 « О Национальном плане противодействие коррупции на 2021-2024 годы»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ти изменения в некоторые пункты  и дополнить </w:t>
      </w:r>
      <w:hyperlink w:anchor="Par5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ла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отиводействия коррупции в Администрации Трубичинского сельского поселения на </w:t>
      </w:r>
      <w:r>
        <w:rPr>
          <w:rFonts w:cs="Times New Roman" w:ascii="Times New Roman" w:hAnsi="Times New Roman"/>
          <w:bCs/>
          <w:sz w:val="20"/>
          <w:szCs w:val="20"/>
        </w:rPr>
        <w:t>2023-2024 годы, утвержденный распоряжением от 09.01.2023 № 1 согласно приложения к данному распоряжени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en-US"/>
        </w:rPr>
        <w:t>Опубликовать настоящее распоряжение администрации Трубичин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С.В. Анкуди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рубичи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.07.2024 №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268"/>
        <w:gridCol w:w="1276"/>
        <w:gridCol w:w="3118"/>
        <w:gridCol w:w="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Par53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Взаимодействие Администра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ичи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коррупционное образование, пропага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раздела «Противодействие коррупции» на официальном сайте Администрации Трубичинского поселения в информационно-телекоммуникационной сети "Интернет" и поддержание в актуальном виде подразделов официального сай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ответст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боту по противодействию коррупции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 и организаций к информации об антикоррупционной деятельности Администрации Трубичинского сельского поселения, муниципа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информации по вопросам противодействия коррупции на информационных стендах, размещенных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ответст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работу по противодействию коррупции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и Администрации по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даниях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Трубичинского сельского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чем за 5 календарных дней до даты прин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при принятии муниципальных нормативных акто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муниципальных служащих о принятых нормативных актах, регламентирующих вопросы противодействия коррупции, соблюдения ограничений, запретов и требований, установленных законодательством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 30 дней со дня  принятия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служащих об изменении законодательств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прямых линий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 к информ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авовому просвещению и повышению общего уровня правосознания, в том числе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алист (служащий) в соответствии с должностными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еже 1 раза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граждан к информ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284" w:top="426" w:footer="697" w:bottom="7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https</w:t>
          </w:r>
          <w:r>
            <w:rPr>
              <w:sz w:val="10"/>
              <w:szCs w:val="10"/>
            </w:rPr>
            <w:t>://</w:t>
          </w:r>
          <w:r>
            <w:rPr>
              <w:sz w:val="10"/>
              <w:szCs w:val="10"/>
              <w:lang w:val="en-US"/>
            </w:rPr>
            <w:t>trubichinskoe</w:t>
          </w:r>
          <w:r>
            <w:rPr>
              <w:sz w:val="10"/>
              <w:szCs w:val="10"/>
            </w:rPr>
            <w:t>-</w:t>
          </w:r>
          <w:r>
            <w:rPr>
              <w:sz w:val="10"/>
              <w:szCs w:val="10"/>
              <w:lang w:val="en-US"/>
            </w:rPr>
            <w:t>r</w:t>
          </w:r>
          <w:r>
            <w:rPr>
              <w:sz w:val="10"/>
              <w:szCs w:val="10"/>
            </w:rPr>
            <w:t>49.</w:t>
          </w:r>
          <w:r>
            <w:rPr>
              <w:sz w:val="10"/>
              <w:szCs w:val="10"/>
              <w:lang w:val="en-US"/>
            </w:rPr>
            <w:t>gosweb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gosuslugi</w:t>
          </w:r>
          <w:r>
            <w:rPr>
              <w:sz w:val="10"/>
              <w:szCs w:val="10"/>
            </w:rPr>
            <w:t>.</w:t>
          </w:r>
          <w:r>
            <w:rPr>
              <w:sz w:val="10"/>
              <w:szCs w:val="10"/>
              <w:lang w:val="en-US"/>
            </w:rPr>
            <w:t>ru</w:t>
          </w:r>
          <w:r>
            <w:rPr>
              <w:sz w:val="10"/>
              <w:szCs w:val="10"/>
            </w:rPr>
            <w:t>/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 xml:space="preserve">Время подписания в печать: 26.07.2024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lang w:val="en-US"/>
      </w:rPr>
      <w:t>2</w:t>
    </w:r>
    <w:r>
      <w:rPr/>
      <w:t>7 от 26 июля 2024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</w:rPr>
            <w:t>7 от 26 июля 2024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55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character" w:styleId="Feedspagenavigationicon">
    <w:name w:val="feeds-page__navigation_icon"/>
    <w:basedOn w:val="Style5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Grame">
    <w:name w:val="grame"/>
    <w:basedOn w:val="Style5"/>
    <w:qFormat/>
    <w:rPr/>
  </w:style>
  <w:style w:type="character" w:styleId="1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19">
    <w:name w:val="Верхний колонтитул Знак1"/>
    <w:qFormat/>
    <w:rPr>
      <w:rFonts w:ascii="Times New Roman CYR" w:hAnsi="Times New Roman CYR" w:cs="Times New Roman CYR"/>
    </w:rPr>
  </w:style>
  <w:style w:type="character" w:styleId="120">
    <w:name w:val="Нижний колонтитул Знак1"/>
    <w:qFormat/>
    <w:rPr>
      <w:rFonts w:ascii="Times New Roman CYR" w:hAnsi="Times New Roman CYR" w:cs="Times New Roman CYR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25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26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7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7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8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9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30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31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32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4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6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7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8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40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9">
    <w:name w:val="ParagraphStyle9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9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9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4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ind w:left="28" w:right="28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4-08-20T07:14:00Z</dcterms:modified>
  <cp:revision>443</cp:revision>
  <dc:subject/>
  <dc:title/>
</cp:coreProperties>
</file>