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Новгородском районе вынесен приговор за управление электросамокатом в состоянии опья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ий районный суд с участием представителя прокуратуры Новгородского района вынес обвинительный приговор по уголовному делу в отношении 30-летнего Романа Казакова. Он признан виновным в совершении преступления по ч. 1 ст. 264.1 УК РФ (управление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в мае 2024 года Казаков, будучи ранее подвергнутым административному наказанию за управление транспортным средством в состоянии опьянения и не имеющим такого права в виде административного ареста на срок 10 суток, вновь был остановлен в состоянии алкогольного опьянения при управлении электросамокатом марки «Midway» сотрудниками ДПС на автодороге «Великий Новгород – Сольцы – Порхов – Псков» в Новгород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у в совершении преступления подсудимый признал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с учетом позиции представителя прокуратуры назначил ему наказание в виде 250 часов обязательных работ с лишением права заниматься деятельностью, связанной с управлением транспортными средствами на срок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в законную силу не вступил и может быть обжалован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куратура Новгородского района проведет «горячую линию» по вопросам нарушения в сфер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сентября 2024 года с 16.30 до 18.00 прокуратура Новгородского района проведет «горячую линию» по вопросам нарушения требований законодательства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района будут приниматься звонки по вопросам приобретения родителями учащихся образовательных учреждений Новгородского района учебников, учебных пособий, рабочих тетрадей за свой счет, а также по вопросам отказа в приеме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 будут приниматься по телефону: 8 (8162) 66-34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поступившим обращениям будут проведены проверки, при наличии оснований приняты меры прокурорского реаг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каждого обращения будет взято на личный контроль прокурора Новгородского 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340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13.09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0.7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33 от 06 сентябр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4 от 13 сентябр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character" w:styleId="210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212">
    <w:name w:val="Колонтитул (2)_"/>
    <w:qFormat/>
    <w:rPr>
      <w:rFonts w:ascii="Times New Roman" w:hAnsi="Times New Roman" w:cs="Times New Roman"/>
    </w:rPr>
  </w:style>
  <w:style w:type="character" w:styleId="51">
    <w:name w:val="Основной текст (5)_"/>
    <w:qFormat/>
    <w:rPr>
      <w:rFonts w:ascii="Arial" w:hAnsi="Arial" w:eastAsia="Arial" w:cs="Arial"/>
      <w:sz w:val="26"/>
      <w:szCs w:val="26"/>
    </w:rPr>
  </w:style>
  <w:style w:type="character" w:styleId="4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22"/>
      <w:szCs w:val="22"/>
      <w:u w:val="none"/>
      <w:shd w:fill="auto" w:val="clear"/>
    </w:rPr>
  </w:style>
  <w:style w:type="character" w:styleId="Style46">
    <w:name w:val="Подпись к картинк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50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Заголовок таблицы"/>
    <w:basedOn w:val="Normal"/>
    <w:next w:val="Style57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7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6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8">
    <w:name w:val="Номер таблицы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9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0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7">
    <w:name w:val="Список маркированный 2"/>
    <w:basedOn w:val="Style59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7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8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2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4">
    <w:name w:val="Номер таблицы Знак Знак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Номер таблицы Знак"/>
    <w:basedOn w:val="Normal"/>
    <w:next w:val="Style56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6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7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8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1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2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3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4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5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6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7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8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9">
    <w:name w:val="Текст таблицы влево"/>
    <w:basedOn w:val="Style57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8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7">
    <w:name w:val="Заголовок статьи"/>
    <w:basedOn w:val="Style53"/>
    <w:next w:val="Style53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0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9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0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5">
    <w:name w:val="Заголовок №2"/>
    <w:basedOn w:val="Normal"/>
    <w:qFormat/>
    <w:pPr>
      <w:widowControl w:val="false"/>
      <w:spacing w:lineRule="auto" w:line="240" w:before="0" w:after="28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2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40" w:before="0" w:after="190"/>
      <w:ind w:left="6100" w:hanging="0"/>
    </w:pPr>
    <w:rPr>
      <w:rFonts w:ascii="Arial" w:hAnsi="Arial" w:eastAsia="Arial" w:cs="Arial"/>
      <w:sz w:val="26"/>
      <w:szCs w:val="26"/>
    </w:rPr>
  </w:style>
  <w:style w:type="paragraph" w:styleId="Style101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9-19T11:15:00Z</dcterms:modified>
  <cp:revision>448</cp:revision>
  <dc:subject/>
  <dc:title/>
</cp:coreProperties>
</file>