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о требованию прокуратуры устранены нарушения закона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ровела проверку исполнения законодательства в части информационного обеспечения деятельност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на официальном сайте МАОУ «Подберезская средняя общеобразовательная школа» информация о лицензии на осуществление образовательной деятельности, численности обучающихся, в том числе являющихся иностранными гражданами по реализуемым программам, языках образования, специальных условиях для получения образования инвалидами и лицами с ограниченными возможностями здоровья, порядке оказания платных образовательных услуг, об условиях организации питания детей и др. не разме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подлежащей опубликованию информации в открытом сегменте нарушает права участников образовательного процесса и иных лиц на ее до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ор района в отношении директора образовательного учреждения возбудил дело об административном правонарушении по ч. 2 ст. 5.57 КоАП РФ (нарушение или незаконное ограничение предусмотренных законодательством об образовании прав и свобод обучающихся образовательных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риалам прокурорской проверки директор школы привлечена к административной ответственности в виде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прокурор внес председателю Комитета образования районной администрации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требованию прокуратуры Новгородского района произведен перерасчет платы за водоснабжение на общую сумму около 17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ровела проверку соблюдения требований законодательства в сфере водоснабжения при обеспечении населения питьевой водой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в нарушение Правил предоставления коммунальных услуг в январе-июне 2024 года МУП «Коммунальное хозяйство Новгородского района» осуществляло поставку холодного водоснабжения жителям деревень Лесная, Бронницы, Липицы, Подберезье, Новониколаевское, Захарьино, Шолохово, п. Пролетарий Новгор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зорными мероприятиями установлено, что поставляемая вода не соответствует норматив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ор района внес директору учреждения представление, которое рассмотрено и удовлетворено, наруше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чреждение произвело перерасчет платы за коммунальную услугу 14 245 пользователям на сумму около 17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1.2025 №8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9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бичино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муниципальную программу «Устойчивое развитие территории Трубичинского сельского поселения на 2024-2027 годы»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left="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Бюджетным кодексом Российской Федерации, </w:t>
      </w:r>
      <w:r>
        <w:rPr>
          <w:rFonts w:cs="Times New Roman" w:ascii="Times New Roman" w:hAnsi="Times New Roman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Трубичинского сельского поселения, постановлением Администрации Трубичинского сельского поселения от 21.10.2015 № 185 «Об утверждении Порядка принятия решений о разработке муниципальных программ Трубичин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53"/>
        <w:ind w:left="426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Внести </w:t>
      </w:r>
      <w:r>
        <w:rPr>
          <w:rFonts w:cs="Times New Roman" w:ascii="Times New Roman" w:hAnsi="Times New Roman"/>
          <w:sz w:val="20"/>
          <w:szCs w:val="20"/>
        </w:rPr>
        <w:t>в муниципальную программ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Устойчивое развитие территории Трубичинского сельского поселения на 2024-2027 годы</w:t>
      </w:r>
      <w:r>
        <w:rPr>
          <w:rFonts w:cs="Times New Roman" w:ascii="Times New Roman" w:hAnsi="Times New Roman"/>
          <w:sz w:val="20"/>
          <w:szCs w:val="20"/>
        </w:rPr>
        <w:t xml:space="preserve">», утвержденн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и Трубичинского сельского поселения от 29.12.2023 № 419</w:t>
      </w:r>
      <w:r>
        <w:rPr>
          <w:rFonts w:cs="Times New Roman" w:ascii="Times New Roman" w:hAnsi="Times New Roman"/>
          <w:sz w:val="20"/>
          <w:szCs w:val="20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аспорт муниципальной программы изложить в прилагаемой редакци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здел 3 муниципальной программы изложить в следующей редакции:</w:t>
      </w:r>
    </w:p>
    <w:p>
      <w:pPr>
        <w:pStyle w:val="Printc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 </w:t>
      </w:r>
      <w:r>
        <w:rPr>
          <w:bCs/>
          <w:sz w:val="20"/>
          <w:szCs w:val="20"/>
        </w:rPr>
        <w:t xml:space="preserve">Ресурсное обеспечение Программы </w:t>
      </w:r>
      <w:r>
        <w:rPr>
          <w:sz w:val="20"/>
          <w:szCs w:val="20"/>
        </w:rPr>
        <w:t>Финансирование мероприятий, предусмотренных Программой, осуществляется при принятии решений о выделении средств бюджета Трубичинского сельского поселения на финансирование мероприятий (приложение №1 к муниципальной программе)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ложение №2 к муниципальной программе изложить в прилагаемой редакци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С.В. Анк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стойчивое развитие территории Трубич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-2027 годы»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Устойчивое развитие территории Трубичинского сельского поселения на 2024-2027 годы - (далее – муниципальная программа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Ответственный исполнитель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Соисполнители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дпрограммы муниципальной программы (при наличии):</w:t>
      </w:r>
      <w:r>
        <w:rPr>
          <w:rFonts w:cs="Times New Roman" w:ascii="Times New Roman" w:hAnsi="Times New Roman"/>
          <w:sz w:val="20"/>
          <w:szCs w:val="20"/>
        </w:rPr>
        <w:t xml:space="preserve"> не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Цели, задачи и целевые показатели муниципальной программы:</w:t>
      </w:r>
    </w:p>
    <w:tbl>
      <w:tblPr>
        <w:tblW w:w="10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6"/>
        <w:gridCol w:w="1559"/>
        <w:gridCol w:w="1559"/>
        <w:gridCol w:w="1701"/>
        <w:gridCol w:w="1447"/>
        <w:gridCol w:w="23"/>
        <w:gridCol w:w="6"/>
      </w:tblGrid>
      <w:tr>
        <w:trPr>
          <w:trHeight w:val="1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1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длежащего содержания улично-дорожной сети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автомобильных дорог, не отвечающих нормативным требованиям, от общей протяженности муниципальных автомобильных доро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охваченных мероприятиями по их содержанию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color w:val="44444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Доля сетей уличного освещения, не отвечающих нормативным требованиям, от общей протяженности сетей уличного осв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светильн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Объем спиленных старых и аварийных деревьев и иной растительности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color w:val="44444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лощадь окошенных территорий общего пользования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удаленных ТБО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рганизация условий для проведения спортивных мероприятий для населения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Доля населения поселения, привлеченного к занятиям физической культурой и спорт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оддержка местных инициатив граждан, проживающих в сельской местности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 граждан, проживающих в сельской местности, получивших поддержк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объектов с участием граждан (на территориях ТОС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укрепление материально-технической базы подведомственных учреждений культу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Реализация проекта «Народный бюджет»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реализованных в рамках приоритетного регионального проекта "Народный бюджет"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Сроки реализации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2024 год,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28"/>
        <w:gridCol w:w="1984"/>
        <w:gridCol w:w="2126"/>
        <w:gridCol w:w="1842"/>
        <w:gridCol w:w="1703"/>
      </w:tblGrid>
      <w:tr>
        <w:trPr>
          <w:trHeight w:val="15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29,8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38,7642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4,6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14,8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7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жидаемые конечные результаты реализации муниципальной программы:</w:t>
      </w: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муниципальной программе «Устойчивое развитие территории Трубичинского сельского поселения на 2024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муниципальной программы</w:t>
      </w:r>
    </w:p>
    <w:tbl>
      <w:tblPr>
        <w:tblW w:w="11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"/>
        <w:gridCol w:w="1986"/>
        <w:gridCol w:w="350"/>
        <w:gridCol w:w="930"/>
        <w:gridCol w:w="851"/>
        <w:gridCol w:w="993"/>
        <w:gridCol w:w="1558"/>
        <w:gridCol w:w="26"/>
        <w:gridCol w:w="827"/>
        <w:gridCol w:w="1111"/>
        <w:gridCol w:w="26"/>
        <w:gridCol w:w="847"/>
        <w:gridCol w:w="992"/>
        <w:gridCol w:w="45"/>
        <w:gridCol w:w="47"/>
      </w:tblGrid>
      <w:tr>
        <w:trPr>
          <w:trHeight w:val="83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длежащего содержания улично-дорожной сети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1-ая Полевая, д. Стрелка (начало 2-х участков от ул. Хвойная), ул. Береговая, д. Стрелка (от участка дороги с а/б покрытием до пожарного водоёма), ул. Березовая, д. Стрелка (продолжение дороги ул. Березовая от дома №88П до дома №65П), ул. Левобережная, д. Стрелка (продолжение от участка дороги с а/б покрытием до дома №90 и от примыкания с ул. Центральная до дома №76), ул. Левобережная, д. Стрелка (участок дороги от дома №46 до дома №43 по ул. Левобережная), ул. Левобережная, д. Стрелка (участок дороги от дома №29Л до пересечения с ул. Левобережная у дома №705), ул. Полевая, д. Стрелка (от перекрестка с ул. Сосновая до пересечения с ул. Хвойная в одну сторону и до д. №51 в другую сторону), ул. Садовая, д. Стрелка (продолжение от участка дороги с а/б покрытием до дома №78Б и до дома №73В), ул. Сосновая, д. Стрелка (2 участка), ул. Центральная, д. Стрелка (съезд с ул. Центральная до дома №3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(участок дороги) д. Трубич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монт 1-го участка автомобильной дороги с асфальтобетонным покрытием ул. Школьная, д. Подберезье, Трубичинского сельского поселения, Новгородского района,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с асфальтобетонным покрытием ул. Центральная, д. Подберезье, Трубичинского сельского поселения, Новгородского района, Новгородской обла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ской обла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1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 в границах населенных пунк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ской обла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945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9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4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 в границах населенных пунк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, в т.ч. техническое обслуживание и ремонт сетей уличного освещ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, 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7,35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, 2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4,73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2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54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рганизация условий для проведения спортивных мероприятий для населения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партакиад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реди организаций, учреждений и трудовых коллективов Трубичи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местных инициатив граждан, проживающих в сельской местности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проектов местных инициатив граждан – монтаж эстрады в зоне отдыха д. Трубич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граждан сельского поселения на территориях Т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С «Воцкая 14» - «Ремонт пешеходной дорожки в д. Чеч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«Воцкая 15» - «Устройство пешеходной дорожки в д. Чеч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«Драгунский» - «Благоустройство места отдыха в д. Котовиц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: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 – опрессовка системы отопления в учреждениях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: Реализация проекта «Народный бюджет»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монт тротуаров по ул. Центральная, д. Подберезье (в трёх частях: 1 участок - левая сторона от павильона до д. №70,; 2 участок - от д. №85 по ул. Центральная до магазина "Алексеевский; 3 участок - от д. №101 до проезда к Георгиевской церкв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,111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38,76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38,7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5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7.01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 от 17 январ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 от 17 январ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  <w:iCs/>
      <w:sz w:val="28"/>
      <w:szCs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1-30T07:55:00Z</dcterms:modified>
  <cp:revision>457</cp:revision>
  <dc:subject/>
  <dc:title/>
</cp:coreProperties>
</file>