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вынесен приговор в отношении бывшего начальника отделения почтовой связи за присво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его начальника сельского отделения почтовой связи Чечулино 4 класса обособленного структурного подразделения Новгородский почтамт УФПС Новгородской области – филиала АО «Почта России» Анны Петровой. Она признана виновной в совершении преступления по ч. 3 ст. 160 УК РФ (присвоение, совершенное с использованием служебного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м установлено, что в январе 2023 года Петрова, занимая должность начальника сельского отделения почтовой связи Чечулино 4 класса обособленного структурного подразделения Новгородский почтамт УФПС Новгородской области - филиала АО «Почта России», систематически брала из кассы возглавляемого отделения деньги, а также находившиеся на реализации товарно-материальные ценности, которыми распоряжалась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таких действий АО «Почта России» причинен материальный ущерб на сумму свыше 11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у в совершении преступления подсудимая не приз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с учетом позиции представителя прокуратуры назначил ей наказание в виде 2 лет лишения свободы условно с испытательным сроком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по требованию прокуратуры произведен перерасчет платы за водоснабжение на общую сумму свыше 44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Новгородского района провела проверку соблюдения требований законодательства в сфере водоснабжения при обеспечении населения питьевой водой надлежаще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, что в нарушение Правил предоставления коммунальных услуг в июле-октябре 2024 года МУП «Коммунальное хозяйство Новгородского района» осуществляло поставку холодного водоснабжения жителям деревень Савино, Подберезье, Лесная, Захарьино, Новоселицы, Финев Луг, п. Тесовский, с. Бронницы Новгор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зорными мероприятиями установлено, что поставляемая вода не соответствует нормативны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факту прокурор района внес директору учреждения представление, которое рассмотрено и удовлетворено, виновное должностное лицо привлечено к дисциплинарной ответственности, нарушения уст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учреждение произвело перерасчет платы за коммунальную услугу 35 089 пользователям на сумму свыше 44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прокуратура направила в суд уголовное дело о вандал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 Новгородского района утвердил обвинительный акт по уголовному делу в отношении 25-летнего местного жителя. Он обвиняется в совершении преступления по ч. 1 ст. 214 УК РФ (вандализ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ерсии дознания, в июне 2024 года обвиняемый, находясь в состоянии алкогольного опьянения возле автобусной остановки на ул. Центральная в д. Новоселицы Новгородского района нанес несколько ударов ногой и бросил два камня в стеклянную стенку остановочного павиль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таких действий ООО «Солид» причинен материальный ущерб на сумму свыше 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у в совершении преступления обвиняемый признал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дело с утвержденным прокурором обвинительным актом направлено мировому судье судебного участка № 13 Новгородского судебного района для рассмотрения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Житель Новгородского района предстанет перед судом за фиктивную постановку на учет иностранных граждан по месту пребывания в РФ</w:t>
      </w:r>
    </w:p>
    <w:p>
      <w:pPr>
        <w:pStyle w:val="Normal"/>
        <w:spacing w:lineRule="auto" w:line="240" w:before="0" w:after="0"/>
        <w:ind w:left="-17"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курор Новгородского района </w:t>
      </w:r>
      <w:r>
        <w:rPr>
          <w:rFonts w:cs="Times New Roman" w:ascii="Times New Roman" w:hAnsi="Times New Roman"/>
          <w:sz w:val="20"/>
          <w:szCs w:val="20"/>
        </w:rPr>
        <w:t xml:space="preserve">утвердил обвинительный акт по уголовному делу в отношении 37-летнего жителя Новгородского района. Он обвиняется в совершении трех </w:t>
      </w:r>
      <w:r>
        <w:rPr>
          <w:rFonts w:cs="Times New Roman" w:ascii="Times New Roman" w:hAnsi="Times New Roman"/>
          <w:color w:val="000000"/>
          <w:sz w:val="20"/>
          <w:szCs w:val="20"/>
        </w:rPr>
        <w:t>преступлений по ст. 322.3 УК РФ (фиктивная постановка на учет иностранного гражданина по месту пребывания в РФ).</w:t>
      </w:r>
    </w:p>
    <w:p>
      <w:pPr>
        <w:pStyle w:val="Style52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ерсии дознания, в сентябре 2024 года обвиняемый зарегистрировал в своем жилом доме, расположенном в д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Слутка Новгородского района, двух гражданин Республики Узбекистан и одного гражданина Республики Таджикистан. При этом указанные граждане по адресу места регистрации никогда не прожив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ну в совершении преступления обвиняемый признал полностью.</w:t>
      </w:r>
    </w:p>
    <w:p>
      <w:pPr>
        <w:pStyle w:val="Style52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головное дело с утвержденным прокурором обвинительным актом направлено мировому судье судебного участка №14 Новгородского судебного района для рассмотрения по существу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1134"/>
        <w:gridCol w:w="2551"/>
      </w:tblGrid>
      <w:tr>
        <w:trPr>
          <w:trHeight w:val="1134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оветник юстиц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С. Байрамов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часто можно выбирать врача и медицинскую организацию?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 21 Федерального закона №323-ФЗ «Об основах охраны здоровья граждан в Российской Федерации»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яет помощник прокурора Кириллова Ан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основные обязанности есть у работодателя?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22 Трудового кодекса Российской Федерации работодатель обязан: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предоставлять работникам работу, обусловленную трудовым договором; обеспечивать безопасность и условия труда, соответствующие государственным нормативным требованиям охраны труда;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обеспечивать работникам равную оплату за труд равной ценности;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; знакомить работников под роспись с принимаемыми локальными нормативными актами, непосредственно связанными с их трудовой деятельностью; создавать условия, обеспечивающие участие работников в управлении организацией в предусмотренных настоящим Кодексом, иными федеральными законами и коллективным договором формах; обеспечивать бытовые нужды работников, связанные с исполнением ими трудовых обязанностей; осуществлять обязательное социальное страхование работников в порядке, установленном федеральными законами;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настоящим Кодексом, другими федеральными законами и иными нормативными правовыми актами Российской Федерации. 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яет помощник прокурора Красильникова Валерия Азама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земельные участки можно отнести к изъятым из оборота?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 27 Земельного кодекса Российской Федерации из оборота изъяты земельные участки, занятые находящимися в федеральной собственности следующими объектами: государственными природными заповедниками и национальными парками, если иное не предусмотрено настоящим Кодексом и Федеральным законом от 14 марта 1995 года N 33-ФЗ "Об особо охраняемых природных территориях"; зданиями, сооружениями, в которых размещены для постоянной деятельности Вооруженные Силы Российской Федерации, другие войска, воинские формирования и органы (за исключением случаев, установленных федеральными законами); зданиями, сооружениями, в которых размещены военные суды; объектами организаций федеральной службы безопасности; объектами организаций органов государственной охраны; объектами использования атомной энергии, пунктами хранения ядерных материалов и радиоактивных веществ; объектами, в соответствии с видами деятельности которых созданы закрытые административно-территориальные образования; объектами учреждений и органов Федеральной службы исполнения наказаний; воинскими и гражданскими захоронениями; инженерно-техническими сооружениями, линиями связи и коммуникациями, возведенными в интересах защиты и охраны Государственной границы Российской Федерации. 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яет помощник прокурора Демидов Глеб Геннадьевич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их случаях прокурор обязан давать заключение по гражданскому делу?</w:t>
      </w:r>
    </w:p>
    <w:p>
      <w:pPr>
        <w:pStyle w:val="Style52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5 Гражданского процессуального кодекса Российской Федерации прокурор вступает в процесс и дает заключение по делам о выселении, о восстановлении на работе, о возмещении вреда, причиненного жизни или здоровью, а также в иных случаях, предусмотренных Гражданским процессуальным кодексом и другими федеральными законами, в целях осуществления возложенных на него полномочий. Неявка прокурора, извещенного о времени и месте рассмотрения дела, не является препятствием к разбирательству дела.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яет старший помощник прокурора Наумова Татьяна Геннадьевна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чем отличие апартаментов от квартиры?</w:t>
      </w:r>
    </w:p>
    <w:p>
      <w:pPr>
        <w:pStyle w:val="Style52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16 Жилищного кодекса Российской Федерации к жилым помещениям относятся: жилой дом, часть жилого дома; квартира, часть квартиры; комната. 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партаменты жилым помещением не признаются.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яет заместитель прокурора Гончарова Ольга Борисовна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аковы </w:t>
      </w:r>
      <w:r>
        <w:rPr>
          <w:b/>
          <w:bCs/>
          <w:sz w:val="20"/>
          <w:szCs w:val="20"/>
        </w:rPr>
        <w:t>требования в области охраны окружающей среды при мелиорации земель?</w:t>
      </w:r>
    </w:p>
    <w:p>
      <w:pPr>
        <w:pStyle w:val="Style52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ст. 34 Федерально закона № 7-ФЗ от 10.01.2002 «Об охране окружающей среды» осуществление мелиорации земель независимо от их целевого назначения,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, нарушать устойчивое функционирование естественных экологических систем. Также при осуществлении указанных мелиоративных мероприятий должны проводиться мероприятия в области охраны окружающей среды, в том числе по сохранению и восстановлению природной среды, охране водных объектов, земель, почв, лесов и иной растительности, животных и других организмов, обеспечению экологической безопасности, предотвращению негативного воздействия на окружающую среду.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яет старший помощник прокурора Скирмантас Алёна Алексеевна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овы условия для назначения страховой пенсии по старости?</w:t>
      </w:r>
    </w:p>
    <w:p>
      <w:pPr>
        <w:pStyle w:val="Style52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ст. 8 Федерального закона № 400-ФЗ «О страховых пенсиях» от 28.12.2013 право на страховую пенсию по старости имеют лица, достигшие возраста 65 и 60 лет (соответственно мужчины и женщины). Лицам, имеющим страховой стаж не менее 42 и 37 лет (соответственно мужчины и женщины), страховая пенсия по старости может назначаться на 24 месяца ранее достижения возраста, предусмотренного выше, но не ранее достижения возраста 60 и 55 лет (соответственно мужчины и женщины). Страховая пенсия по старости назначается при наличии не менее 15 лет страхового стажа. Также важно учесть, что страховая пенсия по старости назначается при наличии величины индивидуального пенсионного коэффициента в размере не менее 30.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яет помощник прокурора Жирнов Артем Алексеевич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2"/>
        <w:spacing w:before="0" w:after="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аковы особенности</w:t>
      </w:r>
      <w:r>
        <w:rPr>
          <w:b/>
          <w:bCs/>
          <w:sz w:val="20"/>
          <w:szCs w:val="20"/>
        </w:rPr>
        <w:t xml:space="preserve"> обработки персональных данных в государственных или муниципальных информационных системах персональных данных?</w:t>
      </w:r>
    </w:p>
    <w:p>
      <w:pPr>
        <w:pStyle w:val="Style52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8 Федерального закона 27.07.2006 № 152-ФЗ «О персональных данных» государственные органы, муниципальные органы создают в пределах своих полномочий, установленных в соответствии с федеральными законами, государственные или муниципальные информационные системы персональных данных.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, в том числе использование различных способов обозначения принадлежности персональных данных, содержащихся в соответствующей государственной или муниципальной информационной системе персональных данных, конкретному субъекту персональных данных. Права и свободы человека и гражданин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государственных или муниципальных информационных системах персональных данных, конкретному субъекту персональных данных.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, содержащихся в государственных или муниципальных информационных системах персональных данных, конкретному субъекту персональных данных.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, правовой статус которого и порядок работы с которым устанавливаются федеральным законом.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яет старший помощник прокурора Шарков Игорь Александрович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существуют способы приватизации государственного и муниципального имущества?</w:t>
      </w:r>
    </w:p>
    <w:p>
      <w:pPr>
        <w:pStyle w:val="Style52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 13 Федерального закона от 21.12.2001 № 178-ФЗ «О приватизации государственного и муниципального имущества» используются следующие способы приватизации государственного и муниципального имущества: преобразование унитарного предприятия в акционерное общество; преобразование унитарного предприятия в общество с ограниченной ответственностью; продажа государственного или муниципального имущества на аукционе; продажа акций акционерных обществ на специализированном аукционе; продажа государственного или муниципального имущества на конкурсе; продажа за пределами территории Российской Федерации находящихся в государственной собственности акций акционерных обществ;  продажа государственного или муниципального имущества посредством публичного предложения;  продажа государственного или муниципального имущества по минимально допустимой цене; внесение государственного или муниципального имущества в качестве вклада в уставные капиталы акционерных обществ; продажа акций акционерных обществ по результатам доверительного управления. 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яет старший помощник прокурора Володина Ольга Валерьевна</w:t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eastAsia="Tunga" w:cs="Times New Roman"/>
          <w:color w:val="000000"/>
          <w:sz w:val="20"/>
          <w:szCs w:val="20"/>
        </w:rPr>
      </w:pPr>
      <w:r>
        <w:rPr>
          <w:rFonts w:eastAsia="Tunga" w:cs="Times New Roman"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1.2025 № 23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д. Трубичино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eastAsia="Tunga" w:cs="Times New Roman"/>
          <w:color w:val="000000"/>
          <w:sz w:val="20"/>
          <w:szCs w:val="20"/>
        </w:rPr>
      </w:pPr>
      <w:r>
        <w:rPr>
          <w:rFonts w:eastAsia="Tunga" w:cs="Times New Roman"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ind w:right="453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роведении соревнований</w:t>
      </w:r>
    </w:p>
    <w:p>
      <w:pPr>
        <w:pStyle w:val="Western"/>
        <w:shd w:fill="FFFFFF" w:val="clear"/>
        <w:spacing w:before="0" w:after="0"/>
        <w:ind w:right="453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волейболу на Кубок Главы</w:t>
      </w:r>
    </w:p>
    <w:p>
      <w:pPr>
        <w:pStyle w:val="Western"/>
        <w:shd w:fill="FFFFFF" w:val="clear"/>
        <w:spacing w:before="0" w:after="0"/>
        <w:ind w:right="453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рубичинского сельского поселения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развития физической культуры и спорта на территории Трубичинского сельского поселения, Администрация Трубичинского сельского поселения  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Cs/>
          <w:sz w:val="20"/>
          <w:szCs w:val="20"/>
        </w:rPr>
        <w:t>Провести 31.01.2025 года соревнования по волейболу на Кубок Главы Трубичинского сельского поселения среди учащихся (девушки до 18 лет)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Утвердить прилагаемое Положение о проведении соревнований по волейбол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rStyle w:val="FontStyle27"/>
          <w:rFonts w:cs="Times New Roman"/>
          <w:sz w:val="20"/>
          <w:szCs w:val="20"/>
        </w:rPr>
        <w:t>О</w:t>
      </w:r>
      <w:r>
        <w:rPr>
          <w:sz w:val="20"/>
          <w:szCs w:val="20"/>
        </w:rPr>
        <w:t>публиковать настоящее постановл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Настоящее постановление вступает в силу с момента его опубликования.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сельского поселения                                              С.В. Анкудинов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52"/>
        <w:spacing w:before="0" w:after="0"/>
        <w:ind w:left="5670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2"/>
        <w:spacing w:before="0" w:after="0"/>
        <w:ind w:left="567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left="567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left="567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left="567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left="567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left="567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left="567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left="567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spacing w:before="0" w:after="0"/>
        <w:ind w:left="567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52"/>
        <w:spacing w:before="0" w:after="0"/>
        <w:ind w:left="5670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Трубичинского сельского поселения от 24.01.2025 № 23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роведении соревнований по волейболу Трубичинского сельского поселения среди женских команд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Default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бок Главы Трубичинского сельского поселения по волейболу среди учащихся (далее – Соревнования) проводятся с целью пропаганды активного и здорового образа жизни, привлечения к регулярным занятиям физической культурой и спортом.</w:t>
      </w:r>
    </w:p>
    <w:p>
      <w:pPr>
        <w:pStyle w:val="Default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ами проведения Соревнований являются:</w:t>
      </w:r>
    </w:p>
    <w:p>
      <w:pPr>
        <w:pStyle w:val="Default1"/>
        <w:numPr>
          <w:ilvl w:val="0"/>
          <w:numId w:val="4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спортивных традиций;</w:t>
      </w:r>
    </w:p>
    <w:p>
      <w:pPr>
        <w:pStyle w:val="Default1"/>
        <w:numPr>
          <w:ilvl w:val="2"/>
          <w:numId w:val="8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развитие и популяризация массового спорта;</w:t>
      </w:r>
    </w:p>
    <w:p>
      <w:pPr>
        <w:pStyle w:val="Default1"/>
        <w:numPr>
          <w:ilvl w:val="2"/>
          <w:numId w:val="8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выявление сильнейших участников.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настоящих Соревнований не могут являться объектом заключения пари, тотализатора, азартных игр, деятельности букмекерских контор.</w:t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МЕСТО И СРОКИ ПРОВЕДЕНИЯ</w:t>
      </w:r>
    </w:p>
    <w:p>
      <w:pPr>
        <w:pStyle w:val="52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5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ревнования проводятся 31 января 2025 года на территории МАУ «Чечулинский РЦФ» (д. Чечулино, ул. Воцкая, д.11). Заезд команд до 15:30, начало Соревнований в 16:00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keepNext w:val="true"/>
        <w:numPr>
          <w:ilvl w:val="0"/>
          <w:numId w:val="6"/>
        </w:numPr>
        <w:ind w:left="1134" w:hanging="85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АВА и ОБЯЗАННОСТИ ОРГАНИЗАТОР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53"/>
        <w:keepNext w:val="true"/>
        <w:numPr>
          <w:ilvl w:val="0"/>
          <w:numId w:val="0"/>
        </w:numPr>
        <w:ind w:left="0" w:firstLine="709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руководство подготовкой и проведением Соревнований осуществляе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Трубичинского сельского поселения.</w:t>
      </w:r>
    </w:p>
    <w:p>
      <w:pPr>
        <w:pStyle w:val="Style53"/>
        <w:keepNext w:val="true"/>
        <w:numPr>
          <w:ilvl w:val="0"/>
          <w:numId w:val="0"/>
        </w:numPr>
        <w:ind w:left="0" w:firstLine="709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осредственное проведение Соревнований возлагается на главную судейскую коллегию.</w:t>
      </w:r>
    </w:p>
    <w:p>
      <w:pPr>
        <w:pStyle w:val="Style53"/>
        <w:keepNext w:val="true"/>
        <w:numPr>
          <w:ilvl w:val="0"/>
          <w:numId w:val="0"/>
        </w:numPr>
        <w:ind w:left="0" w:firstLine="709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судья Соревнований – Иванова Елена Ивановна, тел. +7 9517299114.</w:t>
      </w:r>
    </w:p>
    <w:p>
      <w:pPr>
        <w:pStyle w:val="Style53"/>
        <w:keepNext w:val="true"/>
        <w:numPr>
          <w:ilvl w:val="0"/>
          <w:numId w:val="0"/>
        </w:numPr>
        <w:ind w:left="0" w:firstLine="709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Western"/>
        <w:shd w:fill="FFFFFF" w:val="clear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ind w:left="0" w:hanging="78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и Положения соревнований.</w:t>
      </w:r>
    </w:p>
    <w:p>
      <w:pPr>
        <w:pStyle w:val="TextBody"/>
        <w:spacing w:before="0" w:after="0"/>
        <w:ind w:firstLine="709"/>
        <w:rPr/>
      </w:pPr>
      <w:r>
        <w:rPr/>
        <w:t>Оказание медицинской помощи и допуск участников осуществляется в соответствии с приказом Министерства здравоохранения Российской Федерации от 1 марта 2016 г. №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участию в Соревнованиях допускаются команды сельских поселений, укомплектованные из числа учащихся женского пола (возраст до 18 лет), зарегистрированные и проживающие на территории Новгородского района не менее одного года, имеющие соответствующую спортивную подготовку и не имеющие медицинских противопоказаний для занятий физической культурой и спорт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и иные вопросы, связанные с прибытием к месту проведения и участия в Соревнованиях, решаются только представителем команды.</w:t>
      </w:r>
    </w:p>
    <w:p>
      <w:pPr>
        <w:pStyle w:val="5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каждой команды обязаны быть на церемонии открытия и закрытия Соревнования, при торжественном построении и во время соревнований должны иметь единую спортивную форму.</w:t>
      </w:r>
    </w:p>
    <w:p>
      <w:pPr>
        <w:pStyle w:val="Default1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команды: не менее 6-ти человек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113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ПРОВЕДЕНИЯ СОРЕВНОВАНИЙ</w:t>
      </w:r>
    </w:p>
    <w:p>
      <w:pPr>
        <w:pStyle w:val="Western"/>
        <w:shd w:fill="FFFFFF" w:val="clear"/>
        <w:spacing w:before="0" w:after="0"/>
        <w:ind w:left="10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евнования командные и проводятся по действующим правилам волейб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оведения Соревнований определяется главной судейской коллегией в зависимости от количества заявившихся команд. Командное первенство определяется в соответствии с правилами соревнований. Жеребьёвка проводится в день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порные моменты во время Соревнований решаются главным судьёй, чьё решение является окончательным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yle53"/>
        <w:numPr>
          <w:ilvl w:val="0"/>
          <w:numId w:val="6"/>
        </w:numPr>
        <w:ind w:left="1920" w:hanging="7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ОПРЕДЕЛ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а – победитель, определяется по наибольшему количеству оч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 проводятся из трёх партий до 25 очков с перевесом в 2 очка. Третья партия проводится до 15 очков с перевесом в 2 очка. За победу начисляется 2 очка, поражение 1 очко, за неявку 0 оч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итогов по окончанию Соревнований проводит главная судейская коллег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3"/>
        <w:numPr>
          <w:ilvl w:val="0"/>
          <w:numId w:val="6"/>
        </w:numPr>
        <w:ind w:left="1920" w:hanging="50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ГРАЖДЕНИЕ ПОБЕДИТЕЛЕЙ И ПРИЗЕРОВ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53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а – победитель награждается Кубком и грамотой, игроки команды – медалями, за 2 и 3 место команды награждаются грамотами, игроки команды - медалями. </w:t>
      </w:r>
    </w:p>
    <w:p>
      <w:pPr>
        <w:pStyle w:val="Style53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ий игрок награждается специальным призом и грамотой.</w:t>
      </w:r>
    </w:p>
    <w:p>
      <w:pPr>
        <w:pStyle w:val="Style53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ая команда получает поощрительный приз – волейбольный мяч.</w:t>
      </w:r>
    </w:p>
    <w:p>
      <w:pPr>
        <w:pStyle w:val="Style53"/>
        <w:ind w:left="0" w:firstLine="56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53"/>
        <w:numPr>
          <w:ilvl w:val="0"/>
          <w:numId w:val="6"/>
        </w:numPr>
        <w:ind w:left="993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ФИНАНСОВЫЕ УСЛО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ходы по проезду и питанию участников Соревнований финансируются из средств командирующих организац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ходы по проведению Соревнований:  награждение, приобретение канцелярских и хозяйственных товаров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портивного инвентаря</w:t>
        </w:r>
      </w:hyperlink>
      <w:r>
        <w:rPr>
          <w:rFonts w:cs="Times New Roman" w:ascii="Times New Roman" w:hAnsi="Times New Roman"/>
          <w:sz w:val="20"/>
          <w:szCs w:val="20"/>
        </w:rPr>
        <w:t>, оборудования, уборка помещений финансируются за счёт средств бюджета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numPr>
          <w:ilvl w:val="0"/>
          <w:numId w:val="6"/>
        </w:numPr>
        <w:ind w:left="1920" w:firstLine="13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И</w:t>
      </w:r>
    </w:p>
    <w:p>
      <w:pPr>
        <w:pStyle w:val="Default1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ная заявка в день проведения Соревнования подается представителем команды в главную судейскую коллегию.</w:t>
      </w:r>
    </w:p>
    <w:p>
      <w:pPr>
        <w:pStyle w:val="52"/>
        <w:shd w:fill="auto" w:val="clear"/>
        <w:spacing w:lineRule="auto" w:line="240" w:before="0" w:after="0"/>
        <w:ind w:left="6804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52"/>
        <w:shd w:fill="auto" w:val="clear"/>
        <w:spacing w:lineRule="auto" w:line="240" w:before="0" w:after="0"/>
        <w:ind w:left="7371" w:righ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52"/>
        <w:shd w:fill="auto" w:val="clear"/>
        <w:spacing w:lineRule="auto" w:line="240" w:before="0" w:after="0"/>
        <w:ind w:right="36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52"/>
        <w:shd w:fill="auto" w:val="clear"/>
        <w:spacing w:lineRule="auto" w:line="240" w:before="0" w:after="0"/>
        <w:ind w:left="-567" w:right="36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ИМЕННОЙ ЗАЯВКИ</w:t>
      </w:r>
    </w:p>
    <w:p>
      <w:pPr>
        <w:pStyle w:val="52"/>
        <w:shd w:fill="auto" w:val="clear"/>
        <w:spacing w:lineRule="auto" w:line="240" w:before="0" w:after="0"/>
        <w:ind w:left="-567" w:right="36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участие в ежегодной спартакиаде</w:t>
      </w:r>
    </w:p>
    <w:p>
      <w:pPr>
        <w:pStyle w:val="52"/>
        <w:shd w:fill="auto" w:val="clear"/>
        <w:spacing w:lineRule="auto" w:line="240" w:before="0" w:after="0"/>
        <w:ind w:left="-567" w:right="36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м допустить к участию в соревнованиях команду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команды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едующем составе:</w:t>
      </w:r>
    </w:p>
    <w:p>
      <w:pPr>
        <w:pStyle w:val="52"/>
        <w:shd w:fill="auto" w:val="clear"/>
        <w:spacing w:lineRule="auto" w:line="240" w:before="0" w:after="0"/>
        <w:ind w:left="-567" w:right="36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2268"/>
        <w:gridCol w:w="1843"/>
      </w:tblGrid>
      <w:tr>
        <w:trPr>
          <w:trHeight w:val="1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  <w:p>
            <w:pPr>
              <w:pStyle w:val="52"/>
              <w:shd w:fill="auto" w:val="clear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6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</w:t>
            </w:r>
          </w:p>
          <w:p>
            <w:pPr>
              <w:pStyle w:val="Normal"/>
              <w:spacing w:lineRule="auto" w:line="240" w:before="0" w:after="0"/>
              <w:ind w:left="-567"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35" w:leader="none"/>
              </w:tabs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команды на соревнованиях     ___________    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представителя    расшифровка подпис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представителя  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 правилами техники безопасности ознакомлен» ___________    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представителя   расшифровка подписи</w:t>
      </w:r>
    </w:p>
    <w:p>
      <w:pPr>
        <w:pStyle w:val="52"/>
        <w:shd w:fill="auto" w:val="clear"/>
        <w:spacing w:lineRule="auto" w:line="240" w:before="0" w:after="0"/>
        <w:ind w:left="-567" w:right="360" w:firstLine="567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24.01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7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 от 17 январ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 от 24 январ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i w:val="false"/>
      <w:iCs/>
      <w:sz w:val="28"/>
      <w:szCs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9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5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portivnij_inventarm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1-30T08:05:00Z</dcterms:modified>
  <cp:revision>458</cp:revision>
  <dc:subject/>
  <dc:title/>
</cp:coreProperties>
</file>