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Новгородском районе прокуратура добивается включения в трудовой стаж пенсионера периода работы в иностранном государ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Новгородского района по обращению провела проверку соблюдения требований законодательства о пенсионном обеспе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, что с июня 1971 года по июль 1972 года мужчина работал в загранкомандировке в Монгольской Народной Республике. При этом данный период ему в трудовой стаж не зачис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связи прокурор района обратился в суд с требованием зачесть спорный период в трудовой с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прокурора решением суда удовлетво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ое исполнение решения находится на контроле прокурор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Новгородском районе организация оштрафована на 500 тыс. рублей за совершение коррупционного право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Новгородского района провела проверку исполнения законодательства о противодействии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, что с января 2019 года по март 2023 года директор коммерческой организации передал главному государственному налоговому инспектору отдела камерального контроля НДС УФНС России по Новгородской области взятку в размере 1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законное вознаграждение должностное лицо налоговой службы изготавливало ложные документы, которые использовались организацией для уменьшения подлежащего уплате на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факту прокурор в отношении организации возбудил дело об административном правонарушении по ч. 1 ст. 19.28 КоАП РФ (незаконное вознаграждение от имени юридического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его рассмотрения юридическому лицу назначен штраф в размере 5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Жительница Новгородского района предстанет перед судом за заведомо ложный донос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куратура Новгородского района утвердила обвинительное заключение уголовному делу в отношении 33-летней местной жительницы по ч. 1 </w:t>
      </w:r>
      <w:hyperlink r:id="rId2" w:tgtFrame="_blank">
        <w:r>
          <w:rPr>
            <w:rStyle w:val="InternetLink"/>
            <w:rFonts w:cs="Times New Roman" w:ascii="Times New Roman" w:hAnsi="Times New Roman"/>
            <w:color w:val="0D0D0D"/>
          </w:rPr>
          <w:t>ст. 306 УК РФ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(заведомо ложный донос о совершении преступл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Следствием установлено, что в ноябре 2023 года женщина, желая ввести правоохранительные органы в заблуждение, на почве личных неприязненных отношений к своему гражданскому супругу и с целью его оговора, обратилась в районный отдел полиции с ложным заявлением об угрозе ей убийством и нанесении побоев ее несовершеннолетнему сын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Вину в совершении преступления подсудимая признала полнос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Утвержденное прокурора района обвинительное заключение направлено для рассмотрения по существу в Новгородский районный с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A1A1A"/>
          <w:shd w:fill="FFFFFF" w:val="clear"/>
        </w:rPr>
      </w:pPr>
      <w:r>
        <w:rPr>
          <w:rFonts w:cs="Times New Roman" w:ascii="Times New Roman" w:hAnsi="Times New Roman"/>
          <w:b/>
          <w:bCs/>
          <w:color w:val="1A1A1A"/>
          <w:shd w:fill="FFFFFF" w:val="clear"/>
        </w:rPr>
        <w:t>Жительница Новгородского района осуждена за уклонение от уплаты али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hd w:fill="FFFFFF" w:val="clear"/>
        </w:rPr>
      </w:pPr>
      <w:r>
        <w:rPr>
          <w:rFonts w:cs="Times New Roman" w:ascii="Times New Roman" w:hAnsi="Times New Roman"/>
          <w:color w:val="1A1A1A"/>
          <w:shd w:fill="FFFFFF" w:val="clear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53-летней местной жительницы Светланы Крутяковой. Она признана виновной в совершении преступления по ч. 1 ст. 157 УК РФ (неуплата родителем без уважительных причин в нарушение решения суда средств на содержание несовершеннолетнего ребенка, если это деяние совершено неоднократ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hd w:fill="FFFFFF" w:val="clear"/>
        </w:rPr>
      </w:pPr>
      <w:r>
        <w:rPr>
          <w:rFonts w:cs="Times New Roman" w:ascii="Times New Roman" w:hAnsi="Times New Roman"/>
          <w:color w:val="1A1A1A"/>
          <w:shd w:fill="FFFFFF" w:val="clear"/>
        </w:rPr>
        <w:t>Судом установлено, что с ноября 2023 года по сентябрь 2024 года Крутякова, будучи ранее привлеченной к административной ответственности за неуплату алиментов в виде 80 часов обязательных работ, вновь не производила выплаты на содержание своих несовершеннолетних сына и доче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hd w:fill="FFFFFF" w:val="clear"/>
        </w:rPr>
      </w:pPr>
      <w:r>
        <w:rPr>
          <w:rFonts w:cs="Times New Roman" w:ascii="Times New Roman" w:hAnsi="Times New Roman"/>
          <w:color w:val="1A1A1A"/>
          <w:shd w:fill="FFFFFF" w:val="clear"/>
        </w:rPr>
        <w:t>Общая сумма задолженности по алиментам составила более 1,6 млн рублей, в том числе за период злостного уклонения от уплаты алиментов свыше 2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hd w:fill="FFFFFF" w:val="clear"/>
        </w:rPr>
      </w:pPr>
      <w:r>
        <w:rPr>
          <w:rFonts w:cs="Times New Roman" w:ascii="Times New Roman" w:hAnsi="Times New Roman"/>
          <w:color w:val="1A1A1A"/>
          <w:shd w:fill="FFFFFF" w:val="clear"/>
        </w:rPr>
        <w:t>Вину в совершении преступления подсудимая признала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hd w:fill="FFFFFF" w:val="clear"/>
        </w:rPr>
      </w:pPr>
      <w:r>
        <w:rPr>
          <w:rFonts w:cs="Times New Roman" w:ascii="Times New Roman" w:hAnsi="Times New Roman"/>
          <w:color w:val="1A1A1A"/>
          <w:shd w:fill="FFFFFF" w:val="clear"/>
        </w:rPr>
        <w:t>Суд с учетом позиции представителя прокуратуры назначил ей наказание в виде 7 месяцев лишения свободы условно с испытательным сроком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hd w:fill="FFFFFF" w:val="clear"/>
        </w:rPr>
        <w:t>Приговор вступил в законную силу.</w:t>
      </w:r>
    </w:p>
    <w:p>
      <w:pPr>
        <w:pStyle w:val="Style50"/>
        <w:ind w:right="-143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50"/>
        <w:ind w:right="-143" w:hanging="0"/>
        <w:rPr>
          <w:sz w:val="20"/>
        </w:rPr>
      </w:pPr>
      <w:r>
        <w:rPr>
          <w:sz w:val="20"/>
        </w:rPr>
      </w:r>
    </w:p>
    <w:p>
      <w:pPr>
        <w:pStyle w:val="Style50"/>
        <w:ind w:right="-143" w:hanging="0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Heading2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1.2025 № 22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11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плана работы Совета депутатов Трубичинского сельского поселения на 2025 год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: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лан работы Совета депутатов Трубичинского сельского поселения на 2025 год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стоящее решение вступает в силу со дня, следующего за днем его официального опубликования, и распространяется на правоотношения, возникшие с 09.01.2025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убликовать решение в газете «Трубичинский официальный вестник» и разместить на официальном сайте в сети «Интернет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С.В. Анкудинов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боты Совета депутатов Трубич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46"/>
        <w:gridCol w:w="2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срок рассмотрения Совета депутатов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ссматриваемых вопро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л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гнозном плане (Программе) приватизации муниципального имущества Трубичинского сельского поселения на 2025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удинов С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отчет Главы сельского поселения о результатах своей деятельности и деятельности Администрации сельского поселения за 202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удин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шкина Е.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25"/>
            <w:bookmarkStart w:id="1" w:name="OLE_LINK24"/>
            <w:bookmarkStart w:id="2" w:name="OLE_LINK23"/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досуга и обеспечении жителей сельского поселения услугами организаций культуры</w:t>
            </w:r>
            <w:bookmarkEnd w:id="0"/>
            <w:bookmarkEnd w:id="1"/>
            <w:bookmarkEnd w:id="2"/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удин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н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а У.М.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еализации правил благоустройства на территории сельского посел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яков Д.Е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исполнении бюджета сельского поселения за 202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Т.Н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и условий для массового отдыха жителей поселения и организации, обустройстве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яков Д.Е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звитии на территории сельского поселения физической культуры и массового спор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шк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рганизации деятельности по сбору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ранспортированию твердых коммунальных от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емская Е.В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мероприятий с детьми и молодежью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шк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еализации мер по противодействию коррупции в границах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емская Е.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яков Д.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1.2025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widowControl/>
        <w:ind w:right="453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 о порядке и условиях предоставления муниципального имущества Трубичинского сельского поселения социально ориентированным некоммерческим организациям во владение и (или) в пользование на долгосрочной основе</w:t>
      </w:r>
    </w:p>
    <w:p>
      <w:pPr>
        <w:pStyle w:val="ConsPlusNormal2"/>
        <w:widowControl/>
        <w:ind w:right="453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от 6 октября 2003 года N 131-ФЗ "Об общих принципах организации местного самоуправления в Российской Федерации", от 26 июля 2006 N 135-ФЗ "О защите конкуренции", от 12 января 1996 года N 7-ФЗ "О некоммерческих организациях", Уставом Трубичинского сельского поселения, Положения о предоставлении в аренду и безвозмездное пользование имущества, находящегося в муниципальной собственности Трубичинского сельского поселения, утвержденным решением Совета депутатов Трубичинского сельского поселения от 09.04.2015 N 75, Совет депутатов Трубичинского сельского поселения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</w:rPr>
        <w:t>1. Утвердить прилагаемое Положение о порядке и условиях предоставления муниципального имущества Трубичинского сельского поселения социально ориентированным некоммерческим организациям во владение и (или) в пользование на долгосрочной основе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Глава сельского поселения                            С.В. Анку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27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решением Совета депутатов Трубичинского сельского поселения от 30.01.2025 №23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353842"/>
          <w:sz w:val="20"/>
          <w:szCs w:val="20"/>
          <w:shd w:fill="EAEFED" w:val="clear"/>
        </w:rPr>
      </w:pPr>
      <w:bookmarkStart w:id="3" w:name="sub_100"/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 xml:space="preserve">Положение о порядке и условиях предоставления муниципального имущества Трубичинского сельского поселения социально ориентированным некоммерческим организациям во владение и (или) в пользование на долгосрочной основе </w:t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53842"/>
          <w:sz w:val="20"/>
          <w:szCs w:val="20"/>
          <w:shd w:fill="EAEFED" w:val="clear"/>
        </w:rPr>
      </w:pPr>
      <w:r>
        <w:rPr>
          <w:rFonts w:cs="Times New Roman" w:ascii="Times New Roman" w:hAnsi="Times New Roman"/>
          <w:color w:val="353842"/>
          <w:sz w:val="20"/>
          <w:szCs w:val="20"/>
          <w:shd w:fill="EAEFED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bookmarkStart w:id="4" w:name="sub_101"/>
      <w:bookmarkEnd w:id="4"/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  <w:bookmarkStart w:id="5" w:name="sub_101"/>
      <w:bookmarkStart w:id="6" w:name="sub_101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104"/>
      <w:bookmarkEnd w:id="7"/>
      <w:r>
        <w:rPr>
          <w:rFonts w:cs="Times New Roman" w:ascii="Times New Roman" w:hAnsi="Times New Roman"/>
          <w:sz w:val="20"/>
          <w:szCs w:val="20"/>
        </w:rPr>
        <w:t>1.1. Настоящее Положение устанавливает порядок и условия предоставления социально ориентированным некоммерческим организациям во владение и (или) в пользование на долгосрочной основе муниципального имущества, находящегося в собственности Трубичинского сельского поселения и включенного в перечень муниципального имущества Трубичинского сельского поселения, свободного от прав третьих лиц (за исключением имущественных прав некоммерческих организаций), в целях оказания имущественной поддержки социально ориентированным некоммерческим организациям (далее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" w:name="sub_104"/>
      <w:bookmarkStart w:id="9" w:name="sub_105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1.2. Действие настоящего Положения распространяется только на предоставление имущества, включенного в Перечень, во владение и (или) в пользование на долгосрочной основе социально ориентированным некоммерческим организациям, за исключением государственных и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sub_105"/>
      <w:bookmarkStart w:id="11" w:name="sub_105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bookmarkStart w:id="12" w:name="sub_102"/>
      <w:bookmarkEnd w:id="12"/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2. Условия предоставления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  <w:bookmarkStart w:id="13" w:name="sub_102"/>
      <w:bookmarkStart w:id="14" w:name="sub_102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Имущественная поддержка социально ориентированных некоммерческих организаций осуществляется Администрацией Трубичинского сельского поселения (далее Администрация) путем передачи в безвозмездное пользование социально ориентированным некоммерческим организациям, не осуществляющим деятельность, приносящую доход, и в аренду социально ориентированным некоммерческим организациям, осуществляющим деятельность, приносящую доход на срок не менее пяти лет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" w:name="sub_114"/>
      <w:bookmarkEnd w:id="15"/>
      <w:r>
        <w:rPr>
          <w:rFonts w:cs="Times New Roman" w:ascii="Times New Roman" w:hAnsi="Times New Roman"/>
          <w:sz w:val="20"/>
          <w:szCs w:val="20"/>
        </w:rPr>
        <w:t xml:space="preserve">1) Заявление о предоставлении в аренду или безвозмездное пользование имущества подано юридическим лицом (далее заявитель), которое в соответствии с действующим законодательством относится к социально ориентированной некоммерческой организации, при условии осуществления ею деятельности, направленной на решение социальных проблем, развитие гражданского общества в Российской Федерации, а также других видов деятельности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3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12 января 1996 года N 7-ФЗ "О некоммерческих организациях" или установленных решением Совета депутатов Трубич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" w:name="sub_114"/>
      <w:bookmarkEnd w:id="16"/>
      <w:r>
        <w:rPr>
          <w:rFonts w:cs="Times New Roman" w:ascii="Times New Roman" w:hAnsi="Times New Roman"/>
          <w:sz w:val="20"/>
          <w:szCs w:val="20"/>
        </w:rPr>
        <w:t>2) муниципальное имущество, указанное в заявлении, включено в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bookmarkStart w:id="17" w:name="sub_103"/>
      <w:bookmarkEnd w:id="17"/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3. Порядок предоставления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  <w:bookmarkStart w:id="18" w:name="sub_103"/>
      <w:bookmarkStart w:id="19" w:name="sub_103"/>
      <w:bookmarkEnd w:id="1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Для получения муниципального имущества в аренду или в безвозмездное пользование социально ориентированные некоммерческие организации представляют в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ление с указанием объекта аренды (месторасположение, площадь), цели использования муниципального имущества, предусматривающей осуществление вида (видов) деятельности в соответствии с учредительными документами, срока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и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, подтверждающий полномочия представителя заявителя на заключение договора аренды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получения в безвозмездное пользование имущества заявитель дополнительно должен представить документ, подтверждающий, что не осуществлял деятельность, приносящую доход за период, предшествующий подаче заявления - предыдущий год и отчетный период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итель вправе по собственной инициативе представить копии свидетельства о государственной регистрации юридического лица и свидетельства о постановке на учет в налоговом органе. В случае если такие документы заявителем не представлены, получение указанных документов осуществляется Администрацией самостоятельно в Федеральной налогов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Документы, перечисленные в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%5C%5CAd0%5C%D0%BE%D0%B1%D0%BC%D0%B5%D0%BD%5C%D0%AF%D0%98%D0%92%5C%D0%90%D0%BA%D1%82%D1%83%D0%B0%D0%BB%D1%8C%D0%BD%D1%8B%D0%B5%20%D0%B2%D0%BE%D0%BF%D1%80%D0%BE%D1%81%D1%8B%5C%D0%91%D0%B5%D0%B7%D0%B2%D0%BE%D0%B7%D0%BC%D0%B5%D0%B7%D0%B4%D0%BD%D0%BE%D0%B5%20%D0%BF%D0%BE%D0%BB%D1%8C%D0%B7%D0%BE%D0%B2%D0%B0%D0%BD%D0%B8%D0%B5%20%D0%B8%D0%BC%D1%83%D1%89%5C%D0%9D%D0%BE%D1%80%D0%BC%D0%B0%D1%82%D0%B8%D0%B2%D0%BD%D1%8B%D0%B5%20%D0%B4%D0%BE%D0%BA%5C%D0%A0%D0%B5%D1%88%D0%B5%D0%BD%D0%B8%D0%B5%20%D0%94%D1%83%D0%BC%D1%8B%20%D0%91%D0%BE%D1%80%D0%BE%D0%B2%D0%B8%D1%87%D1%81%D0%BA%D0%BE%D0%B3%D0%BE%20%D0%BC%D1%83%D0%BD%D0%B8%D1%86%D0%B8%D0%BF%D0%B0%D0%BB%D1%8C%D0%BD%D0%BE%D0%B3%D0%BE%20%D1%80%D0%B0%D0%B9%D0%BE%D0%BD%D0%B0%20%D0%9D%D0%BE%D0%B2%D0%B3%D0%BE%D1%80%D0%BE%D0%B4%D1%81%D0%BA%D0%BE%D0%B9%20%D0%BE%D0%B1%D0%BB%D0%B0%D1%81%D1%82%D0%B8%20%D0%BE%D1%82%2029%20%D1%81%D0%B5%D0%BD%D1%82%D1%8F.rtf" \l "sub_107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ункте 3.1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Положения, передаются Администрацией на рассмотрение комиссии по вопросам распоряжения муниципальным имуществом Трубичинского сельского поселения (далее Комиссия). На основании решения Комиссии Администрация издает постановление о предоставлении муниципального имущества в аренду или безвозмездное пользование либо готовит ответ об отказе в предоставлении имущества в пользование в течение 30 дней со дня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Основанием для отказа заявителю в предоставлении муниципального имущества в аренду или безвозмездное пользование является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итель не отвечает требованиям, установленным, в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%5C%5CAd0%5C%D0%BE%D0%B1%D0%BC%D0%B5%D0%BD%5C%D0%AF%D0%98%D0%92%5C%D0%90%D0%BA%D1%82%D1%83%D0%B0%D0%BB%D1%8C%D0%BD%D1%8B%D0%B5%20%D0%B2%D0%BE%D0%BF%D1%80%D0%BE%D1%81%D1%8B%5C%D0%91%D0%B5%D0%B7%D0%B2%D0%BE%D0%B7%D0%BC%D0%B5%D0%B7%D0%B4%D0%BD%D0%BE%D0%B5%20%D0%BF%D0%BE%D0%BB%D1%8C%D0%B7%D0%BE%D0%B2%D0%B0%D0%BD%D0%B8%D0%B5%20%D0%B8%D0%BC%D1%83%D1%89%5C%D0%9D%D0%BE%D1%80%D0%BC%D0%B0%D1%82%D0%B8%D0%B2%D0%BD%D1%8B%D0%B5%20%D0%B4%D0%BE%D0%BA%5C%D0%A0%D0%B5%D1%88%D0%B5%D0%BD%D0%B8%D0%B5%20%D0%94%D1%83%D0%BC%D1%8B%20%D0%91%D0%BE%D1%80%D0%BE%D0%B2%D0%B8%D1%87%D1%81%D0%BA%D0%BE%D0%B3%D0%BE%20%D0%BC%D1%83%D0%BD%D0%B8%D1%86%D0%B8%D0%BF%D0%B0%D0%BB%D1%8C%D0%BD%D0%BE%D0%B3%D0%BE%20%D1%80%D0%B0%D0%B9%D0%BE%D0%BD%D0%B0%20%D0%9D%D0%BE%D0%B2%D0%B3%D0%BE%D1%80%D0%BE%D0%B4%D1%81%D0%BA%D0%BE%D0%B9%20%D0%BE%D0%B1%D0%BB%D0%B0%D1%81%D1%82%D0%B8%20%D0%BE%D1%82%2029%20%D1%81%D0%B5%D0%BD%D1%82%D1%8F.rtf" \l "sub_114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одпункте 1) пункта 2.1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казанный в заявлении вид целевого использования муниципального имущества не относится к видам деятельности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3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12 января 1996 года N 7-ФЗ "О некоммерческих организациях", либо не назван в учредительном документе в качестве вида деятельност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 представлены документы, перечисленные в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%5C%5CAd0%5C%D0%BE%D0%B1%D0%BC%D0%B5%D0%BD%5C%D0%AF%D0%98%D0%92%5C%D0%90%D0%BA%D1%82%D1%83%D0%B0%D0%BB%D1%8C%D0%BD%D1%8B%D0%B5%20%D0%B2%D0%BE%D0%BF%D1%80%D0%BE%D1%81%D1%8B%5C%D0%91%D0%B5%D0%B7%D0%B2%D0%BE%D0%B7%D0%BC%D0%B5%D0%B7%D0%B4%D0%BD%D0%BE%D0%B5%20%D0%BF%D0%BE%D0%BB%D1%8C%D0%B7%D0%BE%D0%B2%D0%B0%D0%BD%D0%B8%D0%B5%20%D0%B8%D0%BC%D1%83%D1%89%5C%D0%9D%D0%BE%D1%80%D0%BC%D0%B0%D1%82%D0%B8%D0%B2%D0%BD%D1%8B%D0%B5%20%D0%B4%D0%BE%D0%BA%5C%D0%A0%D0%B5%D1%88%D0%B5%D0%BD%D0%B8%D0%B5%20%D0%94%D1%83%D0%BC%D1%8B%20%D0%91%D0%BE%D1%80%D0%BE%D0%B2%D0%B8%D1%87%D1%81%D0%BA%D0%BE%D0%B3%D0%BE%20%D0%BC%D1%83%D0%BD%D0%B8%D1%86%D0%B8%D0%BF%D0%B0%D0%BB%D1%8C%D0%BD%D0%BE%D0%B3%D0%BE%20%D1%80%D0%B0%D0%B9%D0%BE%D0%BD%D0%B0%20%D0%9D%D0%BE%D0%B2%D0%B3%D0%BE%D1%80%D0%BE%D0%B4%D1%81%D0%BA%D0%BE%D0%B9%20%D0%BE%D0%B1%D0%BB%D0%B0%D1%81%D1%82%D0%B8%20%D0%BE%D1%82%2029%20%D1%81%D0%B5%D0%BD%D1%82%D1%8F.rtf" \l "sub_107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3.1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ичие вступившего в силу решения арбитражного суда о досрочном расторжении ранее заключенного с заявителем договора аренды или безвозмездного пользования указанным в заявлении муниципальным имуществом в связи с существенным нарушением заявителем условий договора аренды или договора безвозмездно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ждение заявителя в процессе ликвид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буждение арбитражным судом в отношении заявителя дела о несостоятельности (банкротст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прашиваемое имущество не включено в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каз по вышеуказанным основаниям не препятствует повторному обращению социально ориентированных некоммерческих организаций в Администрацию для получения муниципального имущества в аренду или безвозмездное пользование после устранения причин, послуживших основанием для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В случае поступления двух и более заявлений на один объект, включенный в Перечень, преимущественным правом на заключение договора аренды или безвозмездного пользования на указанный объект будет иметь заявитель, обладающий правом аренды или безвозмездного пользования объектом на момент подачи заявления и добросовестно исполнявший свои обязанности в течение срока действ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поступления двух и более заявлений на один объект, включенный в Перечень, не обремененный правами третьих лиц, преимущественное право на заключение договора аренды или безвозмездного пользования на указанный объект будет иметь заявитель, первым обратившийся с заявлением в Администрацию и представивший все необходим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5. Заключение договора осуществляется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жданским 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и иными федеральными законами, в течение 10 (десяти) дней со дня издания постановления о передаче имущества в пользование социально ориентированной некоммерческой организации. Арендодателем по договору аренды муниципального имущества и ссудодателем по договору о передаче муниципального имущества в безвозмездное пользование выступа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" w:name="sub_112"/>
      <w:bookmarkEnd w:id="20"/>
      <w:r>
        <w:rPr>
          <w:rFonts w:cs="Times New Roman" w:ascii="Times New Roman" w:hAnsi="Times New Roman"/>
          <w:sz w:val="20"/>
          <w:szCs w:val="20"/>
        </w:rPr>
        <w:t>3.6.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, и не подлежит изменению в течение срока действия договор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" w:name="sub_112"/>
      <w:bookmarkStart w:id="22" w:name="sub_113"/>
      <w:bookmarkEnd w:id="21"/>
      <w:r>
        <w:rPr>
          <w:rFonts w:cs="Times New Roman" w:ascii="Times New Roman" w:hAnsi="Times New Roman"/>
          <w:sz w:val="20"/>
          <w:szCs w:val="20"/>
        </w:rPr>
        <w:t xml:space="preserve">3.7. Переданный в пользование объект должен использоваться только по целевому назначению для осуществления одного или нескольких видов деятельности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3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12 января 1996 года N 7-ФЗ "О некоммерческих организациях" и указываемых в договоре безвозмездного пользования объектом или договоре аренды объекта.</w:t>
      </w:r>
      <w:bookmarkEnd w:id="2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1.2025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 Прогнозном плане (Программе) приватизации муниципального имущества Трубичинского сельского поселения на 2025 год</w:t>
      </w:r>
    </w:p>
    <w:p>
      <w:pPr>
        <w:pStyle w:val="ConsPlusNormal2"/>
        <w:widowControl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ставом Трубичинского сельского поселения Совет депутатов Трубичинского сельского поселения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огнозный план (Программу) приватизации муниципального имущества Трубичинского сельского поселения на 2025 год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его официального опубликования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азете «Трубичинский официальный вестник»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Глава сельского поселения                     С.В. Анку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 решением Совета депутатов Трубичинского сельского поселения от 30.01.2025 № 2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нозный план (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ватизации муниципального имущества Трубичи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ный план (Программа) приватизации муниципального имущества Трубичинского сельского поселения на 2025 год разработан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 Трубичинского сельского поселения, утвержденным решением Совета депутатов Трубичинского сельского поселения от 29.03.2017 № 19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ми принципами формирования Прогнозного плана приватизации на 2025 год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полнение доходной части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дажа неликвидных объектов имущества, не обремененных договорами аренды, и сокращение затрат, связанных с их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приватизации имущества, включенного в Прогнозный план (Программу) приватизации муниципального имущества Трубичинского сельского поселения на 2025 год, ожидаются поступления в бюджет Трубичинского сельского поселения в размере 2 287 162,99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объектов муниципальной собств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лагаемых для приват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7"/>
        <w:gridCol w:w="1701"/>
        <w:gridCol w:w="421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объе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206,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53:11:0700302:19, категория земель: земли сельскохозяйственного назначения, разрешенное использование: для сельскохозяйственного производства, площадь 44 507,0 кв.м., адрес (местонахождение) объекта: Новгородская область, Новгородский район, Трубичинское сельское посел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966,7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53:11:0700302:20, категория земель: земли сельскохозяйственного назначения, разрешенное использование: для сельскохозяйственного производства, площадь 125 681,0 кв.м., адрес (местонахождение) объекта: Новгородская область, Новгородский район Трубичинское сельское посел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00,9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53:11:0700302:21, категория земель: земли сельскохозяйственного назначения, разрешенное использование: для сельскохозяйственного производства, площадь 14 667,0 кв.м., адрес (местонахождение) объекта: Новгородская область, Новгородский район, Трубичинское сельское поселени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110,8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53:11:0700302:22, категория земель: земли сельскохозяйственного назначения, разрешенное использование: для сельскохозяйственного производства, площадь 71 114,0 кв.м., адрес (местонахождение) объекта: Новгородская область, Новгородский район, Трубичинское сельское посел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1 169,8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53:11:0700302:23, категория земель: земли сельскохозяйственного назначения, разрешенное использование: для сельскохозяйственного производства, площадь 555 713,0 кв.м., адрес (местонахождение) объекта: Новгородская область, Новгородский район, Трубичинское сельское посел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908,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53:11:0000000:7511, категория земель: земли сельскохозяйственного назначения, разрешенное использование: для сельскохозяйственного производства, площадь 200 273,0 кв.м., адрес (местонахождение) объекта: Новгородская область, Новгородский район, Трубичинское сельское посе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1.2025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Cs w:val="false"/>
        </w:rPr>
      </w:pPr>
      <w:bookmarkStart w:id="23" w:name="OLE_LINK12"/>
      <w:bookmarkStart w:id="24" w:name="OLE_LINK5"/>
      <w:bookmarkStart w:id="25" w:name="OLE_LINK4"/>
      <w:bookmarkEnd w:id="23"/>
      <w:r>
        <w:rPr>
          <w:rFonts w:cs="Times New Roman" w:ascii="Times New Roman" w:hAnsi="Times New Roman"/>
          <w:bCs w:val="false"/>
        </w:rPr>
        <w:t>О</w:t>
      </w:r>
      <w:bookmarkEnd w:id="24"/>
      <w:bookmarkEnd w:id="25"/>
      <w:r>
        <w:rPr>
          <w:rFonts w:cs="Times New Roman" w:ascii="Times New Roman" w:hAnsi="Times New Roman"/>
          <w:bCs w:val="false"/>
        </w:rPr>
        <w:t>б участии Трубичинского сельского поселения в Программе поддержки местных инициатив</w:t>
      </w:r>
    </w:p>
    <w:p>
      <w:pPr>
        <w:pStyle w:val="ConsPlusNormal2"/>
        <w:widowControl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26" w:name="OLE_LINK12"/>
      <w:bookmarkStart w:id="27" w:name="OLE_LINK12"/>
      <w:bookmarkEnd w:id="27"/>
    </w:p>
    <w:p>
      <w:pPr>
        <w:pStyle w:val="Western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реализации на территории Трубичинского сельского поселения </w:t>
      </w:r>
      <w:r>
        <w:rPr>
          <w:sz w:val="20"/>
          <w:szCs w:val="20"/>
          <w:shd w:fill="FFFFFF" w:val="clear"/>
        </w:rPr>
        <w:t>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– 2026 годы», утвержденной постановлением Правительства Новгородской области от 20 июня 2019 г. N 229, и вовлечения граждан в непосредственное осуществление местного самоуправления посредством реализации на территории Трубичинского сельского поселения проектов по развитию территории сельского поселения, инициируемых непосредственно самими гражданами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widowControl/>
        <w:ind w:firstLine="709"/>
        <w:jc w:val="both"/>
        <w:rPr/>
      </w:pPr>
      <w:r>
        <w:rPr>
          <w:rFonts w:eastAsia="Arial Unicode MS;Arial" w:cs="Times New Roman" w:ascii="Times New Roman" w:hAnsi="Times New Roman"/>
        </w:rPr>
        <w:t>1. Принять участие в Проекте поддержки местных инициатив в 2025 году с проектом «</w:t>
      </w:r>
      <w:r>
        <w:rPr>
          <w:rFonts w:cs="Times New Roman" w:ascii="Times New Roman" w:hAnsi="Times New Roman"/>
        </w:rPr>
        <w:t>Обустройство пешеходной дорожки к автобусным остановкам в д. Чечулино</w:t>
      </w:r>
      <w:r>
        <w:rPr>
          <w:rFonts w:eastAsia="Arial Unicode MS;Arial" w:cs="Times New Roman" w:ascii="Times New Roman" w:hAnsi="Times New Roman"/>
        </w:rPr>
        <w:t>»</w:t>
      </w:r>
      <w:r>
        <w:rPr>
          <w:rStyle w:val="Emphasis"/>
          <w:rFonts w:eastAsia="Arial Unicode MS;Arial" w:cs="Times New Roman" w:ascii="Times New Roman" w:hAnsi="Times New Roman"/>
          <w:color w:val="000000"/>
        </w:rPr>
        <w:t>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Cs/>
          <w:color w:val="000000"/>
          <w:lang w:bidi="ru-RU"/>
        </w:rPr>
      </w:pPr>
      <w:r>
        <w:rPr>
          <w:rFonts w:cs="Times New Roman" w:ascii="Times New Roman" w:hAnsi="Times New Roman"/>
        </w:rPr>
        <w:t xml:space="preserve">2. Администрации Трубичинского сельского поселения обеспечить подготовку заявки и необходимых материалов и направить ее в ГОКУ «Центр муниципальной правовой информации» для участия в </w:t>
      </w:r>
      <w:r>
        <w:rPr>
          <w:rStyle w:val="43"/>
          <w:b w:val="false"/>
          <w:sz w:val="20"/>
          <w:szCs w:val="20"/>
        </w:rPr>
        <w:t>конкурсном отборе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Глава сельского поселения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.В. Анкудин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1.2025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ередаче Администрации Новгородского муниципального района полномочий в области градостроительной деятельности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0"/>
          <w:szCs w:val="20"/>
        </w:rPr>
        <w:t>Уставом Трубичинского сельского поселения, Совет депутатов Трубич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ередать Администрации Новгородского муниципального района полномочия в области градостроительной деятельности на 2025 год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подготовке и утверждению документов территориального планирования поселения, включающие в себя полномочия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принятию решения о подготовке проекта документа территориального планирования (о подготовке проекта внесения изменений в документ территориального планирования), опубликованию указанного решения в периодическом печатном издании «Официальный вестник Новгородского муниципального района,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подготовке проекта документа территориального планирования (проекта изменений в документ территориального планирования)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размещению проекта документа территориального планирования (проекта изменений в документ территориального планирования) - (далее по тексту – Проект) в федеральной государственной информационной системе территориального планирования (далее - ФГИС ТП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уведомлению органов, уполномоченных на согласование Проекта об обеспечении доступа к Проекту в ФГИС Т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) принятию решений о назначении публичных слушаний или общественных обсуждений по Проекту, опубликованию решения о назначении публичных слушаний или общественных обсуждений в порядке, установленном для официального опубликования муниципальных правовых актов, иной официальной информации органов местного самоуправления Новгородского муниципального района, размещению указанного решения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проведению публичных слушаний или общественных обсуждений по Проекту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периодическом печатном издании «Официальный вестник Новгородского муниципального района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) созданию и организации деятельности согласительной комиссии, в случаях, предусмотренных части 9 статьи 25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) согласованию Проекта с органами местного самоуправления поселения, органами государственной власти, федеральными органами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) принятию решения о направлении Проекта в Думу Новгородского муниципального района для утвер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) утверждению документа территориального планирования, изменений в документ территориального планирования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) размещению утвержденного документа территориального планирования (изменений в документ территориального планирования) в ФГИС ТП в сроки, установленные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) направлению утвержденного документа территориального планирования (изменений в документ территориального планирования) и приложения, предусмотренные частями 5.1.-8 статьи 23 Градостроительного кодекса Российской Федерации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подготовке и утверждению местных нормативов градостроительного проектирования поселения, включающие в себя полномочия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разработке и утверждению порядка подготовки, утверждения местных нормативов градостроительного проектирования и внесения изме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принятию решения о подготовке проекта местных нормативов градостроительного проектирования (проекта изменений в местные нормативы градостроительного проектир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размещению проекта местных нормативов градостроительного проектирования (проекта изменений в местные нормативы градостроительного проектирования) на официальном сайте Администрации Новгородского муниципального района в сети «Интернет» и опубликованию в порядке, установленном для официального опубликования муниципальных правовых актов, иной официаль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согласование проекта местных нормативов градостроительного проектирования (проекта изменений в местные нормативы градостроительного проектирования) с органами местного самоуправления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) утверждению местных нормативов (изменений в местные нормативы) градостроительного проект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размещению в ФГИС ТП местных нормативов градостроительного проектирования (изменений в местные нормативы градостроительного проектирования) в сроки, установленные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подготовке и утверждению правил землепользования и застройки поселения, включающие в себя полномочия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принятию решения о подготовке проекта правил землепользования и застройки (проекта внесения изменений в правила землепользования и застройки) с установлением этапов градостроительного зонирования применительно ко всем территориям поселения, либо к различным частям территорий поселения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утверждению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опубликованию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подготовке проекта правил землепользования и застройки (проекта изменений в правила землепользования и застройки) и обязательных приложений, предусмотренных части 6.1 статьи 30 Градостроительного кодекса Российской Федерации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) проверке проекта правил землепользования и застройки (проекта изменений в правила землепользования и застройки) на соответствие требованиям технических регламентов, генеральному плану поселения, схеме территориального планирования района, схеме территориального планирования субъекта Российской Федерации, схемам территориального планирован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согласование проекта правил землепользования и застройки (проекта изменений в правила землепользования и застройки) с органами местного самоуправления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) принятию решения о назначении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, опубликованию данного решения в периодическом печатном издании «Новгородского муниципального района»,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) проведению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периодическом печатном издании «Официальный вестник Новгородского муниципального района»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) обеспечению по результатам публичных слушаний или общественных обсуждений внесения изменений в проект правил землепользования и застройки (в проект изменений в правила землепользования и застрой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) принятию решения о направлении проекта правил землепользования и застройки (проекта изменений в правила землепользования и застройки) в Думу Новгородского муниципального района или об отклонении проекта правил землепользования и застройки (проекта изменений в правила землепользования и застройки), и о направлении его на доработку с указанием даты его повторного предст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) утверждению правил землепользования и застройки (изменений в правила землепользования и застройки)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) опубликованию утвержденных правил землепользования и застройки (изменений в правила землепользования и застройки)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) направлению утвержденных правил землепользования и застройки (изменений в правила землепользования и застройки) и обязательных приложений, предусмотренных частью 6.1 статьи 30 Градостроительного кодекса Российской Федерации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подготовке и утверждению подготовленной на основании документов территориального планирования, градостроительного зонирования, документации по планировке территории, за исключением случаев, предусмотренных Градостроительным кодексом Российской Федерации, включающие в себя полномочия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принятию решения о подготовке документации по планировке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опубликованию принятого решения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подготовке документации по планировке территории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согласование проекта документации по планировке территории с органами местного самоуправления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) проведению проверки представленной документации по планировке территории на соответствие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частью 10 статьи 4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е) назначению публичных слушаний или общественных обсуждений по документации по планировке территории, проведению публичных слушаний или общественных обсуждений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периодическом печатном издании «Официальный вестник Новгородского муниципального района» и на официальном сайте Администрации Новгородского муниципального района в сети «Интернет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) принятию решения по утверждению документации по планировке территории и опубликование документации по планировке территории в периодическом печатном издании «Официальный вестник Новгородского муниципального района» и на официальном сайте Администрации Новгород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выдаче разрешений на строительство при осуществлении строительства, реконструкции объекта капитального строительства (за исключением строительства (реконструкции) объектов индивидуального жилищного строительства, садового дом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подготовке и выдаче разрешения на строительство, реконструкцию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подготовке и выдаче решения о внесении изменений в разрешение на строи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) продление действия разрешения на строительство (реконструкцию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)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) принятию решений о развитии застро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)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в случаях, предусмотренных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) подготовке и выдаче градостроительных планов земельных участков, расположенных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осуществляемых с привлечением средств материнского (семейного) капитала, расположенных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, перекрытий и кровли, установка оконных и дверных блоков, обеспечение инженерными коммуникациям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) выдаче выписок из документов территориального план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) выдаче выписок из документов градостроительного зонирования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) предоставлению разрешения на условно разрешенный вид использования земельного участка или объекта капитального строительства предусматривающие полномочия п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принятию заяв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назнач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опубликованию принятого решения в периодическом печатном издании «Официальный вестник Новгородского муниципального района» 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провед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периодическом печатном издании «Официальный вестник Новгородского муниципального района» 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)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осуществлению иных действий, предусмотренных ст. 39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) предоставлению разрешения на отклонение от предельных параметров разрешенного строительства, реконструкции объектов капитального строительства, предусматривающие полномочия п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принятию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назнач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опубликованию принятого решения в периодическом печатном издании «Официальный вестник Новгородского муниципального района» 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провед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периодическом печатном издании «Официальный вестник Новгородского муниципального района» 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подготовке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) приняти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осуществлению иных действий, предусмотренных статьей 40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) выдаче документов о согласовании переустройства и (или) перепланировки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) выдаче решений о переводе или об отказе в переводе жилого помещения в нежилое или нежилого помещения в жил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) осуществлению муниципального земе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)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) направлению уведомления о несоответствии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уведомлении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) направлению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с момента подписания и распространяет свое действие на правоотношения, возникшие с 1 янва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     С.В. Анкудинов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bookmarkStart w:id="28" w:name="bookmark0"/>
      <w:bookmarkStart w:id="29" w:name="bookmark0"/>
      <w:bookmarkEnd w:id="29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ДМИНИСТРАЦИЯ ТРУБИЧ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.01.2025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470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Перечня муниципального имущества, предназначенного для предоставления социально ориентированным некоммерческим организациям во владение и (или) пользование на долгосрочной основе</w:t>
      </w:r>
    </w:p>
    <w:p>
      <w:pPr>
        <w:pStyle w:val="Normal"/>
        <w:spacing w:lineRule="auto" w:line="240" w:before="0" w:after="0"/>
        <w:ind w:left="20" w:right="1300" w:hanging="0"/>
        <w:rPr>
          <w:rFonts w:ascii="Times New Roman" w:hAnsi="Times New Roman" w:eastAsia="DejaVu Sans;Arial" w:cs="Times New Roman"/>
          <w:b/>
          <w:b/>
          <w:bCs/>
          <w:sz w:val="20"/>
          <w:szCs w:val="20"/>
        </w:rPr>
      </w:pPr>
      <w:r>
        <w:rPr>
          <w:rFonts w:eastAsia="DejaVu Sans;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12 января 1996 года № 7-ФЗ «О некоммерческих организациях», Положением о порядке формирования, ведения и обязательного опубликования перечня муниципального имущества, находящегося в собственности Трубичинского сельского поселения, предназначенного для предоставления социально ориентированным некоммерческим организациям во владение и (или) в пользование на долгосрочной основе, утвержденным решением Совета депутатов Трубичинского сельского поселения от 30.01.2025 № 2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твердить прилагаемый Перечень муниципального имущества Трубичинского сельского поселения, предназначенного для предоставления социально ориентированным некоммерческим организациям во владение и (или) в пользование на долгосроч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Опубликовать постановление в газете «Трубичинский официальны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  <w:bookmarkStart w:id="30" w:name="bookmark0"/>
      <w:bookmarkStart w:id="31" w:name="bookmark0"/>
      <w:bookmarkEnd w:id="31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Глава сельского поселения                                                 С.В. Анкуди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становлением Администрации Трубичинского сельского поселения от 30.01.2025 №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имущества Трубичинского сельского поселения, предназначенного для предоставления социально ориентированным некоммерческим организациям во владение и (или) в пользование на долгосрочной осно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403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имуществ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имущества</w:t>
            </w:r>
          </w:p>
        </w:tc>
      </w:tr>
      <w:tr>
        <w:trPr>
          <w:trHeight w:val="285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площадью 39,6 кв.м. (помещения № 3,5,6 на плане здания) в здании администрации с кадастровым номером 53:11:1300109:1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вгородская область,  Новгородский район,                     д. Подберезье , ул. Центральная,  д. 1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1"/>
        <w:spacing w:lineRule="auto" w:line="240" w:before="0" w:after="0"/>
        <w:ind w:right="33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ind w:right="33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овгородская область Новгородский район</w:t>
      </w:r>
    </w:p>
    <w:p>
      <w:pPr>
        <w:pStyle w:val="Heading2"/>
        <w:spacing w:lineRule="auto" w:line="240" w:before="0" w:after="0"/>
        <w:ind w:right="333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ind w:right="33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3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ind w:right="33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.01.2025 № 34</w:t>
      </w:r>
    </w:p>
    <w:p>
      <w:pPr>
        <w:pStyle w:val="Normal"/>
        <w:spacing w:lineRule="auto" w:line="240" w:before="0" w:after="0"/>
        <w:ind w:right="3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ind w:right="3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становлении предельного размера стоимости услуг по погребению на территории Трубичинского сельского поселения</w:t>
      </w:r>
    </w:p>
    <w:p>
      <w:pPr>
        <w:pStyle w:val="Normal"/>
        <w:spacing w:lineRule="auto" w:line="240" w:before="0" w:after="0"/>
        <w:ind w:right="33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33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атьями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 закона от 12 января 1996 года N 8-ФЗ «О погребении и похоронном деле»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hyperlink r:id="rId12">
        <w:bookmarkStart w:id="32" w:name="_Hlk94217361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23.01.2025  года N 33 «Об утверждении коэффициента индексации выплат, пособий и компенсаций в 2025 году»</w:t>
      </w:r>
      <w:bookmarkEnd w:id="32"/>
    </w:p>
    <w:p>
      <w:pPr>
        <w:pStyle w:val="Normal"/>
        <w:spacing w:lineRule="auto" w:line="240" w:before="0" w:after="0"/>
        <w:ind w:right="333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33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3" w:name="sub_1"/>
      <w:bookmarkEnd w:id="33"/>
      <w:r>
        <w:rPr>
          <w:rFonts w:cs="Times New Roman" w:ascii="Times New Roman" w:hAnsi="Times New Roman"/>
          <w:sz w:val="20"/>
          <w:szCs w:val="20"/>
        </w:rPr>
        <w:t xml:space="preserve">1. Установ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едельный размер стоимости услуг, предоставляемых согласно гарантированному перечню услуг по погребению (</w:t>
      </w:r>
      <w:hyperlink w:anchor="sub_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N 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становлению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едельный размер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</w:t>
      </w:r>
      <w:hyperlink w:anchor="sub_2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N 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становл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4" w:name="sub_1"/>
      <w:bookmarkEnd w:id="34"/>
      <w:r>
        <w:rPr>
          <w:rFonts w:cs="Times New Roman" w:ascii="Times New Roman" w:hAnsi="Times New Roman"/>
          <w:sz w:val="20"/>
          <w:szCs w:val="20"/>
        </w:rPr>
        <w:t xml:space="preserve">2. Признать утратившим силу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Администрации Трубичинского сельского поселения от 31.01.2024 № 15 «О стоимости услуг, предоставляемых согласно гарантированному перечню услуг по погребению, 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вступает в силу с 01.02.2025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. Опубликовать настоящее постановление в газете </w:t>
      </w:r>
      <w:r>
        <w:rPr>
          <w:rFonts w:cs="Times New Roman" w:ascii="Times New Roman" w:hAnsi="Times New Roman"/>
          <w:sz w:val="20"/>
          <w:szCs w:val="20"/>
        </w:rPr>
        <w:t xml:space="preserve">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right="33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3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3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                                С.В. Анкудинов</w:t>
      </w:r>
    </w:p>
    <w:p>
      <w:pPr>
        <w:pStyle w:val="Normal"/>
        <w:spacing w:lineRule="auto" w:line="240" w:before="0" w:after="0"/>
        <w:ind w:right="33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3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2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2"/>
        <w:ind w:left="6237" w:hanging="0"/>
        <w:jc w:val="both"/>
        <w:rPr/>
      </w:pPr>
      <w:r>
        <w:rPr>
          <w:rFonts w:cs="Times New Roman" w:ascii="Times New Roman" w:hAnsi="Times New Roman"/>
        </w:rPr>
        <w:t>к постановлению Администрации Трубичинского сельского поселения</w:t>
      </w:r>
    </w:p>
    <w:p>
      <w:pPr>
        <w:pStyle w:val="ConsPlusNormal2"/>
        <w:ind w:left="6237" w:hanging="0"/>
        <w:jc w:val="both"/>
        <w:rPr>
          <w:rFonts w:ascii="Times New Roman" w:hAnsi="Times New Roman" w:cs="Times New Roman"/>
        </w:rPr>
      </w:pPr>
      <w:bookmarkStart w:id="35" w:name="OLE_LINK2"/>
      <w:bookmarkStart w:id="36" w:name="OLE_LINK1"/>
      <w:bookmarkEnd w:id="35"/>
      <w:bookmarkEnd w:id="36"/>
      <w:r>
        <w:rPr>
          <w:rFonts w:cs="Times New Roman" w:ascii="Times New Roman" w:hAnsi="Times New Roman"/>
        </w:rPr>
        <w:t>от 31.01.2025 N 34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OLE_LINK2"/>
      <w:bookmarkStart w:id="38" w:name="OLE_LINK1"/>
      <w:bookmarkStart w:id="39" w:name="OLE_LINK2"/>
      <w:bookmarkStart w:id="40" w:name="OLE_LINK1"/>
      <w:bookmarkEnd w:id="39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Предельный размер стоимости услуг, предоставляемых согласно гарантированному перечню услуг по погребению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08"/>
        <w:gridCol w:w="1417"/>
        <w:gridCol w:w="1416"/>
        <w:gridCol w:w="35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2" w:right="-10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тоимость,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Требования к услуг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2" w:right="-105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2" w:right="-105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0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 зак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регистрация захоронения в книге учета захоронений установленного образц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 зак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204,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едоставление гроба соответствующего размера, изготовленного из необрезного пиломатериала (сосна, ель), обожжённого с внешней стороны, обитого тканью (ситец) с внутренней стороны, креста деревянного с табличкой (Ф.И.О. умершего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0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еревозка тела (останков) умершего на кладбище, (в кремато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 зак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353,5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еревозка тела (останков) умершего (погибшего) из дома (морга) к месту погребения на городских клад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0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огребение, (кремация с последующей выдачей урны с прах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 зак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607,6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рытье могилы необходимого размера на отведенном участке (размером 2,0х1,0х1,5 м) кладбища вручную, опускание гроба в могилу, засыпка могилы вручную, устройство надмогильного холм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 зак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9165,3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____________________</w:t>
      </w:r>
    </w:p>
    <w:p>
      <w:pPr>
        <w:pStyle w:val="ConsPlusNormal2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ConsPlusNormal2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2"/>
        <w:ind w:left="6237" w:hanging="0"/>
        <w:jc w:val="both"/>
        <w:rPr/>
      </w:pPr>
      <w:r>
        <w:rPr>
          <w:rFonts w:cs="Times New Roman" w:ascii="Times New Roman" w:hAnsi="Times New Roman"/>
        </w:rPr>
        <w:t>к постановлению Администрации Трубичинского сельского поселения</w:t>
      </w:r>
    </w:p>
    <w:p>
      <w:pPr>
        <w:pStyle w:val="ConsPlusNormal2"/>
        <w:ind w:left="6237" w:hanging="0"/>
        <w:jc w:val="both"/>
        <w:rPr>
          <w:rFonts w:ascii="Times New Roman" w:hAnsi="Times New Roman" w:cs="Times New Roman"/>
        </w:rPr>
      </w:pPr>
      <w:bookmarkStart w:id="41" w:name="P66"/>
      <w:bookmarkEnd w:id="41"/>
      <w:r>
        <w:rPr>
          <w:rFonts w:cs="Times New Roman" w:ascii="Times New Roman" w:hAnsi="Times New Roman"/>
        </w:rPr>
        <w:t>от 31.01.2025 N 34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ельный разм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оимости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1418"/>
        <w:gridCol w:w="1559"/>
        <w:gridCol w:w="35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тоимость, руб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Требования к услуг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 з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регистрация захоронения в книге учета захоронений установленного образц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блачение 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 з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00,6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блачение тела в бязевую ткань, длиной не менее </w:t>
              <w:br/>
              <w:t>2,2 мет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редоставление гро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 з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403,4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едоставление гроба соответствующего размера, изготовленного из необрезного пиломатериала (сосна, ель), обожжённого с внешней стороны, обитого тканью (ситец) с внутренней стороны, креста деревянного с табличкой (Ф.И.О. умершего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еревозка умершего на кладбище, (в крематор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 з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353,5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еревозка тела (останков) умершего (погибшего) из дома (морга) к месту погребения на городских клад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огреб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 з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607,6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7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рытье могилы необходимого размера на отведенном участке (размером 2,0х1,0х1,5 м) кладбища вручную, опускание гроба в могилу, засыпка могилы вручную, устройство надмогильного холм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 з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9165,3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9.01.2025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распоряжение №103 от 27.12.2024 г. «Об утверждении перечня кодов подвидов доходов Трубичинского сельского поселения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уководствуясь статьей 20 Бюджетного Кодекса Российской Федерации,  решением Совета депутатов №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19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от 2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.12.20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24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г. «О бюджете Трубичинского сельского поселения на 20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25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и 202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годов», приказом Министерства финансов Российской Федерации от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24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.20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22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г. №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82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 «О Порядке формирования и применения кодов бюджетной классификации Российской Федерации, их структуре и принципах назначения», утвердить перечень подвидов доходов бюджет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упорядочения доходов местного бюдже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>1. По коду 350 2 02 49999 10 0000 150 «</w:t>
      </w:r>
      <w:r>
        <w:rPr>
          <w:rFonts w:cs="Times New Roman" w:ascii="Times New Roman" w:hAnsi="Times New Roman"/>
          <w:bCs/>
          <w:sz w:val="20"/>
          <w:szCs w:val="20"/>
        </w:rPr>
        <w:t>Прочие межбюджетные трансферты, передаваемые бюджетам сельских поселений</w:t>
      </w:r>
      <w:r>
        <w:rPr>
          <w:rFonts w:cs="Times New Roman" w:ascii="Times New Roman" w:hAnsi="Times New Roman"/>
          <w:sz w:val="20"/>
          <w:szCs w:val="20"/>
        </w:rPr>
        <w:t>» применяется подвид 4602150 «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</w:t>
      </w:r>
      <w:r>
        <w:rPr>
          <w:rFonts w:cs="Times New Roman" w:ascii="Times New Roman" w:hAnsi="Times New Roman"/>
          <w:sz w:val="20"/>
          <w:szCs w:val="20"/>
          <w:lang w:eastAsia="zh-CN"/>
        </w:rPr>
        <w:t>».</w:t>
      </w:r>
    </w:p>
    <w:p>
      <w:pPr>
        <w:pStyle w:val="ConsPlusNormal2"/>
        <w:widowControl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аспоряж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Глава сельского поселения                 С.В. Анку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6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pacing w:val="6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Р А С П О Р Я Ж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6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6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31.01.2025 № 4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6"/>
          <w:sz w:val="20"/>
          <w:szCs w:val="20"/>
          <w:lang w:eastAsia="ar-SA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4763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создании комиссии по вопросам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4763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оряжения муниципальным имуществом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pacing w:lineRule="auto" w:line="240" w:before="0" w:after="0"/>
        <w:ind w:right="-341" w:firstLine="709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В соответствии с</w:t>
      </w: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  <w:lang w:val="ru-RU"/>
        </w:rPr>
        <w:t xml:space="preserve"> Уставом Трубичинского сельского поселения, Положением о порядке и условиях предоставления муниципального имущества Трубичинского сельского поселения социально ориентированным некоммерческим организациям во владение и (или) в пользование на долгосрочной основе</w:t>
      </w: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:</w:t>
      </w:r>
    </w:p>
    <w:p>
      <w:pPr>
        <w:pStyle w:val="Heading2"/>
        <w:spacing w:lineRule="auto" w:line="240" w:before="0" w:after="0"/>
        <w:ind w:right="-341" w:firstLine="709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  <w:lang w:val="ru-RU"/>
        </w:rPr>
        <w:t>Создать постоянно действующую комиссию по вопросам распоряжения муниципальным имуществом ( далее – комиссия) в следующем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Анкудинов С.В. – глава Трубичинского сельского поселения, председатель комисси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яземская Е.В. – заместитель главы администрации Трубичинского сельского поселения, член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летухина К.Е. – главный служащий, главный бухгалтер, член коми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Яковлев И.В. – главный служащий, юрист, секретарь комисс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0"/>
          <w:szCs w:val="20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0"/>
          <w:szCs w:val="20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                             С.В. Анкудино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680" w:gutter="0" w:header="284" w:top="340" w:footer="697" w:bottom="7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https</w:t>
          </w:r>
          <w:r>
            <w:rPr>
              <w:sz w:val="10"/>
              <w:szCs w:val="10"/>
            </w:rPr>
            <w:t>://</w:t>
          </w:r>
          <w:r>
            <w:rPr>
              <w:sz w:val="10"/>
              <w:szCs w:val="10"/>
              <w:lang w:val="en-US"/>
            </w:rPr>
            <w:t>trubichinskoe</w:t>
          </w:r>
          <w:r>
            <w:rPr>
              <w:sz w:val="10"/>
              <w:szCs w:val="10"/>
            </w:rPr>
            <w:t>-</w:t>
          </w:r>
          <w:r>
            <w:rPr>
              <w:sz w:val="10"/>
              <w:szCs w:val="10"/>
              <w:lang w:val="en-US"/>
            </w:rPr>
            <w:t>r</w:t>
          </w:r>
          <w:r>
            <w:rPr>
              <w:sz w:val="10"/>
              <w:szCs w:val="10"/>
            </w:rPr>
            <w:t>49.</w:t>
          </w:r>
          <w:r>
            <w:rPr>
              <w:sz w:val="10"/>
              <w:szCs w:val="10"/>
              <w:lang w:val="en-US"/>
            </w:rPr>
            <w:t>gosweb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gosuslugi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ru</w:t>
          </w:r>
          <w:r>
            <w:rPr>
              <w:sz w:val="10"/>
              <w:szCs w:val="10"/>
            </w:rPr>
            <w:t>/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Время подписания в печать: 31.01.2025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15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3 от 31 января 2025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/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3 от 31 января 2025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  <w:sz w:val="24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i w:val="false"/>
      <w:iCs/>
      <w:sz w:val="28"/>
      <w:szCs w:val="28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19">
    <w:name w:val="Верхний колонтитул Знак1"/>
    <w:qFormat/>
    <w:rPr>
      <w:rFonts w:ascii="Times New Roman CYR" w:hAnsi="Times New Roman CYR" w:cs="Times New Roman CYR"/>
    </w:rPr>
  </w:style>
  <w:style w:type="character" w:styleId="120">
    <w:name w:val="Нижний колонтитул Знак1"/>
    <w:qFormat/>
    <w:rPr>
      <w:rFonts w:ascii="Times New Roman CYR" w:hAnsi="Times New Roman CYR" w:cs="Times New Roman CYR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Wmicallto">
    <w:name w:val="wmi-callto"/>
    <w:basedOn w:val="Style5"/>
    <w:qFormat/>
    <w:rPr/>
  </w:style>
  <w:style w:type="character" w:styleId="210">
    <w:name w:val="Заголовок №2_"/>
    <w:qFormat/>
    <w:rPr>
      <w:rFonts w:ascii="Times New Roman" w:hAnsi="Times New Roman" w:cs="Times New Roman"/>
      <w:b/>
      <w:bCs/>
      <w:sz w:val="26"/>
      <w:szCs w:val="26"/>
    </w:rPr>
  </w:style>
  <w:style w:type="character" w:styleId="212">
    <w:name w:val="Колонтитул (2)_"/>
    <w:qFormat/>
    <w:rPr>
      <w:rFonts w:ascii="Times New Roman" w:hAnsi="Times New Roman" w:cs="Times New Roman"/>
    </w:rPr>
  </w:style>
  <w:style w:type="character" w:styleId="51">
    <w:name w:val="Основной текст (5)_"/>
    <w:qFormat/>
    <w:rPr>
      <w:rFonts w:ascii="Arial" w:hAnsi="Arial" w:eastAsia="Arial" w:cs="Arial"/>
      <w:sz w:val="26"/>
      <w:szCs w:val="26"/>
    </w:rPr>
  </w:style>
  <w:style w:type="character" w:styleId="4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2"/>
      <w:szCs w:val="22"/>
      <w:u w:val="none"/>
      <w:shd w:fill="auto" w:val="clear"/>
    </w:rPr>
  </w:style>
  <w:style w:type="character" w:styleId="Style46">
    <w:name w:val="Подпись к картинке_"/>
    <w:qFormat/>
    <w:rPr>
      <w:rFonts w:ascii="Times New Roman" w:hAnsi="Times New Roman" w:cs="Times New Roman"/>
    </w:rPr>
  </w:style>
  <w:style w:type="character" w:styleId="Style4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25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6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7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7">
    <w:name w:val="Заголовок таблицы"/>
    <w:basedOn w:val="Normal"/>
    <w:next w:val="Style58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8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6">
    <w:name w:val="Список нумерованный 2"/>
    <w:basedOn w:val="127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9">
    <w:name w:val="Номер таблицы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60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1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7">
    <w:name w:val="Список маркированный 2"/>
    <w:basedOn w:val="Style60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7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8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4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5">
    <w:name w:val="Номер таблицы Знак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9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30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6">
    <w:name w:val="Номер таблицы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31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7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8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2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9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Style71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2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2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3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4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5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6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7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8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9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0">
    <w:name w:val="Текст таблицы влево"/>
    <w:basedOn w:val="Style58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8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4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4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;Arial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аголовок статьи"/>
    <w:basedOn w:val="Style54"/>
    <w:next w:val="Style54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7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4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2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01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4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5">
    <w:name w:val="Заголовок №2"/>
    <w:basedOn w:val="Normal"/>
    <w:qFormat/>
    <w:pPr>
      <w:widowControl w:val="false"/>
      <w:spacing w:lineRule="auto" w:line="240" w:before="0" w:after="28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40" w:before="0" w:after="190"/>
      <w:ind w:left="6100" w:hanging="0"/>
    </w:pPr>
    <w:rPr>
      <w:rFonts w:ascii="Arial" w:hAnsi="Arial" w:eastAsia="Arial" w:cs="Arial"/>
      <w:sz w:val="26"/>
      <w:szCs w:val="26"/>
    </w:rPr>
  </w:style>
  <w:style w:type="paragraph" w:styleId="Style102">
    <w:name w:val="Подпись к картинк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ugolovnyj-kodeks/statja-306" TargetMode="External"/><Relationship Id="rId3" Type="http://schemas.openxmlformats.org/officeDocument/2006/relationships/hyperlink" Target="https://internet.garant.ru/document/redirect/10105879/311" TargetMode="External"/><Relationship Id="rId4" Type="http://schemas.openxmlformats.org/officeDocument/2006/relationships/hyperlink" Target="https://internet.garant.ru/document/redirect/10105879/311" TargetMode="External"/><Relationship Id="rId5" Type="http://schemas.openxmlformats.org/officeDocument/2006/relationships/hyperlink" Target="https://internet.garant.ru/document/redirect/10164072/0" TargetMode="External"/><Relationship Id="rId6" Type="http://schemas.openxmlformats.org/officeDocument/2006/relationships/hyperlink" Target="https://internet.garant.ru/document/redirect/10105879/311" TargetMode="External"/><Relationship Id="rId7" Type="http://schemas.openxmlformats.org/officeDocument/2006/relationships/hyperlink" Target="consultantplus://offline/ref=CA26C49E2D3BCACB46FA1FEC577B228F1B3B0467395A20AEDC252B32C9F0B6BBEE4BF6AC485B7D20cBHEP" TargetMode="External"/><Relationship Id="rId8" Type="http://schemas.openxmlformats.org/officeDocument/2006/relationships/hyperlink" Target="consultantplus://offline/ref=7079C1703075D11E0602734E92A54CDD5F771E772F1F2B42F46465A9C788A3816125F57FEF5C23CF50B8BCD52BB46A91337C83137E86NFg8L" TargetMode="External"/><Relationship Id="rId9" Type="http://schemas.openxmlformats.org/officeDocument/2006/relationships/hyperlink" Target="http://internet.garant.ru/document/redirect/105870/9" TargetMode="External"/><Relationship Id="rId10" Type="http://schemas.openxmlformats.org/officeDocument/2006/relationships/hyperlink" Target="http://internet.garant.ru/document/redirect/105870/12" TargetMode="External"/><Relationship Id="rId11" Type="http://schemas.openxmlformats.org/officeDocument/2006/relationships/hyperlink" Target="http://internet.garant.ru/document/redirect/186367/0" TargetMode="External"/><Relationship Id="rId12" Type="http://schemas.openxmlformats.org/officeDocument/2006/relationships/hyperlink" Target="http://internet.garant.ru/document/redirect/400258611/0" TargetMode="External"/><Relationship Id="rId13" Type="http://schemas.openxmlformats.org/officeDocument/2006/relationships/hyperlink" Target="consultantplus://offline/ref=04B12B5145ECB36337C515522671A3C455833AFD04A777621DAC73785DC94254G315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5-02-07T08:38:00Z</dcterms:modified>
  <cp:revision>459</cp:revision>
  <dc:subject/>
  <dc:title/>
</cp:coreProperties>
</file>