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езультате вмешательства прокуратуры Новгородского района местной жительнице произведен перерасчет платы за электроэнерг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Новгородского района по обращению местной жительницы провела проверку соблюдения требований закона в сфере электроэнерг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о, что с августа 2024 года прибор учета электроэнергии жительницы д. Теремец Новгородского района признан непригодным. При этом в июне-ноябре 2024 года ООО «ТНС энерго Великий Новгород» начисляло плату за потребленную электроэнергию не по нормативу потребления коммун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факту прокурор района внес директору организации представление, которое рассмотрено и удовлетво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ребованию прокурора женщине произведен перерасчет платы за коммунальную услугу на общую сумму около 6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овгородском районе прокуратура направила в суд уголовное дело за покушение на совершение 31 преступления в сфере незаконного оборота нарко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 Новгородского района утвердил обвинительное заключение по уголовному делу в отношении 21-летнего мужчины. Он обвиняется в совершении 30 преступлений по ч. 3 ст. 30, пп. «а,б» ч. 3 ст. 228.1 УК РФ (покушение на сбыт наркотических средств, совершенное с использованием сети Интернет, группой лиц, в значительном размере), преступления по ч. 3 ст. 30, п. «г» ч. 4 ст. 228.1 УК РФ (покушение на незаконный сбыт наркотических средств, совершенное с использованием сети Интернет, группой лиц, в крупном разм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ерсии следствия, в январе-сентябре 2024 года обвиняемый вступил в преступный сговор с иным лицом на сбыт наркот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оследствии мужчина через сеть Интернет приобрел наркотик общей массой свыше 0,01 гр., который забрал из тайника. Приготовленный к сбыту наркотик, общей массой более 0,006 гр., обвиняемый разместил в тайниках на территориях парка «Красное поле» и Деревянницкого парка в Великом Новгороде. Оставшаяся часть наркотического средства была изъята сотрудниками полиции при задерж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у в совершении преступлений обвиняемый признал част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е дело в отношении иного лица выделено в отдельное 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АНСПОР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декабря 2024 г. N АБ-1296-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ЪЯТИИ ЗЕМЕЛЬНЫХ УЧАСТКОВ ДЛЯ НУЖ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В ЦЕЛЯХ ОБЕСПЕЧЕНИЯ РАЗМЕЩЕНИЯ ОБЪЕКТА: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ОСКВА - САНКТ-ПЕТЕРБУРГ, СТРОИТЕЛЬСТВО ВЫСОКОСКОРОСТ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АССАЖИРСКОЙ ЖЕЛЕЗНОДОРОЖНОЙ ЛИНИИ. 1 ЭТАП - СТРОИТЕЛЬСТВ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УЧАСТКА ОБУХОВО-2 (ИСКЛ.) - ВЕЛИКИЙ НОВГОРОД ВСМ (ВКЛ.)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ВЫСОКОСКОРОСТНОЙ ПАССАЖИР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ОЙ ЛИНИИ (В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Х НОВГОРОДСКОЙ ОБЛАСТИ)"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49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56.3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56.6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</w:rPr>
          <w:t>пунктом 5.3.19</w:t>
        </w:r>
      </w:hyperlink>
      <w:r>
        <w:rPr>
          <w:rFonts w:cs="Times New Roman" w:ascii="Times New Roman" w:hAnsi="Times New Roman"/>
        </w:rPr>
        <w:t xml:space="preserve"> Положения о Федеральном агентстве железнодорожного транспорта, утвержденного постановлением Правительства Российской Федерации от 30.07.2004 N 397, на основании документации по планировке территории, утвержденной </w:t>
      </w:r>
      <w:hyperlink r:id="rId6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Федерального агентства железнодорожного транспорта от 30.08.2024 N АБ-861-р "Об утверждении документации по планировке территории (проект планировки территории и проект межевания территории) для размещения объекта: "Москва - Санкт-Петербург, строительство высокоскоростной пассажирской железнодорожной линии. 1 этап - 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", ходатайства общества с ограниченной ответственностью "ВСМ Две Столицы" от 22.10.2024 N 1/16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Изъять в порядке, установленном Земельным </w:t>
      </w:r>
      <w:hyperlink r:id="rId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Гражданским </w:t>
      </w:r>
      <w:hyperlink r:id="rId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нужд Российской Федерации земельные участки, расположенные в границах зоны планируемого размещения объекта федерального значения, согласно Приложению к настоящему распоряжению (не приводится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правлению земельно-имущественных отношений и правовой деятельности Федерального агентства железнодорожного транспорта выполнить комплекс мероприятий, связанных с принятием решения об изъятии земельных участков и объектов недвижимого имущества для государственных нужд, в порядке, установленном Земельным </w:t>
      </w:r>
      <w:hyperlink r:id="rId9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БАТЮК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АНСПОР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декабря 2024 г. N АБ-1297-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ЪЯТИИ ЗЕМЕЛЬНЫХ УЧАСТКОВ ДЛЯ НУЖ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В ЦЕЛЯХ ОБЕСПЕЧЕНИЯ РАЗМЕЩЕНИЯ ОБЪЕКТА: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ОСКВА - САНКТ-ПЕТЕРБУРГ, СТРОИТЕЛЬСТВО ВЫСОКОСКОРОСТ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АЖИРСКОЙ ЖЕЛЕЗНОДОРОЖНОЙ ЛИНИИ. 1 ЭТАП - СТРОИТЕЛЬСТВ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УЧАСТКА ОБУХОВО-2 (ИСКЛ.) - ВЕЛИКИЙ НОВГОРОД ВСМ (ВКЛ.)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ВЫСОКОСКОРОСТНОЙ ПАССАЖИР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ОЙ ЛИНИИ (В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Х НОВГОРОДСКОЙ ОБЛАСТИ)"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</w:rPr>
          <w:t>статьями 49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56.3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56.6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</w:rPr>
          <w:t>пунктом 5.3.19</w:t>
        </w:r>
      </w:hyperlink>
      <w:r>
        <w:rPr>
          <w:rFonts w:cs="Times New Roman" w:ascii="Times New Roman" w:hAnsi="Times New Roman"/>
        </w:rPr>
        <w:t xml:space="preserve"> Положения о Федеральном агентстве железнодорожного транспорта, утвержденного постановлением Правительства Российской Федерации от 30.07.2004 N 397, на основании документации по планировке территории, утвержденной </w:t>
      </w:r>
      <w:hyperlink r:id="rId14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Федерального агентства железнодорожного транспорта от 30.08.2024 N АБ-861-р "Об утверждении документации по планировке территории (проект планировки территории и проект межевания территории) для размещения объекта: "Москва - Санкт-Петербург, строительство высокоскоростной пассажирской железнодорожной линии. 1 этап - 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", ходатайства общества с ограниченной ответственностью "ВСМ Две Столицы" от 22.10.2024 N 1/10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Изъять в порядке, установленном Земельным </w:t>
      </w:r>
      <w:hyperlink r:id="rId1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Гражданским </w:t>
      </w:r>
      <w:hyperlink r:id="rId1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для нужд Российской Федерации земельные участки, расположенные в границах зоны планируемого размещения объекта федерального значения, согласно Приложению к настоящему распоряжению (не приводится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правлению земельно-имущественных отношений и правовой деятельности Федерального агентства железнодорожного транспорта выполнить комплекс мероприятий, связанных с принятием решения об изъятии земельных участков для государственных нужд, в порядке, установленном Земельным </w:t>
      </w:r>
      <w:hyperlink r:id="rId1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БАТЮК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bookmark0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МИНИСТРАЦИЯ ТРУБИЧ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02.2025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еречня муниципального имуще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дназначенного для предоставления социально ориентирован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екоммерческим организациям во владение и (или) пользование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долгосрочной основе</w:t>
      </w:r>
    </w:p>
    <w:p>
      <w:pPr>
        <w:pStyle w:val="Normal"/>
        <w:spacing w:lineRule="auto" w:line="240" w:before="0" w:after="0"/>
        <w:ind w:left="20" w:right="1300" w:hanging="0"/>
        <w:rPr>
          <w:rFonts w:ascii="Times New Roman" w:hAnsi="Times New Roman" w:eastAsia="DejaVu Sans;Arial" w:cs="Times New Roman"/>
          <w:b/>
          <w:b/>
          <w:bCs/>
          <w:sz w:val="20"/>
          <w:szCs w:val="20"/>
        </w:rPr>
      </w:pPr>
      <w:r>
        <w:rPr>
          <w:rFonts w:eastAsia="DejaVu Sans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12 января 1996 года № 7-ФЗ «О некоммерческих организациях», Положением о порядке формирования, ведения и обязательного опубликования перечня муниципального имущества, находящегося в собственности Трубичинского сельского поселения, предназначенного для предоставления социально ориентированным некоммерческим организациям во владение и (или) в пользование на долгосрочной основе, утвержденным решением Совета депутатов Трубичинского сельского поселения от 30.01.2025 № 2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дить прилагаемый Перечень муниципального имущества Трубичинского сельского поселения, предназначенного для предоставления 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от 31.01.2025 г. № 33 «Об утверждении Перечня муниципального имущества, предназначенного для предоставления социально ориентированным некоммерческим организациям во владение и (или) пользование  на долгосрочной основе» признать утратившим сил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убликовать постановление в газете «Трубичинский официальны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Глава сельского поселения                                                 С.В. Анкуди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 Трубичинского сельского поселения от 12.02.2025 № 5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Трубичинского сельского поселения, предназначенного для предоставления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403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имуществ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имущества</w:t>
            </w:r>
          </w:p>
        </w:tc>
      </w:tr>
      <w:tr>
        <w:trPr>
          <w:trHeight w:val="285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площадью 22,0 кв.м. (помещение № 4 на плане здания) в здании администрации с кадастровым номером 53:11:1300109:1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городская область,  Новгородский район,                     д. Подберезье , ул. Центральная,  д. 1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2.2025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ind w:right="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аспоряжение от 06.12.2022 № 43 «Об утверждении Порядка применения целевых статей бюджетной классификации Российской Федерации в части, относящейся к бюджету Трубичинского сельского поселения»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 соответствии с Приказом Минфина России от 01.06.2023 N 80н "О Порядке формирования и применения кодов бюджетной классификации Российской Федерации, их структуре и принципах назначения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нести изменения в распоряжение №43 от 06.12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ложения 1,2 изложить в прилагаем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настоящее распоряж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8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48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рядку применения бюджетной классификации Российской Федерации в части,</w:t>
      </w:r>
    </w:p>
    <w:p>
      <w:pPr>
        <w:pStyle w:val="Normal"/>
        <w:spacing w:lineRule="auto" w:line="240" w:before="0" w:after="0"/>
        <w:ind w:firstLine="48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носящейся к бюджету </w:t>
      </w: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нения целевых статей бюджетной классификации Российской Федерации в части, относящейся к бюджету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Порядок применения целевых статей бюджетной классификации Российской Федерации в части, относящейся к бюджету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Перечень кодов подвидов по видам доходов, глав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торами которых являются органы местного самоуправ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рубичинского сельского поселения (далее – Администрация поселения) утверждает перечень кодов подвидов доходов по видам доходов, главным администратором которых является Администрац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Целевые статьи расход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кода целевой статьи расходов бюджета сельского поселения состоит из десяти разрядов и включает следующие составные части (таблица 1)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Трубичинского сельского поселения,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одпрограммы (10 разряд кода классификации расходов бюджета) предназначен для кодирования подпрограмм муниципальных программ Трубичинского сельского по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основной задачи (11 - 12 разряды кода классификации расходов бюджета), предназначенный для кодирования основных задач в рамках подпрограмм муниципальных программ Трубичинского сельского посел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.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470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(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задач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м статьям бюджета Трубичинского сельского поселения присваиваются уникальные коды, сформированные с применением буквенно-цифрового ряда: 0, 1, 2, 3, 4, 5, 6, 7, 8, 9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направлений расходов, содержащих значени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0-29990 – используются для отражения расходов бюджета посел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0000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9990 – используются для отражения расходов бюджета поселения в целях софинансирования которых бюджету поселения предоставляются из областного бюджета субсидии и иные межбюджетные трансферты которому в целях софинансирования предоставляются из федерального бюджета субсидии и иные межбюджетные трансферт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000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9990 – используются для отражения расходов бюджета поселения в целях софинансирования которых бюджету поселения предоставляются из областного бюджета субсидии и иные межбюджетные трансферт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0000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9990 – используются для отражения расходов бюджета поселения сверх уровня, предусмотренного в целях софинансирования которых бюджету поселения предоставляются из вышестоящих бюджетов субсидии и иные межбюджетные трансфе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бюджета поселения на финансовое обеспечение выполнения функций органами местного самоуправления подлежат отражению по соответствующим целевым статьям, содержащим соответствующие направления расход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целевых статей в части, относящейся к бюджету сельского поселения, приведены в приложении 1 к настоящему Поряд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тнесения расходов бюджета сельского поселения на соответствующие целевые статьи в части, относящейся к бюджету сельского поселения, приведен в приложении 2 к настоящему По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 коды целевых ста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части, относящейся к бюджету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938"/>
      </w:tblGrid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5 годы»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 в Трубичинском сельском поселении на 2021-2023 годы»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в муниципальном образовани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ультур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 за счет средств местного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назначения в границах населенных пункт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назначения в границах населенных пункт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итуальных услуг т содержание мест захорон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водопроводной сети Трубич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азораспределительной сети Трубич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оритетного проекта поддержки местных инициатив за счет местного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 за счет средств местного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Новгород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 из средств федерального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здание и модернизацию учреждений культурно-досугового типа, подведомственных Администрации Трубичинского сельского поселения, включая строительство, реконструкцию и капитальный ремонт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и иные межбюджетные трансферты 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ых проектов поддержки местных инициати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работ, связанных с предотвращением влияния ухудшения экономической ситуации на развитие отраслей экономики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и (или) содержанию мест (площадок) накопления твердых коммунальных отходо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обязательств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8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к субсидии из областного бюджета на реализацию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ям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1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ых проектов поддержки местных инициати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становке спортивных тренажеров в д. Трубичино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и (или) содержанию мест (площадок) накопления твердых коммунальных отход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ям из федерального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поддержку местных инициатив граждан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домов культуры Трубич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лоскостного спортивного сооружения в д. Подберезь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рамках государственной программы Новгородской области «Комплексное развитие сельских территорий Новгородской области до 2025 года»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57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становке спортивных тренажеров в д. Трубичино за счет субсидии, предоставляем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вание к субсидиям из вышестоящих бюджет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4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домов культуры Трубичинского сельского поселения (сверх уровня, предусмотренного соглашением)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5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поддержку местных инициатив граждан (сверх уровня, предусмотренного соглашением)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6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 (сверх уровня, предусмотренного соглашением)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(сверх уровня, предусмотренного соглашением)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5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ых проектов поддержки местных инициатив, в целях софинансирования которых предоставляется субсидия из бюджета Новгородской области (сверх соглаш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оссийской Федерации в ч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носящейся к бюджету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 правила отнесения расходов бюджета Трубичинского сельского поселения на соответствующие целевые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Целевые статьи расходов бюджета поселения в рамках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0 00000 Муниципальная программа «Устойчивое развитие территории Трубичинского сельского поселения на 2021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данной целевой статье отражаются расходы бюджета поселения на реализацию муниципальной программы «Устойчивое развитие территории Трубичинского сельского поселения на 2021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1 00000</w:t>
      </w:r>
      <w:r>
        <w:rPr>
          <w:rFonts w:cs="Times New Roman" w:ascii="Times New Roman" w:hAnsi="Times New Roman"/>
          <w:sz w:val="20"/>
          <w:szCs w:val="20"/>
        </w:rPr>
        <w:t>Обеспечение надлежащего содержания улично-дорож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2 00000</w:t>
      </w:r>
      <w:r>
        <w:rPr>
          <w:rFonts w:eastAsia="Calibri" w:cs="Times New Roman" w:ascii="Times New Roman" w:hAnsi="Times New Roman"/>
          <w:sz w:val="20"/>
          <w:szCs w:val="20"/>
        </w:rPr>
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3 00000</w:t>
      </w:r>
      <w:r>
        <w:rPr>
          <w:rFonts w:cs="Times New Roman" w:ascii="Times New Roman" w:hAnsi="Times New Roman"/>
          <w:sz w:val="20"/>
          <w:szCs w:val="20"/>
        </w:rPr>
        <w:t xml:space="preserve"> Организация условий для проведения спортивных мероприятий дл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1 0 04 00000 </w:t>
      </w:r>
      <w:r>
        <w:rPr>
          <w:rFonts w:cs="Times New Roman" w:ascii="Times New Roman" w:hAnsi="Times New Roman"/>
          <w:sz w:val="20"/>
          <w:szCs w:val="20"/>
        </w:rPr>
        <w:t>Поддержка местных инициатив граждан, проживающих в сельской ме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5 00000</w:t>
      </w:r>
      <w:r>
        <w:rPr>
          <w:rFonts w:cs="Times New Roman" w:ascii="Times New Roman" w:hAnsi="Times New Roman"/>
          <w:sz w:val="20"/>
          <w:szCs w:val="20"/>
        </w:rPr>
        <w:t xml:space="preserve"> 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6 00000</w:t>
      </w:r>
      <w:r>
        <w:rPr>
          <w:rFonts w:cs="Times New Roman" w:ascii="Times New Roman" w:hAnsi="Times New Roman"/>
          <w:sz w:val="20"/>
          <w:szCs w:val="20"/>
        </w:rPr>
        <w:t xml:space="preserve"> Реализация проекта «Народный бюдж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 0 00 00000 Муниципальная программа «Противодействие коррупции в Трубичинском сельском поселении 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2 0 01 00000 </w:t>
      </w:r>
      <w:r>
        <w:rPr>
          <w:rFonts w:cs="Times New Roman" w:ascii="Times New Roman" w:hAnsi="Times New Roman"/>
          <w:bCs/>
          <w:sz w:val="20"/>
          <w:szCs w:val="20"/>
        </w:rPr>
        <w:t>Совершенствование правового регулирования в сфере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 0 02 00000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вышение качества нормативных правовых актов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 0 03 0000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нение антикоррупционных механизмов и механизмов выявления и разрешения конфликтов интересов на муниципальной служ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2 0 04 00000 </w:t>
      </w:r>
      <w:r>
        <w:rPr>
          <w:rFonts w:cs="Times New Roman" w:ascii="Times New Roman" w:hAnsi="Times New Roman"/>
          <w:sz w:val="20"/>
          <w:szCs w:val="20"/>
        </w:rPr>
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3 0 00 00000 - </w:t>
      </w:r>
      <w:r>
        <w:rPr>
          <w:rFonts w:cs="Times New Roman" w:ascii="Times New Roman" w:hAnsi="Times New Roman"/>
          <w:bCs/>
          <w:sz w:val="20"/>
          <w:szCs w:val="20"/>
        </w:rPr>
        <w:t>Муниципальная программа «Развитие малого и среднего предпринимательства в Трубичинском сельском поселении 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3 0 01 00000 </w:t>
      </w:r>
      <w:r>
        <w:rPr>
          <w:rFonts w:cs="Times New Roman" w:ascii="Times New Roman" w:hAnsi="Times New Roman"/>
          <w:bCs/>
          <w:sz w:val="20"/>
          <w:szCs w:val="20"/>
        </w:rPr>
        <w:t>- Развитие субъектов малого и среднего предпринимательства в целях формирования конкурентной среды в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левые статьи расходов бюджета Трубичинского сельского в рамках внепрограммных направлени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программные направления деятельности осуществляются по следующим стать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0 00 00000 Непрограммные напра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1 00 00000 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на оплату труда, с учетом начислений, прочие выплаты Главы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2 00 00000 Расходы на содержание аппарата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данной целевой статье отражаются расходы органов местного самоуправления сельского поселения на содержание органов местного самоуправления за счет местного бюджета, выполняющих полномочия, направленные на решение вопросов местного значения, а также по осуществлению функций управления переданными полномо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3 00 00000 Расходы на проведение выборов в муницип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органов местного самоуправления сельского поселения на проведение выборов в муниципаль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4 00 00000 Межбюджетные трансф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5 00 00000 Прочие непрограмм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бюджета поселения, не предусмотренные иными целевыми статьям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9966"/>
          <w:sz w:val="20"/>
          <w:szCs w:val="20"/>
        </w:rPr>
      </w:pPr>
      <w:r>
        <w:rPr>
          <w:rFonts w:cs="Times New Roman" w:ascii="Times New Roman" w:hAnsi="Times New Roman"/>
          <w:b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Направление расходов, предназначенные для отражения расходов бюджета Трубич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01000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szCs w:val="20"/>
        </w:rPr>
        <w:t>Расходы на обеспечение функций органов местного самоуправ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бюджета поселения на оплату труда (с учетом начислений) и прочие выплаты Главе Трубичинского сельского поселения, а также содержание и обеспечение деятельности аппарата Администрации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14000 Обеспечение деятельности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14010 – </w:t>
      </w:r>
      <w:r>
        <w:rPr>
          <w:rFonts w:cs="Times New Roman" w:ascii="Times New Roman" w:hAnsi="Times New Roman"/>
          <w:sz w:val="20"/>
          <w:szCs w:val="20"/>
        </w:rPr>
        <w:t>Обеспечение деятельности муниципальных домов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ражаются расходы бюджета поселения на обеспечение деятельности муниципальных домов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000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010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Blk"/>
          <w:rFonts w:cs="Times New Roman" w:ascii="Times New Roman" w:hAnsi="Times New Roman"/>
          <w:sz w:val="20"/>
          <w:szCs w:val="20"/>
        </w:rPr>
        <w:t>Проведение выборов в представительные орган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020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Blk"/>
          <w:rFonts w:cs="Times New Roman" w:ascii="Times New Roman" w:hAnsi="Times New Roman"/>
          <w:sz w:val="20"/>
          <w:szCs w:val="20"/>
        </w:rPr>
        <w:t>Проведение выборов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030</w:t>
      </w:r>
      <w:r>
        <w:rPr>
          <w:rFonts w:cs="Times New Roman" w:ascii="Times New Roman" w:hAnsi="Times New Roman"/>
          <w:sz w:val="20"/>
          <w:szCs w:val="20"/>
        </w:rPr>
        <w:t xml:space="preserve"> – Резервные фон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планируются мероприятия и осуществляется расходование средств резервного фонда Администрации Трубич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050 – </w:t>
      </w:r>
      <w:r>
        <w:rPr>
          <w:rFonts w:cs="Times New Roman" w:ascii="Times New Roman" w:hAnsi="Times New Roman"/>
          <w:sz w:val="20"/>
          <w:szCs w:val="20"/>
        </w:rPr>
        <w:t>Мероприятия в области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5060 – </w:t>
      </w:r>
      <w:r>
        <w:rPr>
          <w:rFonts w:cs="Times New Roman" w:ascii="Times New Roman" w:hAnsi="Times New Roman"/>
          <w:bCs/>
          <w:sz w:val="20"/>
          <w:szCs w:val="20"/>
        </w:rPr>
        <w:t>Мероприятия, направленные на укрепление материально- технической базы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данной целевой статье отражаются расходы, связанные с проведением ремонтов имущества муниципальных учреждений, содержанием имущества муниципальных учреждений, закупкой товаров, работ и услуг для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090 - </w:t>
      </w:r>
      <w:r>
        <w:rPr>
          <w:rFonts w:cs="Times New Roman" w:ascii="Times New Roman" w:hAnsi="Times New Roman"/>
          <w:sz w:val="20"/>
          <w:szCs w:val="20"/>
        </w:rPr>
        <w:t>Реализация мероприятий для детей и молодеж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100 - </w:t>
      </w:r>
      <w:r>
        <w:rPr>
          <w:rFonts w:cs="Times New Roman" w:ascii="Times New Roman" w:hAnsi="Times New Roman"/>
          <w:sz w:val="20"/>
          <w:szCs w:val="20"/>
        </w:rPr>
        <w:t>Мероприятия в области физической культуры и спор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бюджета на мероприятия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110</w:t>
      </w:r>
      <w:r>
        <w:rPr>
          <w:rFonts w:cs="Times New Roman" w:ascii="Times New Roman" w:hAnsi="Times New Roman"/>
          <w:sz w:val="20"/>
          <w:szCs w:val="20"/>
        </w:rPr>
        <w:t>- Мероприятия в области противопожарной безопас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на мероприятия в области противопожарной безопас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, связанные с приобретением пожарных знаков, пожарного инвентаря, благоустройством пожарных вод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130 - </w:t>
      </w:r>
      <w:r>
        <w:rPr>
          <w:rFonts w:cs="Times New Roman" w:ascii="Times New Roman" w:hAnsi="Times New Roman"/>
          <w:sz w:val="20"/>
          <w:szCs w:val="20"/>
        </w:rPr>
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данной статье отражаются расходы по организации проведения работ по описанию границ населенных пунктов в координатах характерных точек и внесения сведений о границах в государственный кадаст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140 - </w:t>
      </w:r>
      <w:r>
        <w:rPr>
          <w:rFonts w:cs="Times New Roman" w:ascii="Times New Roman" w:hAnsi="Times New Roman"/>
          <w:sz w:val="20"/>
          <w:szCs w:val="20"/>
        </w:rPr>
        <w:t>Мероприятия по землеустройству и землепользова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бюджета поселения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статье отражаются расходы на землеустройство и землепользование в границах посел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5150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 по реализации приоритетного регионального проекта "Народный бюджет" за счет средств местного бюджет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160 - </w:t>
      </w:r>
      <w:r>
        <w:rPr>
          <w:rFonts w:cs="Times New Roman" w:ascii="Times New Roman" w:hAnsi="Times New Roman"/>
          <w:sz w:val="20"/>
          <w:szCs w:val="20"/>
        </w:rPr>
        <w:t>Содержание автомобильных дорог общего пользования местного значения в границах населенных пунктов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статье отражаются расходы на содержание автомобильных дорог общего пользования местного значения в границах населенных пунктов за счет средств местного бюджета (расчистка от снега, паспортизация дорог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5170</w:t>
      </w:r>
      <w:r>
        <w:rPr>
          <w:rFonts w:cs="Times New Roman" w:ascii="Times New Roman" w:hAnsi="Times New Roman"/>
          <w:sz w:val="20"/>
          <w:szCs w:val="20"/>
        </w:rPr>
        <w:t xml:space="preserve"> – Капитальный ремонт и ремонт автомобильных дорог общего пользования местного значения в границах населенных пунктов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190 - </w:t>
      </w:r>
      <w:r>
        <w:rPr>
          <w:rFonts w:cs="Times New Roman" w:ascii="Times New Roman" w:hAnsi="Times New Roman"/>
          <w:sz w:val="20"/>
          <w:szCs w:val="20"/>
        </w:rPr>
        <w:t>Организация уличного освещения с использованием новых технолог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бюджета сельского поселения на уличное освещение, содержание и ремонт уличного освещения в границах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210 </w:t>
      </w:r>
      <w:r>
        <w:rPr>
          <w:rFonts w:cs="Times New Roman" w:ascii="Times New Roman" w:hAnsi="Times New Roman"/>
          <w:sz w:val="20"/>
          <w:szCs w:val="20"/>
        </w:rPr>
        <w:t>- Озеленение территории посе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бюджета поселения на озеленение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220 - </w:t>
      </w:r>
      <w:r>
        <w:rPr>
          <w:rFonts w:cs="Times New Roman" w:ascii="Times New Roman" w:hAnsi="Times New Roman"/>
          <w:sz w:val="20"/>
          <w:szCs w:val="20"/>
        </w:rPr>
        <w:t>Организация ритуальных услуг и содержание мест захорон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, связанные с вывозом несанкционированных свалок, уборкой территории поселения, приобретением малых архитектур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230 - </w:t>
      </w:r>
      <w:r>
        <w:rPr>
          <w:rFonts w:cs="Times New Roman" w:ascii="Times New Roman" w:hAnsi="Times New Roman"/>
          <w:sz w:val="20"/>
          <w:szCs w:val="20"/>
        </w:rPr>
        <w:t>Прочие мероприятия по благоустройств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нной целевой статье отражаются расходы бюджета поселения на прочие мероприятия по благоустрой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270 - </w:t>
      </w:r>
      <w:r>
        <w:rPr>
          <w:rFonts w:cs="Times New Roman" w:ascii="Times New Roman" w:hAnsi="Times New Roman"/>
          <w:sz w:val="20"/>
          <w:szCs w:val="20"/>
        </w:rPr>
        <w:t>Выполнение других обязательств посел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на оплату обязательств поселения, не предусмотренных другими целевыми стать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290</w:t>
      </w:r>
      <w:r>
        <w:rPr>
          <w:rFonts w:cs="Times New Roman" w:ascii="Times New Roman" w:hAnsi="Times New Roman"/>
          <w:sz w:val="20"/>
          <w:szCs w:val="20"/>
        </w:rPr>
        <w:t xml:space="preserve"> – Мероприятия по развитию водопроводной сети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300</w:t>
      </w:r>
      <w:r>
        <w:rPr>
          <w:rFonts w:cs="Times New Roman" w:ascii="Times New Roman" w:hAnsi="Times New Roman"/>
          <w:sz w:val="20"/>
          <w:szCs w:val="20"/>
        </w:rPr>
        <w:t xml:space="preserve"> – Мероприятия по развитию газораспределительной сети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310</w:t>
      </w:r>
      <w:r>
        <w:rPr>
          <w:rFonts w:cs="Times New Roman" w:ascii="Times New Roman" w:hAnsi="Times New Roman"/>
          <w:sz w:val="20"/>
          <w:szCs w:val="20"/>
        </w:rPr>
        <w:t xml:space="preserve"> – Мероприятия по поддержке субъектов малого и среднего предпринимательства на территории поселени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370</w:t>
      </w:r>
      <w:r>
        <w:rPr>
          <w:rFonts w:cs="Times New Roman" w:ascii="Times New Roman" w:hAnsi="Times New Roman"/>
          <w:sz w:val="20"/>
          <w:szCs w:val="20"/>
        </w:rPr>
        <w:t xml:space="preserve"> – 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за счет местного бюджет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380</w:t>
      </w:r>
      <w:r>
        <w:rPr>
          <w:rFonts w:cs="Times New Roman" w:ascii="Times New Roman" w:hAnsi="Times New Roman"/>
          <w:sz w:val="20"/>
          <w:szCs w:val="20"/>
        </w:rPr>
        <w:t xml:space="preserve"> – Мероприятия по противодействию коррупци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на исполнение муниципальной программы «Противодействие коррупции в Трубичинском сельском поселении на 2021-2023 годы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по совершенствованию правового регулирования в сфере противодействия коррупции, повышению качества нормативных правовых актов органов местного самоуправления, применению антикоррупционных механизмов и механизмов выявления и разрешения конфликтов интересов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2090 </w:t>
      </w:r>
      <w:r>
        <w:rPr>
          <w:rFonts w:cs="Times New Roman" w:ascii="Times New Roman" w:hAnsi="Times New Roman"/>
          <w:sz w:val="20"/>
          <w:szCs w:val="20"/>
        </w:rPr>
        <w:t>- Мероприятия, направленные на поддержку проектов местных инициатив граждан за счет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5260 - </w:t>
      </w:r>
      <w:r>
        <w:rPr>
          <w:rFonts w:cs="Times New Roman" w:ascii="Times New Roman" w:hAnsi="Times New Roman"/>
          <w:sz w:val="20"/>
          <w:szCs w:val="20"/>
        </w:rPr>
        <w:t>Реализация приоритетного проекта поддержки местных инициатив за счет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000 Иные межбюджетные трансферты из бюджета Новгоро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6010 - </w:t>
      </w:r>
      <w:r>
        <w:rPr>
          <w:rFonts w:cs="Times New Roman" w:ascii="Times New Roman" w:hAnsi="Times New Roman"/>
          <w:sz w:val="20"/>
          <w:szCs w:val="20"/>
        </w:rPr>
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6020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, направленные на финансирование расходных обязательств, связанных с финансовым обеспечением первоочередных расх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000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Субсидии из средств федераль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51180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0000 Субсидии и иные межбюджетные трансфер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0280 - </w:t>
      </w:r>
      <w:r>
        <w:rPr>
          <w:rFonts w:cs="Times New Roman" w:ascii="Times New Roman" w:hAnsi="Times New Roman"/>
          <w:bCs/>
          <w:sz w:val="20"/>
          <w:szCs w:val="20"/>
        </w:rPr>
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1420 </w:t>
      </w:r>
      <w:r>
        <w:rPr>
          <w:rFonts w:cs="Times New Roman" w:ascii="Times New Roman" w:hAnsi="Times New Roman"/>
          <w:bCs/>
          <w:sz w:val="20"/>
          <w:szCs w:val="20"/>
        </w:rPr>
        <w:t>- Повышение оплаты труда работникам бюджетной сферы за счет иных межбюджетных трансфертов, предоставленных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1520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ероприятия по капитальному ремонту, ремонту и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1521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1540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2090 </w:t>
      </w:r>
      <w:r>
        <w:rPr>
          <w:rFonts w:cs="Times New Roman" w:ascii="Times New Roman" w:hAnsi="Times New Roman"/>
          <w:bCs/>
          <w:sz w:val="20"/>
          <w:szCs w:val="20"/>
        </w:rPr>
        <w:t>- 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5260 </w:t>
      </w:r>
      <w:r>
        <w:rPr>
          <w:rFonts w:cs="Times New Roman" w:ascii="Times New Roman" w:hAnsi="Times New Roman"/>
          <w:bCs/>
          <w:sz w:val="20"/>
          <w:szCs w:val="20"/>
        </w:rPr>
        <w:t>- Мероприятия по реализации приоритетных проектов поддержки местных инициатив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5360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ероприятия по организации работ, связанных с предотвращением влияния ухудшения экономической ситуации на развитие отраслей экономики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6100 </w:t>
      </w:r>
      <w:r>
        <w:rPr>
          <w:rFonts w:cs="Times New Roman" w:ascii="Times New Roman" w:hAnsi="Times New Roman"/>
          <w:bCs/>
          <w:sz w:val="20"/>
          <w:szCs w:val="20"/>
        </w:rPr>
        <w:t>- 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6210 - </w:t>
      </w:r>
      <w:r>
        <w:rPr>
          <w:rFonts w:cs="Times New Roman" w:ascii="Times New Roman" w:hAnsi="Times New Roman"/>
          <w:bCs/>
          <w:sz w:val="20"/>
          <w:szCs w:val="20"/>
        </w:rPr>
        <w:t>Мероприятия по созданию и (или) содержанию мест (площадок) накопления твердых коммунальных отходов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6300</w:t>
      </w:r>
      <w:r>
        <w:rPr>
          <w:rFonts w:cs="Times New Roman" w:ascii="Times New Roman" w:hAnsi="Times New Roman"/>
          <w:bCs/>
          <w:sz w:val="20"/>
          <w:szCs w:val="20"/>
        </w:rPr>
        <w:t xml:space="preserve"> - 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00 Публичные обяза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2100 – </w:t>
      </w:r>
      <w:r>
        <w:rPr>
          <w:rFonts w:cs="Times New Roman" w:ascii="Times New Roman" w:hAnsi="Times New Roman"/>
          <w:sz w:val="20"/>
          <w:szCs w:val="20"/>
        </w:rPr>
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поселения на выплату пенсии за выслугу лет муниципальным служащим и лицам, замещающим муниципальные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0000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Д850 - </w:t>
      </w:r>
      <w:r>
        <w:rPr>
          <w:rFonts w:cs="Times New Roman" w:ascii="Times New Roman" w:hAnsi="Times New Roman"/>
          <w:sz w:val="20"/>
          <w:szCs w:val="20"/>
        </w:rPr>
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Д851 - </w:t>
      </w:r>
      <w:r>
        <w:rPr>
          <w:rFonts w:cs="Times New Roman" w:ascii="Times New Roman" w:hAnsi="Times New Roman"/>
          <w:sz w:val="20"/>
          <w:szCs w:val="20"/>
        </w:rPr>
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3020 - </w:t>
      </w:r>
      <w:r>
        <w:rPr>
          <w:rFonts w:cs="Times New Roman" w:ascii="Times New Roman" w:hAnsi="Times New Roman"/>
          <w:sz w:val="20"/>
          <w:szCs w:val="20"/>
        </w:rPr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полномочий по внешнему муниципальному финансовому контрол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9990</w:t>
      </w:r>
      <w:r>
        <w:rPr>
          <w:rFonts w:cs="Times New Roman" w:ascii="Times New Roman" w:hAnsi="Times New Roman"/>
          <w:sz w:val="20"/>
          <w:szCs w:val="20"/>
        </w:rPr>
        <w:t xml:space="preserve"> – Условно утвержденные расх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0000</w:t>
      </w:r>
      <w:r>
        <w:rPr>
          <w:rFonts w:cs="Times New Roman" w:ascii="Times New Roman" w:hAnsi="Times New Roman"/>
          <w:sz w:val="20"/>
          <w:szCs w:val="20"/>
        </w:rPr>
        <w:t xml:space="preserve"> – Софинансирование к субсиди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0850 - </w:t>
      </w:r>
      <w:r>
        <w:rPr>
          <w:rFonts w:cs="Times New Roman" w:ascii="Times New Roman" w:hAnsi="Times New Roman"/>
          <w:sz w:val="20"/>
          <w:szCs w:val="20"/>
        </w:rPr>
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0851 - </w:t>
      </w:r>
      <w:r>
        <w:rPr>
          <w:rFonts w:cs="Times New Roman" w:ascii="Times New Roman" w:hAnsi="Times New Roman"/>
          <w:sz w:val="20"/>
          <w:szCs w:val="20"/>
        </w:rPr>
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1520 - </w:t>
      </w:r>
      <w:r>
        <w:rPr>
          <w:rFonts w:cs="Times New Roman" w:ascii="Times New Roman" w:hAnsi="Times New Roman"/>
          <w:sz w:val="20"/>
          <w:szCs w:val="20"/>
        </w:rPr>
        <w:t>Мероприятия по капитальному ремонту, ремонту и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1521 </w:t>
      </w:r>
      <w:r>
        <w:rPr>
          <w:rFonts w:cs="Times New Roman" w:ascii="Times New Roman" w:hAnsi="Times New Roman"/>
          <w:sz w:val="20"/>
          <w:szCs w:val="20"/>
        </w:rPr>
        <w:t>- 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1540 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2090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по софинансированию к субсидии на реализацию проектов местных инициатив граждан, включенных в муниципальные программы развития территорий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2280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bookmarkStart w:id="3" w:name="OLE_LINK50"/>
      <w:bookmarkStart w:id="4" w:name="OLE_LINK49"/>
      <w:bookmarkStart w:id="5" w:name="OLE_LINK48"/>
      <w:r>
        <w:rPr>
          <w:rFonts w:cs="Times New Roman" w:ascii="Times New Roman" w:hAnsi="Times New Roman"/>
          <w:sz w:val="20"/>
          <w:szCs w:val="20"/>
        </w:rPr>
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</w:r>
      <w:bookmarkEnd w:id="3"/>
      <w:bookmarkEnd w:id="4"/>
      <w:bookmarkEnd w:id="5"/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1480 </w:t>
      </w:r>
      <w:r>
        <w:rPr>
          <w:rFonts w:eastAsia="Calibri" w:cs="Times New Roman" w:ascii="Times New Roman" w:hAnsi="Times New Roman"/>
          <w:sz w:val="20"/>
          <w:szCs w:val="20"/>
        </w:rPr>
        <w:t>- 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5675 - </w:t>
      </w:r>
      <w:r>
        <w:rPr>
          <w:rFonts w:cs="Times New Roman" w:ascii="Times New Roman" w:hAnsi="Times New Roman"/>
          <w:sz w:val="20"/>
          <w:szCs w:val="20"/>
        </w:rPr>
        <w:t>Софинансирование к субсидии на реализацию мероприятий по устойчивому развитию сельских территорий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5260 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иоритетных проектов поддержки местных инициатив, в целях софинансирования которых предоставляется субсидия из бюджета Нов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6100 -</w:t>
      </w:r>
      <w:r>
        <w:rPr>
          <w:rFonts w:cs="Times New Roman" w:ascii="Times New Roman" w:hAnsi="Times New Roman"/>
          <w:bCs/>
          <w:sz w:val="20"/>
          <w:szCs w:val="20"/>
        </w:rPr>
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6300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Мероприятия по реализации практики инициативного бюджетирования «Народный бюджет», в целях софинансирования которых предоставления субсидия из бюджета Нов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5764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ероприятия по установке спортивных тренажеров в д. Трубичино, в целях софинансирования которых предоставляется субсидия из бюджета Нов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6210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ероприятия по созданию и (или) содержанию мест (площадок) накопления твердых коммунальных отходов, в целях софинансирования которых предоставляется субсидия из бюджета Нов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0000</w:t>
      </w:r>
      <w:r>
        <w:rPr>
          <w:rFonts w:cs="Times New Roman" w:ascii="Times New Roman" w:hAnsi="Times New Roman"/>
          <w:sz w:val="20"/>
          <w:szCs w:val="20"/>
        </w:rPr>
        <w:t xml:space="preserve"> – Софинансирование к субсидиям из федераль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5675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, направленные на грантовую поддержку местных инициатив граждан, проживающих в сельской мес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 xml:space="preserve">4670 - </w:t>
      </w:r>
      <w:r>
        <w:rPr>
          <w:rFonts w:cs="Times New Roman" w:ascii="Times New Roman" w:hAnsi="Times New Roman"/>
          <w:sz w:val="20"/>
          <w:szCs w:val="20"/>
        </w:rPr>
        <w:t>Мероприятия, направленные на укрепление материально-технической базы домов культуры Трубич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 xml:space="preserve">5764 </w:t>
      </w:r>
      <w:r>
        <w:rPr>
          <w:rFonts w:cs="Times New Roman" w:ascii="Times New Roman" w:hAnsi="Times New Roman"/>
          <w:sz w:val="20"/>
          <w:szCs w:val="20"/>
        </w:rPr>
        <w:t>Мероприятия на поддержку местных инициатив граждан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 xml:space="preserve">0000 </w:t>
      </w:r>
      <w:r>
        <w:rPr>
          <w:rFonts w:cs="Times New Roman" w:ascii="Times New Roman" w:hAnsi="Times New Roman"/>
          <w:b/>
          <w:bCs/>
          <w:sz w:val="20"/>
          <w:szCs w:val="20"/>
        </w:rPr>
        <w:t>Субсидии в рамках государственной программы Новгородской области «Комплексное развитие сельских территорий Новгородской области до 2025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</w:rPr>
        <w:t>00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финансирование к субсидии из областного бюджета на реализацию программ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Формирование современной городской среды на территории Трубичинского сельского поселения на 2018-2022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</w:rPr>
        <w:t xml:space="preserve">5550 </w:t>
      </w:r>
      <w:r>
        <w:rPr>
          <w:rFonts w:cs="Times New Roman" w:ascii="Times New Roman" w:hAnsi="Times New Roman"/>
          <w:sz w:val="20"/>
          <w:szCs w:val="20"/>
        </w:rPr>
        <w:t xml:space="preserve">- Мероприятия по благоустройству в рамках программ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sz w:val="20"/>
          <w:szCs w:val="20"/>
        </w:rPr>
        <w:t>Формирование современной городской среды на территории Трубичинского сельского поселения на 2018-2022 годы»</w:t>
      </w:r>
      <w:r>
        <w:rPr>
          <w:rFonts w:cs="Times New Roman" w:ascii="Times New Roman" w:hAnsi="Times New Roman"/>
          <w:bCs/>
          <w:sz w:val="20"/>
          <w:szCs w:val="20"/>
        </w:rPr>
        <w:t>, направленные на благоустройство дворовых территорий многоквартирных домов и общественны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0000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Софинансирование к субсидиям из вышестоящих бюдж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4670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, направленные на укрепление материально-технической базы домов культуры Трубичинского сельского поселения (сверх уровня, предусмотренного соглашение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764 </w:t>
      </w:r>
      <w:r>
        <w:rPr>
          <w:rFonts w:cs="Times New Roman" w:ascii="Times New Roman" w:hAnsi="Times New Roman"/>
          <w:bCs/>
          <w:sz w:val="20"/>
          <w:szCs w:val="20"/>
        </w:rPr>
        <w:t>- Мероприятия на поддержку местных инициатив граждан (сверх уровня, предусмотренного соглашение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6100</w:t>
      </w:r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иоритетного регионального проекта "Народный бюджет" (сверх уровня, предусмотренного соглашением)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 xml:space="preserve">6300 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актики инициативного бюджетирования "Народный бюджет" (сверх уровня, предусмотренного соглашение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260 </w:t>
      </w:r>
      <w:r>
        <w:rPr>
          <w:rFonts w:cs="Times New Roman" w:ascii="Times New Roman" w:hAnsi="Times New Roman"/>
          <w:sz w:val="20"/>
          <w:szCs w:val="20"/>
        </w:rPr>
        <w:t>- Мероприятия по реализации приоритетных проектов поддержки местных инициатив, в целях софинансирования которых предоставляется субсидия из бюджета Новгородской области (сверх соглаш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оссийской Федерации в ч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носящейся к бюджету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 правила отнесения расходов Трубичинского сельского поселения на соответствующие коды дополнительной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02000200</w:t>
      </w:r>
      <w:r>
        <w:rPr>
          <w:rFonts w:cs="Times New Roman" w:ascii="Times New Roman" w:hAnsi="Times New Roman"/>
          <w:sz w:val="20"/>
          <w:szCs w:val="20"/>
        </w:rPr>
        <w:t xml:space="preserve"> - Субсидия на и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дополнительная классификация применяется к расходам на оплату услуг по возмещению затрат, опрессовку систем отопления, обслуживание и замена кассовых аппаратов,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02000300</w:t>
      </w:r>
      <w:r>
        <w:rPr>
          <w:rFonts w:cs="Times New Roman" w:ascii="Times New Roman" w:hAnsi="Times New Roman"/>
          <w:sz w:val="20"/>
          <w:szCs w:val="20"/>
        </w:rPr>
        <w:t xml:space="preserve"> – Субсидия на укрепление материально-технической базы домов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680" w:gutter="0" w:header="284" w:top="340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4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14.02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13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5 от 14 февраля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5 от 14 февраля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  <w:sz w:val="24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i w:val="false"/>
      <w:iCs/>
      <w:sz w:val="28"/>
      <w:szCs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5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76&amp;date=18.02.2025&amp;dst=1264&amp;field=134&amp;demo=1" TargetMode="External"/><Relationship Id="rId3" Type="http://schemas.openxmlformats.org/officeDocument/2006/relationships/hyperlink" Target="https://login.consultant.ru/link/?req=doc&amp;base=LAW&amp;n=481376&amp;date=18.02.2025&amp;dst=1285&amp;field=134&amp;demo=1" TargetMode="External"/><Relationship Id="rId4" Type="http://schemas.openxmlformats.org/officeDocument/2006/relationships/hyperlink" Target="https://login.consultant.ru/link/?req=doc&amp;base=LAW&amp;n=481376&amp;date=18.02.2025&amp;dst=1350&amp;field=134&amp;demo=1" TargetMode="External"/><Relationship Id="rId5" Type="http://schemas.openxmlformats.org/officeDocument/2006/relationships/hyperlink" Target="https://login.consultant.ru/link/?req=doc&amp;base=LAW&amp;n=492959&amp;date=18.02.2025&amp;dst=6&amp;field=134&amp;demo=1" TargetMode="External"/><Relationship Id="rId6" Type="http://schemas.openxmlformats.org/officeDocument/2006/relationships/hyperlink" Target="https://login.consultant.ru/link/?req=doc&amp;base=EXP&amp;n=858380&amp;date=18.02.2025&amp;demo=1" TargetMode="External"/><Relationship Id="rId7" Type="http://schemas.openxmlformats.org/officeDocument/2006/relationships/hyperlink" Target="https://login.consultant.ru/link/?req=doc&amp;base=LAW&amp;n=481376&amp;date=18.02.2025&amp;demo=1" TargetMode="External"/><Relationship Id="rId8" Type="http://schemas.openxmlformats.org/officeDocument/2006/relationships/hyperlink" Target="https://login.consultant.ru/link/?req=doc&amp;base=LAW&amp;n=482692&amp;date=18.02.2025&amp;demo=1" TargetMode="External"/><Relationship Id="rId9" Type="http://schemas.openxmlformats.org/officeDocument/2006/relationships/hyperlink" Target="https://login.consultant.ru/link/?req=doc&amp;base=LAW&amp;n=481376&amp;date=18.02.2025&amp;demo=1" TargetMode="External"/><Relationship Id="rId10" Type="http://schemas.openxmlformats.org/officeDocument/2006/relationships/hyperlink" Target="https://login.consultant.ru/link/?req=doc&amp;base=LAW&amp;n=481376&amp;date=18.02.2025&amp;dst=1264&amp;field=134&amp;demo=1" TargetMode="External"/><Relationship Id="rId11" Type="http://schemas.openxmlformats.org/officeDocument/2006/relationships/hyperlink" Target="https://login.consultant.ru/link/?req=doc&amp;base=LAW&amp;n=481376&amp;date=18.02.2025&amp;dst=1285&amp;field=134&amp;demo=1" TargetMode="External"/><Relationship Id="rId12" Type="http://schemas.openxmlformats.org/officeDocument/2006/relationships/hyperlink" Target="https://login.consultant.ru/link/?req=doc&amp;base=LAW&amp;n=481376&amp;date=18.02.2025&amp;dst=1350&amp;field=134&amp;demo=1" TargetMode="External"/><Relationship Id="rId13" Type="http://schemas.openxmlformats.org/officeDocument/2006/relationships/hyperlink" Target="https://login.consultant.ru/link/?req=doc&amp;base=LAW&amp;n=492959&amp;date=18.02.2025&amp;dst=6&amp;field=134&amp;demo=1" TargetMode="External"/><Relationship Id="rId14" Type="http://schemas.openxmlformats.org/officeDocument/2006/relationships/hyperlink" Target="https://login.consultant.ru/link/?req=doc&amp;base=EXP&amp;n=858380&amp;date=18.02.2025&amp;demo=1" TargetMode="External"/><Relationship Id="rId15" Type="http://schemas.openxmlformats.org/officeDocument/2006/relationships/hyperlink" Target="https://login.consultant.ru/link/?req=doc&amp;base=LAW&amp;n=481376&amp;date=18.02.2025&amp;demo=1" TargetMode="External"/><Relationship Id="rId16" Type="http://schemas.openxmlformats.org/officeDocument/2006/relationships/hyperlink" Target="https://login.consultant.ru/link/?req=doc&amp;base=LAW&amp;n=482692&amp;date=18.02.2025&amp;demo=1" TargetMode="External"/><Relationship Id="rId17" Type="http://schemas.openxmlformats.org/officeDocument/2006/relationships/hyperlink" Target="https://login.consultant.ru/link/?req=doc&amp;base=LAW&amp;n=481376&amp;date=18.02.2025&amp;demo=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2-26T10:57:00Z</dcterms:modified>
  <cp:revision>461</cp:revision>
  <dc:subject/>
  <dc:title/>
</cp:coreProperties>
</file>