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итель Новгородского района осужден к реальному лишению свободы за уклонение от административ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городский районный суд с участием представителя прокуратуры Новгородского района рассмотрел уголовное дело в отношении ранее судимого 42-летнего Павла Комарова. Он признан виновным в совершении преступления по ч. 1 ст. 314.1 УК РФ (самовольное оставление места жительства, совершенное в целях уклонения от административного надз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ом установлено, что решениями Новгородского районного суда от 30 марта 2023 года и 14 мая 2025 года в отношении подсудимого установлен административный надзор сроком на 3 года с возложением ряда ограничений и дополнений к ним, в том числе являться в орган внутренних дел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подсудимый, зная об установленных ограничениях, в период августа-сентября 2024 года в орган полиции для регистрации не являлся, а также по месту жительства отсутство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у в совершении преступления подсудимый при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 с учетом позиции представителя прокуратуры по совокупности приговоров назначил ему наказание в виде 6 месяцев лишения свободы в колонии строгого режима с лишением права заниматься деятельностью, связанной с управлением транспортными средствами, на 1 год 2 месяца 18 дней. При этом дополнительное наказание назначено по предыдущему приговору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вор в законную силу не вступил и может быть обжалован в установленном </w:t>
        <w:br/>
        <w:t>зако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по материалам прокурорской проверки организация оштрафована за невыплату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Новгородского района по обращению местной жительницы провела проверку соблюдения требований трудового законодательства в части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о, что ООО «Призма-Л» окончательный расчет с работником в день ее увольнения не произвело. Размер задолженности составил более 7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факту прокурор района в отношении директора организации возбудил дело об административном правонарушении по ч. 6 ст. 5.27 КоАП РФ (невыплата в установленный срок заработной пл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атериалам прокурорской проверки должностное лицо оштрафовано на 1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нарушения устран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вещение о согласовании проекта межевания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ом работ по подготовке проекта межевания земельных участков является Петров Роман Олегович, Почтовый адрес: Новгородская область, г. Великий Новгород, ул. Псковская, д. 119а, контактный телефон +7 9217300600.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ект межевания земельных участков подготовил кадастровый инженер — Лозгачёв Антон Сергеевич, почтовый адрес: 173009, Новгородская обл., Великий Новгород, ул. Славянская, д. 45, кв. 42, адрес электронной почты: kadastr53@inbox.ru, тел. 89633300105, номер регистрации в Государственном реестре лиц, осуществляющих кадастровую деятельность: 3920.</w:t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й номер исходного земельного участка 53:11:0000000:156, расположенного по адресу: Новгородская обл., </w:t>
      </w:r>
      <w:r>
        <w:rPr>
          <w:rFonts w:cs="Times New Roman" w:ascii="Times New Roman" w:hAnsi="Times New Roman"/>
          <w:sz w:val="20"/>
          <w:szCs w:val="20"/>
          <w:shd w:fill="F8F9FA" w:val="clear"/>
        </w:rPr>
        <w:t>р-н Новгородский, АО «Гвардеец»</w:t>
      </w:r>
      <w:r>
        <w:rPr>
          <w:rFonts w:cs="Times New Roman" w:ascii="Times New Roman" w:hAnsi="Times New Roman"/>
          <w:sz w:val="20"/>
          <w:szCs w:val="20"/>
        </w:rPr>
        <w:t xml:space="preserve">. Выделяемые в счет земельной доли земельный участок располагается в кадастровом квартал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53:11:0700209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границах земель </w:t>
      </w:r>
      <w:r>
        <w:rPr>
          <w:rFonts w:cs="Times New Roman" w:ascii="Times New Roman" w:hAnsi="Times New Roman"/>
          <w:sz w:val="20"/>
          <w:szCs w:val="20"/>
          <w:shd w:fill="F8F9FA" w:val="clear"/>
        </w:rPr>
        <w:t>АО «Гвардеец».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размером и местоположением границ, выделяемого в счет земельной доли земельного участка, указанного в проекте межевания земельных участков, участники общей долевой собственности исходного земельного участка с кадастровым номером 53:11:0000000:156, могут ознакомиться со дня опубликования извещения по адресам: Новгородская область, г. Великий Новгород, ул. Псковская, д. 119а, контактный телефон +7 9217300600; г. Великий Новгород, ул. Славянская, д. 45, кв. 42, контактный тел. +7 9633300105.</w:t>
      </w:r>
    </w:p>
    <w:p>
      <w:pPr>
        <w:pStyle w:val="Heading3"/>
        <w:ind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Заинтересованные участники общей долевой собственности земельного участка с кадастровым номером 53:11:0000000:156 вручают или направляют обоснованные возражения относительно размера и местоположения границ, выделяемого в счет земельной доли земельного участка в течение 30 дней с момента опубликования данного извещения: 1) Кадастровому инженеру Лозгачёву А.С., почтовый адрес: 173009, Новгородская обл., Великий Новгород, ул. Славянская, д. 45, кв. 42 и  2) в Управление Росреестра по Новгородской области, почтовый адрес: 173002, г. Великий Новгород, ул. Октябрьская, д.17 (</w:t>
      </w:r>
      <w:r>
        <w:rPr>
          <w:rFonts w:cs="Times New Roman" w:ascii="Times New Roman" w:hAnsi="Times New Roman"/>
          <w:b/>
          <w:sz w:val="20"/>
          <w:shd w:fill="FFFFFF" w:val="clear"/>
        </w:rPr>
        <w:t>орган регистрации прав по месту расположения такого земельного участка).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ражения относительно размера и местоположения границ, выделяемого в счет земельной доли земельного участка должно содержать фамилию, имя и отчество лица, выдвинувшего эти возражения, реквизиты документа, удостоверяющего его личность, обоснование причин его несогласия с предложенными размерами и местоположением границ выделяемого в счет земельной доли земельного участка. К возражению должны быть приложены копии документов, подтверждающих право лица на земельную долю в исходном земельном участке.</w:t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bookmark0"/>
      <w:bookmarkStart w:id="1" w:name="bookmark0"/>
      <w:bookmarkEnd w:id="1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МИНИСТРАЦИЯ ТРУБИЧ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2.2025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0" w:right="13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едоставлении помещения </w:t>
      </w:r>
    </w:p>
    <w:p>
      <w:pPr>
        <w:pStyle w:val="Normal"/>
        <w:spacing w:lineRule="auto" w:line="240" w:before="0" w:after="0"/>
        <w:ind w:left="20" w:right="13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безвозмездное пользование</w:t>
      </w:r>
    </w:p>
    <w:p>
      <w:pPr>
        <w:pStyle w:val="Normal"/>
        <w:spacing w:lineRule="auto" w:line="240" w:before="0" w:after="0"/>
        <w:ind w:left="20" w:right="1300" w:hanging="0"/>
        <w:rPr>
          <w:rFonts w:ascii="Times New Roman" w:hAnsi="Times New Roman" w:eastAsia="DejaVu Sans;Arial" w:cs="Times New Roman"/>
          <w:b/>
          <w:b/>
          <w:bCs/>
          <w:sz w:val="20"/>
          <w:szCs w:val="20"/>
        </w:rPr>
      </w:pPr>
      <w:r>
        <w:rPr>
          <w:rFonts w:eastAsia="DejaVu Sans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31.1 Федерального закона от 12 января 1996 года № 7-ФЗ «О некоммерческих организациях», Уставом Трубичинского сельского поселения, Положением о  порядке и условиях предоставления муниципального имущества Трубичинского сельского поселения социально ориентированным некоммерческим организациям во владение и (или) в пользование на долгосрочной основе, утвержденным решением Совета депутатов Трубичинского сельского поселения от 30.01.2025 № 23, решен комиссии по вопросам распоряжения муниципальным имуществом и рассмотрев заявление Фонда  «Тыл 53» от 22.01.2025 № 6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оставить в безвозмездное пользование Общественно полезному фонду помощи гражданам и содействия развитию образования «Тыл 53» помещение площадью 22,0 кв.м. (помещение № 4 на плане здания) в здании администрации с кадастровым номером 53:11:1300109:1494, находящемся по адресу: Новгородская область, Новгородский район, д. Подберезье, ул. Центральная, д.106 сроком на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публиковать постановление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  <w:bookmarkStart w:id="2" w:name="bookmark0"/>
      <w:bookmarkStart w:id="3" w:name="bookmark0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Глава сельского поселения                                                 С.В. Анкуди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2.2025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ind w:right="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аспоряжение от 06.12.2022 № 43 «Об утверждении Порядка применения целевых статей бюджетной классификации Российской Федерации в части, относящейся к бюджету Трубичинского сельского поселения»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 соответствии с Приказом Минфина России от 01.06.2023 N 80н "О Порядке формирования и применения кодов бюджетной классификации Российской Федерации, их структуре и принципах назначения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нести изменения в распоряжение №43 от 06.12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ложения 1,2 изложить в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8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48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рядку применения бюджетной классификации Российской Федерации в части,</w:t>
      </w:r>
    </w:p>
    <w:p>
      <w:pPr>
        <w:pStyle w:val="Normal"/>
        <w:spacing w:lineRule="auto" w:line="240" w:before="0" w:after="0"/>
        <w:ind w:firstLine="48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носящейся к бюджету </w:t>
      </w: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нения целевых статей бюджетной классификации Российской Федерации в части, относящейся к бюджету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Порядок применения целевых статей бюджетной классификации Российской Федерации в части, относящейся к бюджету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Перечень кодов подвидов по видам доходов, глав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торами которых являются органы местного самоуправ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рубичинского сельского поселения (далее – Администрация поселения) утверждает перечень кодов подвидов доходов по видам доходов, главным администратором которых является Администрац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Целевые статьи расход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кода целевой статьи расходов бюджета сельского поселения состоит из десяти разрядов и включает следующие составные части (таблица 1)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рубичинского сельского поселения,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дпрограммы (10 разряд кода классификации расходов бюджета) предназначен для кодирования подпрограмм муниципальных программ Трубичинского сельского по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основной задачи (11 - 12 разряды кода классификации расходов бюджета), предназначенный для кодирования основных задач в рамках подпрограмм муниципальных программ Трубичинского сельского посе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.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(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задач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м статьям бюджета Трубичинского сельского поселения присваиваются уникальные коды, сформированные с применением буквенно-цифрового ряда: 0, 1, 2, 3, 4, 5, 6, 7, 8, 9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направлений расходов, содержащих значени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0-29990 – используются для отражения расходов бюджета посе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0000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9990 –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 которому в целях софинансирования предоставляются из федерального бюджета субсидии и иные межбюджетные трансферт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000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9990 –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0000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9990 – используются для отражения расходов бюджета поселения сверх уровня, предусмотренного в целях софинансирования которых бюджету поселения предоставляются из вышестоящих бюджетов субсидии и иные межбюджетные трансфе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бюджета поселения на финансовое обеспечение выполнения функций органами местного самоуправления подлежат отражению по соответствующим целевым статьям, содержащим соответствующие направления расход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целевых статей в части, относящейся к бюджету сельского поселения, приведены в приложении 1 к настоящему Поряд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тнесения расходов бюджета сельского поселения на соответствующие целевые статьи в части, относящейся к бюджету сельского поселения, приведен в приложении 2 к настоящему По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 коды целевых ста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части, относящейся к бюджету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938"/>
      </w:tblGrid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 в Трубичинском сельском поселении на 2024-2026 годы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в муниципальном образовани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ультур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за счет средств мест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назначения в границах населенных пункт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назначения в границах населенных пункт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итуальных услуг т содержание мест захорон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водопроводной сети Трубич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азораспределительной сети Трубич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оритетного проекта поддержки местных инициатив за счет мест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за счет средств мест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Новгород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 из средств федераль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и иные межбюджетные трансферты 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ых проектов поддержки местных инициати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работ, связанных с предотвращением влияния ухудшения экономической ситуации на развитие отраслей экономики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обязательств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8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к субсидии из областного бюджета на реализацию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ям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1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ям из федераль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поддержку местных инициатив граждан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лоскостного спортивного сооружения в д. Подберезь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рамках государственной программы Новгородской области «Комплексное развитие сельских территорий Новгородской области до 2025 года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ановке спортивных тренажеров в д. Трубичино за счет субсидии, предоставляем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к субсидиям из вышестоящих бюджет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домов культуры Трубичинского сельского поселения (сверх уровня, предусмотренного соглашением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5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поддержку местных инициатив граждан (сверх уровня, предусмотренного соглашением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6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(сверх уровня, предусмотренного соглашением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5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 (сверх соглаш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оссийской Федерации в ч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носящейся к бюджету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 правила отнесения расходов бюджета Трубичинского сельского поселения на соответствующие целевы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Целевые статьи расходов бюджета поселения в рамках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0 00000 Муниципальная программа «Устойчивое развитие территории Трубичинского сельского поселения на 2024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й целевой статье отражаются расходы бюджета поселения на реализацию муниципальной программы «Устойчивое развитие территории Трубичинского сельского поселения на 2024-2027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1 00000</w:t>
      </w:r>
      <w:r>
        <w:rPr>
          <w:rFonts w:cs="Times New Roman" w:ascii="Times New Roman" w:hAnsi="Times New Roman"/>
          <w:sz w:val="20"/>
          <w:szCs w:val="20"/>
        </w:rPr>
        <w:t>Обеспечение надлежащего содержания улично-дорож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2 00000</w:t>
      </w:r>
      <w:r>
        <w:rPr>
          <w:rFonts w:eastAsia="Calibri" w:cs="Times New Roman" w:ascii="Times New Roman" w:hAnsi="Times New Roman"/>
          <w:sz w:val="20"/>
          <w:szCs w:val="20"/>
        </w:rPr>
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3 00000</w:t>
      </w:r>
      <w:r>
        <w:rPr>
          <w:rFonts w:cs="Times New Roman" w:ascii="Times New Roman" w:hAnsi="Times New Roman"/>
          <w:sz w:val="20"/>
          <w:szCs w:val="20"/>
        </w:rPr>
        <w:t xml:space="preserve"> Организация условий для проведения спортивных мероприятий дл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1 0 04 00000 </w:t>
      </w:r>
      <w:r>
        <w:rPr>
          <w:rFonts w:cs="Times New Roman" w:ascii="Times New Roman" w:hAnsi="Times New Roman"/>
          <w:sz w:val="20"/>
          <w:szCs w:val="20"/>
        </w:rPr>
        <w:t>Поддержка местных инициатив граждан, проживающих в сельской ме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5 00000</w:t>
      </w:r>
      <w:r>
        <w:rPr>
          <w:rFonts w:cs="Times New Roman" w:ascii="Times New Roman" w:hAnsi="Times New Roman"/>
          <w:sz w:val="20"/>
          <w:szCs w:val="20"/>
        </w:rPr>
        <w:t xml:space="preserve"> 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6 00000</w:t>
      </w:r>
      <w:r>
        <w:rPr>
          <w:rFonts w:cs="Times New Roman" w:ascii="Times New Roman" w:hAnsi="Times New Roman"/>
          <w:sz w:val="20"/>
          <w:szCs w:val="20"/>
        </w:rPr>
        <w:t xml:space="preserve"> Реализация проекта «Народный бюдж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 0 00 00000 Муниципальная программа «Противодействие коррупции в Трубичинском сельском поселении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2 0 01 00000 </w:t>
      </w:r>
      <w:r>
        <w:rPr>
          <w:rFonts w:cs="Times New Roman" w:ascii="Times New Roman" w:hAnsi="Times New Roman"/>
          <w:bCs/>
          <w:sz w:val="20"/>
          <w:szCs w:val="20"/>
        </w:rPr>
        <w:t>Совершенствование правового регулирования в сфере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 0 02 00000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вышение качества нормативных правовых актов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 0 03 0000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нение антикоррупционных механизмов и механизмов выявления и разрешения конфликтов интересов на муниципальной сл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2 0 04 00000 </w:t>
      </w:r>
      <w:r>
        <w:rPr>
          <w:rFonts w:cs="Times New Roman" w:ascii="Times New Roman" w:hAnsi="Times New Roman"/>
          <w:sz w:val="20"/>
          <w:szCs w:val="20"/>
        </w:rPr>
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3 0 00 00000 - Муниципальная программа «Развитие малого и среднего предпринимательства в Трубичинском сельском поселении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3 0 01 00000 </w:t>
      </w:r>
      <w:r>
        <w:rPr>
          <w:rFonts w:cs="Times New Roman" w:ascii="Times New Roman" w:hAnsi="Times New Roman"/>
          <w:bCs/>
          <w:sz w:val="20"/>
          <w:szCs w:val="20"/>
        </w:rPr>
        <w:t>- Развитие субъектов малого и среднего предпринимательства в целях формирования конкурентной среды в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левые статьи расходов бюджета Трубичинского сельского в рамках внепрограммных направлени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программные направления деятельности осуществляются по следующим стать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0 00 00000 Непрограммные 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1 00 00000 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на оплату труда, с учетом начислений, прочие выплаты Главы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2 00 00000 Расходы на содержание аппарата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й целевой статье отражаются расходы органов местного самоуправления сельского поселения на содержание органов местного самоуправления за счет местного бюджета, выполняющих полномочия, направленные на решение вопросов местного значения, а также по осуществлению функций управления переданными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3 00 00000 Расходы на проведение выборов в муницип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органов местного самоуправления сельского поселения на проведение выборов в муниципа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4 00 00000 Межбюджетные трансф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5 00 00000 Прочие непрограмм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бюджета поселения, не предусмотренные иными целевыми статьям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Направление расходов, предназначенные для отражения расходов бюджета Трубич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01000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20"/>
        </w:rPr>
        <w:t>Расходы на обеспечение функций органов местного самоуправ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бюджета поселения на оплату труда (с учетом начислений) и прочие выплаты Главе Трубичинского сельского поселения, а также содержание и обеспечение деятельности аппарата Администрации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14000 Обеспечение деятельност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14010 – </w:t>
      </w:r>
      <w:r>
        <w:rPr>
          <w:rFonts w:cs="Times New Roman" w:ascii="Times New Roman" w:hAnsi="Times New Roman"/>
          <w:sz w:val="20"/>
          <w:szCs w:val="20"/>
        </w:rPr>
        <w:t>Обеспечение деятельности муниципальных домов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ражаются расходы бюджета поселения на обеспечение деятельности муниципальных дом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000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010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Blk"/>
          <w:rFonts w:cs="Times New Roman" w:ascii="Times New Roman" w:hAnsi="Times New Roman"/>
          <w:sz w:val="20"/>
          <w:szCs w:val="20"/>
        </w:rPr>
        <w:t>Проведение выборов в представительные орган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020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Blk"/>
          <w:rFonts w:cs="Times New Roman" w:ascii="Times New Roman" w:hAnsi="Times New Roman"/>
          <w:sz w:val="20"/>
          <w:szCs w:val="20"/>
        </w:rPr>
        <w:t>Проведение выборов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030</w:t>
      </w:r>
      <w:r>
        <w:rPr>
          <w:rFonts w:cs="Times New Roman" w:ascii="Times New Roman" w:hAnsi="Times New Roman"/>
          <w:sz w:val="20"/>
          <w:szCs w:val="20"/>
        </w:rPr>
        <w:t xml:space="preserve"> – Резервные фон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планируются мероприятия и осуществляется расходование средств резервного фонда Администрации Трубич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050 – </w:t>
      </w:r>
      <w:r>
        <w:rPr>
          <w:rFonts w:cs="Times New Roman" w:ascii="Times New Roman" w:hAnsi="Times New Roman"/>
          <w:sz w:val="20"/>
          <w:szCs w:val="20"/>
        </w:rPr>
        <w:t>Мероприятия в области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5060 – </w:t>
      </w:r>
      <w:r>
        <w:rPr>
          <w:rFonts w:cs="Times New Roman" w:ascii="Times New Roman" w:hAnsi="Times New Roman"/>
          <w:bCs/>
          <w:sz w:val="20"/>
          <w:szCs w:val="20"/>
        </w:rPr>
        <w:t>Мероприятия, направленные на укрепление материально- технической базы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данной целевой статье отражаются расходы, связанные с проведением ремонтов имущества муниципальных учреждений, содержанием имущества муниципальных учреждений, закупкой товаров, работ и услуг для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090 - </w:t>
      </w:r>
      <w:r>
        <w:rPr>
          <w:rFonts w:cs="Times New Roman" w:ascii="Times New Roman" w:hAnsi="Times New Roman"/>
          <w:sz w:val="20"/>
          <w:szCs w:val="20"/>
        </w:rPr>
        <w:t>Реализация мероприятий для детей и молодеж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00 - </w:t>
      </w:r>
      <w:r>
        <w:rPr>
          <w:rFonts w:cs="Times New Roman" w:ascii="Times New Roman" w:hAnsi="Times New Roman"/>
          <w:sz w:val="20"/>
          <w:szCs w:val="20"/>
        </w:rPr>
        <w:t>Мероприятия в области физической культуры и спор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бюджета на мероприятия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110</w:t>
      </w:r>
      <w:r>
        <w:rPr>
          <w:rFonts w:cs="Times New Roman" w:ascii="Times New Roman" w:hAnsi="Times New Roman"/>
          <w:sz w:val="20"/>
          <w:szCs w:val="20"/>
        </w:rPr>
        <w:t>- Мероприятия в области противопожарной безопас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на мероприятия в области противопожарной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, связанные с приобретением пожарных знаков, пожарного инвентаря, благоустройством пожарных вод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30 - </w:t>
      </w:r>
      <w:r>
        <w:rPr>
          <w:rFonts w:cs="Times New Roman" w:ascii="Times New Roman" w:hAnsi="Times New Roman"/>
          <w:sz w:val="20"/>
          <w:szCs w:val="20"/>
        </w:rPr>
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данной статье отражаются расходы по организации проведения работ по описанию границ населенных пунктов в координатах характерных точек и внесения сведений о границах в государственный кадаст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40 - </w:t>
      </w:r>
      <w:r>
        <w:rPr>
          <w:rFonts w:cs="Times New Roman" w:ascii="Times New Roman" w:hAnsi="Times New Roman"/>
          <w:sz w:val="20"/>
          <w:szCs w:val="20"/>
        </w:rPr>
        <w:t>Мероприятия по землеустройству и землепользова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бюджета поселения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статье отражаются расходы на землеустройство и землепользование в границах посел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5150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 по реализации приоритетного регионального проекта "Народный бюджет" за счет средств местного бюджет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60 - </w:t>
      </w:r>
      <w:r>
        <w:rPr>
          <w:rFonts w:cs="Times New Roman" w:ascii="Times New Roman" w:hAnsi="Times New Roman"/>
          <w:sz w:val="20"/>
          <w:szCs w:val="20"/>
        </w:rPr>
        <w:t>Содержание автомобильных дорог общего пользования местного значения в границах населенных пунктов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статье отражаются расходы на содержание автомобильных дорог общего пользования местного значения в границах населенных пунктов за счет средств местного бюджета (расчистка от снега, паспортизация дорог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5170</w:t>
      </w:r>
      <w:r>
        <w:rPr>
          <w:rFonts w:cs="Times New Roman" w:ascii="Times New Roman" w:hAnsi="Times New Roman"/>
          <w:sz w:val="20"/>
          <w:szCs w:val="20"/>
        </w:rPr>
        <w:t xml:space="preserve"> – Капитальный ремонт и ремонт автомобильных дорог общего пользования местного значения в границах населенных пунктов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90 - </w:t>
      </w:r>
      <w:r>
        <w:rPr>
          <w:rFonts w:cs="Times New Roman" w:ascii="Times New Roman" w:hAnsi="Times New Roman"/>
          <w:sz w:val="20"/>
          <w:szCs w:val="20"/>
        </w:rPr>
        <w:t>Организация уличного освещения с использованием новых технолог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бюджета сельского поселения на уличное освещение, содержание и ремонт уличного освещения в границах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210 </w:t>
      </w:r>
      <w:r>
        <w:rPr>
          <w:rFonts w:cs="Times New Roman" w:ascii="Times New Roman" w:hAnsi="Times New Roman"/>
          <w:sz w:val="20"/>
          <w:szCs w:val="20"/>
        </w:rPr>
        <w:t>- Озеленение территории посе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бюджета поселения на озеленение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220 - </w:t>
      </w:r>
      <w:r>
        <w:rPr>
          <w:rFonts w:cs="Times New Roman" w:ascii="Times New Roman" w:hAnsi="Times New Roman"/>
          <w:sz w:val="20"/>
          <w:szCs w:val="20"/>
        </w:rPr>
        <w:t>Организация ритуальных услуг и содержание мест захорон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, связанные с вывозом несанкционированных свалок, уборкой территории поселения, приобретением малых архитектур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230 - </w:t>
      </w:r>
      <w:r>
        <w:rPr>
          <w:rFonts w:cs="Times New Roman" w:ascii="Times New Roman" w:hAnsi="Times New Roman"/>
          <w:sz w:val="20"/>
          <w:szCs w:val="20"/>
        </w:rPr>
        <w:t>Прочие мероприятия по благоустройств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нной целевой статье отражаются расходы бюджета поселения на прочие мероприятия по благоустрой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270 - </w:t>
      </w:r>
      <w:r>
        <w:rPr>
          <w:rFonts w:cs="Times New Roman" w:ascii="Times New Roman" w:hAnsi="Times New Roman"/>
          <w:sz w:val="20"/>
          <w:szCs w:val="20"/>
        </w:rPr>
        <w:t>Выполнение других обязательств посел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на оплату обязательств поселения, не предусмотренных другими целевыми стать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290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 по развитию водопроводной сети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300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 по развитию газораспределительной сети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310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 по поддержке субъектов малого и среднего предпринимательства на территории поселен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370</w:t>
      </w:r>
      <w:r>
        <w:rPr>
          <w:rFonts w:cs="Times New Roman" w:ascii="Times New Roman" w:hAnsi="Times New Roman"/>
          <w:sz w:val="20"/>
          <w:szCs w:val="20"/>
        </w:rPr>
        <w:t xml:space="preserve"> – 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за счет местного бюджет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380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 по противодействию коррупци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на исполнение муниципальной программы «Противодействие коррупции в Трубичинском сельском поселении на 2021-2023 годы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по совершенствованию правового регулирования в сфере противодействия коррупции, повышению качества нормативных правовых актов органов местного самоуправления, применению антикоррупционных механизмов и механизмов выявления и разрешения конфликтов интересов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2090 </w:t>
      </w:r>
      <w:r>
        <w:rPr>
          <w:rFonts w:cs="Times New Roman" w:ascii="Times New Roman" w:hAnsi="Times New Roman"/>
          <w:sz w:val="20"/>
          <w:szCs w:val="20"/>
        </w:rPr>
        <w:t>- Мероприятия, направленные на поддержку проектов местных инициатив граждан за счет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5260 - </w:t>
      </w:r>
      <w:r>
        <w:rPr>
          <w:rFonts w:cs="Times New Roman" w:ascii="Times New Roman" w:hAnsi="Times New Roman"/>
          <w:sz w:val="20"/>
          <w:szCs w:val="20"/>
        </w:rPr>
        <w:t>Реализация приоритетного проекта поддержки местных инициатив за счет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000 Иные межбюджетные трансферты из бюджета Новгоро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6010 - </w:t>
      </w:r>
      <w:r>
        <w:rPr>
          <w:rFonts w:cs="Times New Roman" w:ascii="Times New Roman" w:hAnsi="Times New Roman"/>
          <w:sz w:val="20"/>
          <w:szCs w:val="20"/>
        </w:rPr>
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6020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, направленные на финансирование расходных обязательств, связанных с финансовым обеспечением первоочередных рас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000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Субсидии из средств федераль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51180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0000 Субсидии и иные межбюджетные трансфер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0280 - </w:t>
      </w:r>
      <w:r>
        <w:rPr>
          <w:rFonts w:cs="Times New Roman" w:ascii="Times New Roman" w:hAnsi="Times New Roman"/>
          <w:bCs/>
          <w:sz w:val="20"/>
          <w:szCs w:val="20"/>
        </w:rPr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1420 </w:t>
      </w:r>
      <w:r>
        <w:rPr>
          <w:rFonts w:cs="Times New Roman" w:ascii="Times New Roman" w:hAnsi="Times New Roman"/>
          <w:bCs/>
          <w:sz w:val="20"/>
          <w:szCs w:val="20"/>
        </w:rPr>
        <w:t>- Повышение оплаты труда работникам бюджетной сферы за счет иных межбюджетных трансфертов, предоставленных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1520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ероприятия по капитальному ремонту, ремонту и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1521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1540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2090 </w:t>
      </w:r>
      <w:r>
        <w:rPr>
          <w:rFonts w:cs="Times New Roman" w:ascii="Times New Roman" w:hAnsi="Times New Roman"/>
          <w:bCs/>
          <w:sz w:val="20"/>
          <w:szCs w:val="20"/>
        </w:rPr>
        <w:t>- 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5260 </w:t>
      </w:r>
      <w:r>
        <w:rPr>
          <w:rFonts w:cs="Times New Roman" w:ascii="Times New Roman" w:hAnsi="Times New Roman"/>
          <w:bCs/>
          <w:sz w:val="20"/>
          <w:szCs w:val="20"/>
        </w:rPr>
        <w:t>- Мероприятия по реализации приоритетных проектов поддержки местных инициатив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5360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ероприятия по организации работ, связанных с предотвращением влияния ухудшения экономической ситуации на развитие отраслей экономики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6100 </w:t>
      </w:r>
      <w:r>
        <w:rPr>
          <w:rFonts w:cs="Times New Roman" w:ascii="Times New Roman" w:hAnsi="Times New Roman"/>
          <w:bCs/>
          <w:sz w:val="20"/>
          <w:szCs w:val="20"/>
        </w:rPr>
        <w:t>- 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6210 - </w:t>
      </w:r>
      <w:r>
        <w:rPr>
          <w:rFonts w:cs="Times New Roman" w:ascii="Times New Roman" w:hAnsi="Times New Roman"/>
          <w:bCs/>
          <w:sz w:val="20"/>
          <w:szCs w:val="20"/>
        </w:rPr>
        <w:t>Мероприятия по созданию и (или) содержанию мест (площадок) накопления твердых коммунальных отходов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6300</w:t>
      </w:r>
      <w:r>
        <w:rPr>
          <w:rFonts w:cs="Times New Roman" w:ascii="Times New Roman" w:hAnsi="Times New Roman"/>
          <w:bCs/>
          <w:sz w:val="20"/>
          <w:szCs w:val="20"/>
        </w:rPr>
        <w:t xml:space="preserve"> - 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00 Публичные обяза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2100 – </w:t>
      </w:r>
      <w:r>
        <w:rPr>
          <w:rFonts w:cs="Times New Roman" w:ascii="Times New Roman" w:hAnsi="Times New Roman"/>
          <w:sz w:val="20"/>
          <w:szCs w:val="20"/>
        </w:rPr>
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поселения на выплату пенсии за выслугу лет муниципальным служащим и лицам, замещающим муниципальные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0000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Д850 - </w:t>
      </w:r>
      <w:r>
        <w:rPr>
          <w:rFonts w:cs="Times New Roman" w:ascii="Times New Roman" w:hAnsi="Times New Roman"/>
          <w:sz w:val="20"/>
          <w:szCs w:val="20"/>
        </w:rPr>
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Д851 - </w:t>
      </w:r>
      <w:r>
        <w:rPr>
          <w:rFonts w:cs="Times New Roman" w:ascii="Times New Roman" w:hAnsi="Times New Roman"/>
          <w:sz w:val="20"/>
          <w:szCs w:val="20"/>
        </w:rPr>
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3020 - </w:t>
      </w:r>
      <w:r>
        <w:rPr>
          <w:rFonts w:cs="Times New Roman" w:ascii="Times New Roman" w:hAnsi="Times New Roman"/>
          <w:sz w:val="20"/>
          <w:szCs w:val="20"/>
        </w:rPr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полномочий по внешнему муниципальному финансовому контрол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9990</w:t>
      </w:r>
      <w:r>
        <w:rPr>
          <w:rFonts w:cs="Times New Roman" w:ascii="Times New Roman" w:hAnsi="Times New Roman"/>
          <w:sz w:val="20"/>
          <w:szCs w:val="20"/>
        </w:rPr>
        <w:t xml:space="preserve"> – Условно утвержденные расх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0000</w:t>
      </w:r>
      <w:r>
        <w:rPr>
          <w:rFonts w:cs="Times New Roman" w:ascii="Times New Roman" w:hAnsi="Times New Roman"/>
          <w:sz w:val="20"/>
          <w:szCs w:val="20"/>
        </w:rPr>
        <w:t xml:space="preserve"> – Софинансирование к субсид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0850 - </w:t>
      </w:r>
      <w:r>
        <w:rPr>
          <w:rFonts w:cs="Times New Roman" w:ascii="Times New Roman" w:hAnsi="Times New Roman"/>
          <w:sz w:val="20"/>
          <w:szCs w:val="20"/>
        </w:rPr>
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0851 - </w:t>
      </w:r>
      <w:r>
        <w:rPr>
          <w:rFonts w:cs="Times New Roman" w:ascii="Times New Roman" w:hAnsi="Times New Roman"/>
          <w:sz w:val="20"/>
          <w:szCs w:val="20"/>
        </w:rPr>
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1520 - </w:t>
      </w:r>
      <w:r>
        <w:rPr>
          <w:rFonts w:cs="Times New Roman" w:ascii="Times New Roman" w:hAnsi="Times New Roman"/>
          <w:sz w:val="20"/>
          <w:szCs w:val="20"/>
        </w:rPr>
        <w:t>Мероприятия по капитальному ремонту, ремонту и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1521 </w:t>
      </w:r>
      <w:r>
        <w:rPr>
          <w:rFonts w:cs="Times New Roman" w:ascii="Times New Roman" w:hAnsi="Times New Roman"/>
          <w:sz w:val="20"/>
          <w:szCs w:val="20"/>
        </w:rPr>
        <w:t>- 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1540 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2090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по софинансированию к субсидии на реализацию проектов местных инициатив граждан, включенных в муниципальные программы развития территори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2280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bookmarkStart w:id="4" w:name="OLE_LINK50"/>
      <w:bookmarkStart w:id="5" w:name="OLE_LINK49"/>
      <w:bookmarkStart w:id="6" w:name="OLE_LINK48"/>
      <w:r>
        <w:rPr>
          <w:rFonts w:cs="Times New Roman" w:ascii="Times New Roman" w:hAnsi="Times New Roman"/>
          <w:sz w:val="20"/>
          <w:szCs w:val="20"/>
        </w:rPr>
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</w:r>
      <w:bookmarkEnd w:id="4"/>
      <w:bookmarkEnd w:id="5"/>
      <w:bookmarkEnd w:id="6"/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1480 </w:t>
      </w:r>
      <w:r>
        <w:rPr>
          <w:rFonts w:eastAsia="Calibri" w:cs="Times New Roman" w:ascii="Times New Roman" w:hAnsi="Times New Roman"/>
          <w:sz w:val="20"/>
          <w:szCs w:val="20"/>
        </w:rPr>
        <w:t>- 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5675 - </w:t>
      </w:r>
      <w:r>
        <w:rPr>
          <w:rFonts w:cs="Times New Roman" w:ascii="Times New Roman" w:hAnsi="Times New Roman"/>
          <w:sz w:val="20"/>
          <w:szCs w:val="20"/>
        </w:rPr>
        <w:t>Софинансирование к субсидии на реализацию мероприятий по устойчивому развитию сельских территори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5260 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6100 -</w:t>
      </w:r>
      <w:r>
        <w:rPr>
          <w:rFonts w:cs="Times New Roman" w:ascii="Times New Roman" w:hAnsi="Times New Roman"/>
          <w:bCs/>
          <w:sz w:val="20"/>
          <w:szCs w:val="20"/>
        </w:rPr>
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6300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Мероприятия по реализации практики инициативного бюджетирования «Народный бюджет», в целях софинансирования которых предоставлени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5764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6210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ероприятия по созданию и (или) содержанию мест (площадок) накопления твердых коммунальных отходов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0000</w:t>
      </w:r>
      <w:r>
        <w:rPr>
          <w:rFonts w:cs="Times New Roman" w:ascii="Times New Roman" w:hAnsi="Times New Roman"/>
          <w:sz w:val="20"/>
          <w:szCs w:val="20"/>
        </w:rPr>
        <w:t xml:space="preserve"> – Софинансирование к субсидиям из федераль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5675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, направленные на грантовую поддержку местных инициатив граждан, проживающих в сельской мес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4670 - </w:t>
      </w:r>
      <w:r>
        <w:rPr>
          <w:rFonts w:cs="Times New Roman" w:ascii="Times New Roman" w:hAnsi="Times New Roman"/>
          <w:sz w:val="20"/>
          <w:szCs w:val="20"/>
        </w:rPr>
        <w:t>Мероприятия, направленные на укрепление материально-технической базы домов культуры Трубич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5764 </w:t>
      </w:r>
      <w:r>
        <w:rPr>
          <w:rFonts w:cs="Times New Roman" w:ascii="Times New Roman" w:hAnsi="Times New Roman"/>
          <w:sz w:val="20"/>
          <w:szCs w:val="20"/>
        </w:rPr>
        <w:t>Мероприятия на поддержку местных инициатив граждан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 xml:space="preserve">0000 </w:t>
      </w:r>
      <w:r>
        <w:rPr>
          <w:rFonts w:cs="Times New Roman" w:ascii="Times New Roman" w:hAnsi="Times New Roman"/>
          <w:b/>
          <w:bCs/>
          <w:sz w:val="20"/>
          <w:szCs w:val="20"/>
        </w:rPr>
        <w:t>Субсидии в рамках государственной программы Новгородской области «Комплексное развитие сельских территорий Новгородской области до 2025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>00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финансирование к субсидии из областного бюджета на реализацию программы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Формирование современной городской среды на территории Трубичинского сельского поселения на 2018-2022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 xml:space="preserve">5550 </w:t>
      </w:r>
      <w:r>
        <w:rPr>
          <w:rFonts w:cs="Times New Roman" w:ascii="Times New Roman" w:hAnsi="Times New Roman"/>
          <w:sz w:val="20"/>
          <w:szCs w:val="20"/>
        </w:rPr>
        <w:t xml:space="preserve">- Мероприятия по благоустройству в рамках программ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sz w:val="20"/>
          <w:szCs w:val="20"/>
        </w:rPr>
        <w:t>Формирование современной городской среды на территории Трубичинского сельского поселения на 2018-2022 годы»</w:t>
      </w:r>
      <w:r>
        <w:rPr>
          <w:rFonts w:cs="Times New Roman" w:ascii="Times New Roman" w:hAnsi="Times New Roman"/>
          <w:bCs/>
          <w:sz w:val="20"/>
          <w:szCs w:val="20"/>
        </w:rPr>
        <w:t>, направленные на благоустройство дворовых территорий многоквартирных домов и общественны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0000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Софинансирование к субсидиям из вышестоящих бюдж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4670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, направленные на укрепление материально-технической базы домов культуры Трубичинского сельского поселения (сверх уровня, предусмотренного соглашение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764 </w:t>
      </w:r>
      <w:r>
        <w:rPr>
          <w:rFonts w:cs="Times New Roman" w:ascii="Times New Roman" w:hAnsi="Times New Roman"/>
          <w:bCs/>
          <w:sz w:val="20"/>
          <w:szCs w:val="20"/>
        </w:rPr>
        <w:t>- Мероприятия на поддержку местных инициатив граждан (сверх уровня, предусмотренного соглашение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6100</w:t>
      </w:r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иоритетного регионального проекта "Народный бюджет" (сверх уровня, предусмотренного соглашением)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 xml:space="preserve">6300 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актики инициативного бюджетирования "Народный бюджет" (сверх уровня, предусмотренного соглашение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260 </w:t>
      </w:r>
      <w:r>
        <w:rPr>
          <w:rFonts w:cs="Times New Roman" w:ascii="Times New Roman" w:hAnsi="Times New Roman"/>
          <w:sz w:val="20"/>
          <w:szCs w:val="20"/>
        </w:rPr>
        <w:t>- 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 (сверх соглаш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оссийской Федерации в ч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носящейся к бюджету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 правила отнесения расходов Трубичинского сельского поселения на соответствующие коды дополнитель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02000200</w:t>
      </w:r>
      <w:r>
        <w:rPr>
          <w:rFonts w:cs="Times New Roman" w:ascii="Times New Roman" w:hAnsi="Times New Roman"/>
          <w:sz w:val="20"/>
          <w:szCs w:val="20"/>
        </w:rPr>
        <w:t xml:space="preserve"> - Субсидия на и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дополнительная классификация применяется к расходам на оплату услуг по возмещению затрат, опрессовку систем отопления, обслуживание и замена кассовых аппаратов,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02000300</w:t>
      </w:r>
      <w:r>
        <w:rPr>
          <w:rFonts w:cs="Times New Roman" w:ascii="Times New Roman" w:hAnsi="Times New Roman"/>
          <w:sz w:val="20"/>
          <w:szCs w:val="20"/>
        </w:rPr>
        <w:t xml:space="preserve"> – Субсидия на укрепление материально-технической базы дом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0"/>
        <w:shd w:fill="FFFFFF" w:val="clear"/>
        <w:ind w:right="-200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Style50"/>
        <w:shd w:fill="FFFFFF" w:val="clear"/>
        <w:ind w:left="284" w:right="-200" w:firstLine="284"/>
        <w:rPr>
          <w:sz w:val="20"/>
        </w:rPr>
      </w:pPr>
      <w:r>
        <w:rPr>
          <w:sz w:val="20"/>
        </w:rPr>
        <w:t>Новгородская область Новгородский район</w:t>
      </w:r>
    </w:p>
    <w:p>
      <w:pPr>
        <w:pStyle w:val="Style50"/>
        <w:shd w:fill="FFFFFF" w:val="clear"/>
        <w:ind w:left="284" w:right="-200" w:firstLine="284"/>
        <w:rPr>
          <w:sz w:val="20"/>
        </w:rPr>
      </w:pPr>
      <w:r>
        <w:rPr>
          <w:sz w:val="20"/>
        </w:rPr>
        <w:t>СОВЕТ ДЕПУТАТОВ ТРУБИЧИНСКОГО СЕЛЬСКОГО ПОСЕЛЕНИЯ</w:t>
      </w:r>
    </w:p>
    <w:p>
      <w:pPr>
        <w:pStyle w:val="Heading1"/>
        <w:shd w:fill="FFFFFF" w:val="clear"/>
        <w:spacing w:lineRule="auto" w:line="240" w:before="0" w:after="0"/>
        <w:ind w:left="284" w:right="-200"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hd w:fill="FFFFFF" w:val="clear"/>
        <w:spacing w:lineRule="auto" w:line="240" w:before="0" w:after="0"/>
        <w:ind w:left="284" w:right="-200"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Е Ш Е Н И Е</w:t>
      </w:r>
    </w:p>
    <w:p>
      <w:pPr>
        <w:pStyle w:val="ConsPlusTitle"/>
        <w:widowControl/>
        <w:shd w:fill="FFFFFF" w:val="clear"/>
        <w:ind w:left="284" w:right="-200" w:firstLine="284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2.2025 №2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shd w:fill="FFFFFF" w:val="clear"/>
        <w:ind w:left="284" w:right="3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ложение об оплате труда и материальном стимулировании, выплатах компенсационного характера в органах местного самоуправления Трубичинского сельского поселения, утвержденное решением Совета депутатов Трубичинского сельского поселения от 25.12.2023 № 186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left="284" w:right="-39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едеральным законом от 6 октября 2003 года №131-ФЗ «Об общих принципах организации местного самоуправления в Российской Федерации», Областным законом от 12 июля 2007 года № 140-ОЗ «О некоторых вопросах правового регулирования деятельности лиц, замещающих муниципальные должности в Новгородской области», Уставом Трубичинского сельского поселения, Совет депутатов Трубичинского сельского поселения</w:t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оложение об оплате труда и материальном стимулировании, выплатах компенсационного характера в органах местного самоуправления Трубичинского сельского поселения, утвержденное решением Совета депутатов Трубичинского сельского поселения от 25.12.2023 №186 (далее - Положение) внести следующие изменения:</w:t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дпункт 2.2.1 пункта 2 раздела 2 Положения изложить в следующей редакции:</w:t>
      </w:r>
    </w:p>
    <w:p>
      <w:pPr>
        <w:pStyle w:val="ConsPlusNormal2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</w:rPr>
        <w:t>«2.2.1. Базовое денежное вознаграждение устанавливается в сумме 79124 рубля.»</w:t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1 к Положению изложить в прилагаемой редакции.</w:t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подписания и распространяет свое действие на правоотношения, возникшие с 01 января 2025 года.</w:t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2"/>
        <w:widowControl/>
        <w:ind w:left="284" w:right="-3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left="284" w:right="-3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right="-2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ава сельского поселения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outline/>
          <w:sz w:val="20"/>
          <w:szCs w:val="20"/>
        </w:rPr>
      </w:pPr>
      <w:r>
        <w:rPr>
          <w:rFonts w:cs="Times New Roman" w:ascii="Times New Roman" w:hAnsi="Times New Roman"/>
          <w:b/>
          <w:bCs/>
          <w:outline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плате труда и материальном стимулировании, выплатах компенсационного характера в органах местного самоуправления Трубичин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азового денежного вознаграждения и размеры единовременной выплаты при предоставлении ежегодного оплачиваемого отпуска и материальной помощи, лицам замещающим муниципальные должности на постоянной (штатной) основе в Администрации Труби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93"/>
        <w:gridCol w:w="2125"/>
        <w:gridCol w:w="26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денежное вознаграждение (в % отношении к базовому денежному вознаграждению, определенному в подпункте 2.2.1 настоящего Полож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единовременной выплаты (в % отношении к базовому денежному вознаграждению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материальной помощи (в % отношении к базовому денежному вознагражде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50"/>
        <w:shd w:fill="FFFFFF" w:val="clear"/>
        <w:ind w:right="-20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Style50"/>
        <w:shd w:fill="FFFFFF" w:val="clear"/>
        <w:ind w:right="-200" w:hanging="0"/>
        <w:rPr>
          <w:bCs/>
          <w:sz w:val="20"/>
        </w:rPr>
      </w:pPr>
      <w:r>
        <w:rPr>
          <w:bCs/>
          <w:sz w:val="20"/>
        </w:rPr>
        <w:t>Российская Федерация</w:t>
      </w:r>
    </w:p>
    <w:p>
      <w:pPr>
        <w:pStyle w:val="Style50"/>
        <w:shd w:fill="FFFFFF" w:val="clear"/>
        <w:ind w:left="284" w:right="-200" w:firstLine="284"/>
        <w:rPr>
          <w:bCs/>
          <w:sz w:val="20"/>
        </w:rPr>
      </w:pPr>
      <w:r>
        <w:rPr>
          <w:bCs/>
          <w:sz w:val="20"/>
        </w:rPr>
        <w:t>Новгородская область Новгородский район</w:t>
      </w:r>
    </w:p>
    <w:p>
      <w:pPr>
        <w:pStyle w:val="Style50"/>
        <w:shd w:fill="FFFFFF" w:val="clear"/>
        <w:ind w:left="284" w:right="-200" w:firstLine="284"/>
        <w:rPr/>
      </w:pPr>
      <w:r>
        <w:rPr>
          <w:bCs/>
          <w:sz w:val="20"/>
        </w:rPr>
        <w:t>СОВЕТ ДЕПУТАТОВ ТРУБИЧИНСКОГО СЕЛЬСКОГО ПОСЕЛЕНИЯ</w:t>
      </w:r>
    </w:p>
    <w:p>
      <w:pPr>
        <w:pStyle w:val="Heading1"/>
        <w:shd w:fill="FFFFFF" w:val="clear"/>
        <w:spacing w:lineRule="auto" w:line="240" w:before="0" w:after="0"/>
        <w:ind w:left="284" w:right="-200" w:firstLine="284"/>
        <w:rPr>
          <w:rFonts w:ascii="Times New Roman" w:hAnsi="Times New Roman" w:cs="Times New Roman"/>
          <w:bCs w:val="false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ru-RU" w:eastAsia="ru-RU"/>
        </w:rPr>
      </w:r>
    </w:p>
    <w:p>
      <w:pPr>
        <w:pStyle w:val="Heading1"/>
        <w:shd w:fill="FFFFFF" w:val="clear"/>
        <w:spacing w:lineRule="auto" w:line="240" w:before="0" w:after="0"/>
        <w:ind w:left="284" w:right="-200" w:firstLine="284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Р Е Ш Е Н И Е</w:t>
      </w:r>
    </w:p>
    <w:p>
      <w:pPr>
        <w:pStyle w:val="ConsPlusTitle"/>
        <w:widowControl/>
        <w:shd w:fill="FFFFFF" w:val="clear"/>
        <w:ind w:left="284" w:right="-200" w:firstLine="284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2.2025 №2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shd w:fill="FFFFFF" w:val="clear"/>
        <w:ind w:left="284" w:right="4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ложение об оплате труда работников Администрации Трубичинского сельского поселения, утвержденное решением Совета депутатов Трубичинского сельского поселения от 25.12.2023 № 187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left="284" w:right="-39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Трудовым кодексом Российской Федерации, Уставом Трубичинского сельского поселения и иными правовыми актами, регулирующими вопросы оплаты труда, Совет депутатов Трубичинского сельского поселения</w:t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оложение об оплате труда работников Администрации Трубичинского сельского поселения, утвержденное решением Совета депутатов Трубичинского сельского поселения от 25.12.2023 №187 (далее - Положение) внести следующие изменения:</w:t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1 к Положению изложить в прилагаемой редакции.</w:t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подписания и распространяет свое действие на правоотношения, возникшие с 01 января 2025 года.</w:t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2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left="284" w:right="-3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right="-2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ава сельского поселения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outline/>
          <w:sz w:val="20"/>
          <w:szCs w:val="20"/>
        </w:rPr>
      </w:pPr>
      <w:r>
        <w:rPr>
          <w:rFonts w:cs="Times New Roman" w:ascii="Times New Roman" w:hAnsi="Times New Roman"/>
          <w:b/>
          <w:bCs/>
          <w:outline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оложению об оплате труда работников Администрации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лжностных окладов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 Администрации Трубичинского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 в месяц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автомоби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=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=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ConsPlusTitle"/>
        <w:shd w:fill="FFFFFF" w:val="clear"/>
        <w:ind w:right="-2"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сийская Федерация</w:t>
      </w:r>
    </w:p>
    <w:p>
      <w:pPr>
        <w:pStyle w:val="ConsPlusTitle"/>
        <w:shd w:fill="FFFFFF" w:val="clear"/>
        <w:ind w:right="-2"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овгородская область Новгородский район</w:t>
      </w:r>
    </w:p>
    <w:p>
      <w:pPr>
        <w:pStyle w:val="ConsPlusTitle"/>
        <w:shd w:fill="FFFFFF" w:val="clear"/>
        <w:ind w:right="-2"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ВЕТ ДЕПУТАТОВ ТРУБИЧИНСКОГО СЕЛЬСКОГО ПОСЕЛЕНИЯ</w:t>
      </w:r>
    </w:p>
    <w:p>
      <w:pPr>
        <w:pStyle w:val="Heading1"/>
        <w:shd w:fill="FFFFFF" w:val="clear"/>
        <w:spacing w:lineRule="auto" w:line="240" w:before="0" w:after="0"/>
        <w:ind w:right="-2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Heading1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outline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outline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2.2025 № 29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649" w:hanging="0"/>
        <w:jc w:val="both"/>
        <w:rPr>
          <w:rFonts w:ascii="Times New Roman" w:hAnsi="Times New Roman" w:cs="Times New Roman"/>
          <w:b/>
          <w:b/>
          <w:bCs/>
          <w:outline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внесении изменений в решение Совета депутатов Трубичинского сельского поселения от 23.12.2024 № 19 «О бюджете Трубичинского сельского поселения на 2025 год и на плановый период 2026 и 2027 год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outline/>
          <w:sz w:val="20"/>
          <w:szCs w:val="20"/>
        </w:rPr>
      </w:pPr>
      <w:r>
        <w:rPr>
          <w:rFonts w:cs="Times New Roman" w:ascii="Times New Roman" w:hAnsi="Times New Roman"/>
          <w:b/>
          <w:bCs/>
          <w:outline/>
          <w:sz w:val="20"/>
          <w:szCs w:val="20"/>
        </w:rPr>
      </w:r>
    </w:p>
    <w:p>
      <w:pPr>
        <w:pStyle w:val="ConsPlusNormal2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</w:t>
      </w:r>
    </w:p>
    <w:p>
      <w:pPr>
        <w:pStyle w:val="ConsPlusNormal2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Трубичинского сельского поселения</w:t>
      </w:r>
    </w:p>
    <w:p>
      <w:pPr>
        <w:pStyle w:val="ConsPlusNormal2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Трубичинского сельского поселения от 23.12.2024 № 19 «О бюджете Трубичинского сельского поселения на 2025 год и плановый период 2026 и 2027 годов» (далее - Решение) следующие изменения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1 Решения изложить в следующей редакции: 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«1. Утвердить основные характеристики бюджета Трубичинского сельского поселения на 2025 год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гнозируемый общий объем доходов бюджета поселения в сумме 50 476,7 тыс. рублей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щий объем расходов бюджета поселения в сумме 51 889,5507 тыс. рублей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гнозируемый дефицит бюджета поселения в сумме 1 412,8507 тыс. рублей.».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10 Решения изложить в следующей редакции: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0. Утвердить общий объем бюджетных ассигнований на исполнение публичных нормативных обязательств на 2025 год в сумме </w:t>
      </w:r>
      <w:r>
        <w:rPr>
          <w:rFonts w:cs="Times New Roman" w:ascii="Times New Roman" w:hAnsi="Times New Roman"/>
          <w:b/>
        </w:rPr>
        <w:t>471,0276 тыс. рублей</w:t>
      </w:r>
      <w:r>
        <w:rPr>
          <w:rFonts w:cs="Times New Roman" w:ascii="Times New Roman" w:hAnsi="Times New Roman"/>
        </w:rPr>
        <w:t xml:space="preserve">, на 2026 год в сумме </w:t>
      </w:r>
      <w:r>
        <w:rPr>
          <w:rFonts w:cs="Times New Roman" w:ascii="Times New Roman" w:hAnsi="Times New Roman"/>
          <w:b/>
        </w:rPr>
        <w:t>400,5тыс. рублей</w:t>
      </w:r>
      <w:r>
        <w:rPr>
          <w:rFonts w:cs="Times New Roman" w:ascii="Times New Roman" w:hAnsi="Times New Roman"/>
        </w:rPr>
        <w:t xml:space="preserve">, на 2027 год в сумме </w:t>
      </w:r>
      <w:r>
        <w:rPr>
          <w:rFonts w:cs="Times New Roman" w:ascii="Times New Roman" w:hAnsi="Times New Roman"/>
          <w:b/>
        </w:rPr>
        <w:t>400,5тыс. рублей</w:t>
      </w:r>
      <w:r>
        <w:rPr>
          <w:rFonts w:cs="Times New Roman" w:ascii="Times New Roman" w:hAnsi="Times New Roman"/>
        </w:rPr>
        <w:t>.».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11 Решения изложить в следующей редакции: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1. Утвердить объем бюджетных ассигнований дорожного фонда Трубичинского сельского поселения на 2025 год в сумме </w:t>
      </w:r>
      <w:r>
        <w:rPr>
          <w:rFonts w:cs="Times New Roman" w:ascii="Times New Roman" w:hAnsi="Times New Roman"/>
          <w:b/>
        </w:rPr>
        <w:t>13 121,42785 тыс. рублей</w:t>
      </w:r>
      <w:r>
        <w:rPr>
          <w:rFonts w:cs="Times New Roman" w:ascii="Times New Roman" w:hAnsi="Times New Roman"/>
        </w:rPr>
        <w:t xml:space="preserve">, на 2026 год в сумме </w:t>
      </w:r>
      <w:r>
        <w:rPr>
          <w:rFonts w:cs="Times New Roman" w:ascii="Times New Roman" w:hAnsi="Times New Roman"/>
          <w:b/>
        </w:rPr>
        <w:t>10 270,68 тыс. рублей</w:t>
      </w:r>
      <w:r>
        <w:rPr>
          <w:rFonts w:cs="Times New Roman" w:ascii="Times New Roman" w:hAnsi="Times New Roman"/>
        </w:rPr>
        <w:t xml:space="preserve">, на 2027 год в сумме </w:t>
      </w:r>
      <w:r>
        <w:rPr>
          <w:rFonts w:cs="Times New Roman" w:ascii="Times New Roman" w:hAnsi="Times New Roman"/>
          <w:b/>
        </w:rPr>
        <w:t>11 612,36 тыс. рублей</w:t>
      </w:r>
      <w:r>
        <w:rPr>
          <w:rFonts w:cs="Times New Roman" w:ascii="Times New Roman" w:hAnsi="Times New Roman"/>
        </w:rPr>
        <w:t>.».</w:t>
      </w:r>
    </w:p>
    <w:p>
      <w:pPr>
        <w:pStyle w:val="ConsPlusNormal2"/>
        <w:widowControl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я 2,3,4,5 к Решению изложить в прилагаемой редакции.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С.В. Анкудинов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 (муниципальным программамТрубич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5 год и на плановый период 2026 и 2027 годы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60"/>
        <w:gridCol w:w="640"/>
        <w:gridCol w:w="1680"/>
        <w:gridCol w:w="640"/>
        <w:gridCol w:w="1619"/>
        <w:gridCol w:w="1720"/>
        <w:gridCol w:w="1545"/>
      </w:tblGrid>
      <w:tr>
        <w:trPr>
          <w:trHeight w:val="3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7,300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38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4,60000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16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4,42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4,42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4,42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32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85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7,451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0,21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85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7,451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1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14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Трубичинском сельском поселени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000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10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15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7,894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7,894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10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7,894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21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7,894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1,762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1,762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82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540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82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540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12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900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89,550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бюджета поселения на 2025 год и на плановый период 2026 и 2027 годы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1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40"/>
        <w:gridCol w:w="660"/>
        <w:gridCol w:w="640"/>
        <w:gridCol w:w="1680"/>
        <w:gridCol w:w="640"/>
        <w:gridCol w:w="1351"/>
        <w:gridCol w:w="1321"/>
        <w:gridCol w:w="1374"/>
      </w:tblGrid>
      <w:tr>
        <w:trPr>
          <w:trHeight w:val="3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89,550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7,300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38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4,60000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1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3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85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7,451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0,21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85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7,4510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1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Трубичинском сельском поселении на 2024-2026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000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10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15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7,894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7,894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10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7,894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2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7,894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1,762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1,762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8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540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8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540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900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89,550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Трубичинского сельского поселения),  разделам, подразделам, группам и подгруппам видов расходов классификации расходов бюджета поселения на 2025 год и на плановый период 2026 и 2027 годы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00"/>
        <w:gridCol w:w="660"/>
        <w:gridCol w:w="640"/>
        <w:gridCol w:w="800"/>
        <w:gridCol w:w="1350"/>
        <w:gridCol w:w="1559"/>
        <w:gridCol w:w="1559"/>
      </w:tblGrid>
      <w:tr>
        <w:trPr>
          <w:trHeight w:val="28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9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Трубичинского сельского поселения на 2024-202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2,22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88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0,6200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11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7,89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4,4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360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1,76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1,76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1,76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1,76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4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60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4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60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4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60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4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60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Трубичинском сельском поселении на 2024-202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68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4,22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90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0,62000</w:t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 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внутреннего финансирования дефицита бюджета поселения на 2025 год и на плановый период 2026 и 2027 годов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39"/>
        <w:gridCol w:w="1581"/>
        <w:gridCol w:w="1701"/>
        <w:gridCol w:w="1417"/>
        <w:gridCol w:w="239"/>
      </w:tblGrid>
      <w:tr>
        <w:trPr>
          <w:trHeight w:val="50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85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85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47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47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47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89,55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89,55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89,55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18.02.2025 №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коэффициентах, применяемых для определения размера арендной платы за земельные участки, находящиеся в муниципальной собственности Трубичинского сельского поселени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Земельным кодексом Российской Федерации, Уставом Трубичинского сельского поселения 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ые коэффициенты, применяемые для определения размера арендной платы за земельные участки, находящиеся в муниципальной собственности Трубич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rPr/>
      </w:pPr>
      <w:r>
        <w:rPr>
          <w:rFonts w:cs="Times New Roman" w:ascii="Times New Roman" w:hAnsi="Times New Roman"/>
          <w:sz w:val="20"/>
          <w:szCs w:val="20"/>
        </w:rPr>
        <w:t>на 2025 год:</w:t>
      </w:r>
    </w:p>
    <w:p>
      <w:pPr>
        <w:pStyle w:val="Normal"/>
        <w:shd w:fill="FFFFFF" w:val="clear"/>
        <w:spacing w:lineRule="auto" w:line="240" w:before="0" w:after="0"/>
        <w:ind w:right="5" w:hanging="163"/>
        <w:jc w:val="center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>ЗЕМЛИ НАСЕЛЁННЫХ ПУНКТ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20"/>
        <w:gridCol w:w="4470"/>
        <w:gridCol w:w="1423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163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иды разрешённого использования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иды функционального использования земли и объекты, расположенные на земельном участке данного ви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Величина 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 xml:space="preserve">(К%)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ах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кадастровой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стоимости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земли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размещения домов индивидуальной жилой застрой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ля размещения личного подсобного (приусадебного) хозяйства, дачного строи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для размещения гаражей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индивиду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ей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сооружений и вышек сотовой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>ЗЕМЛИ СЕЛЬСКОХОЗЯЙСТВЕННОГО НА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09"/>
        <w:gridCol w:w="1702"/>
        <w:gridCol w:w="3457"/>
        <w:gridCol w:w="1355"/>
      </w:tblGrid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16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иды разрешённого использования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од по классификатору ВР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иды функционального использования земли и объекты, расположенные на земельном участке данного ви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Величина 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 xml:space="preserve">(К%)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ах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кадастровой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стоимости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земли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сельскохозяйственного назначения, пригодные под пашни, сенокосы, пастбищ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на полевых участках (производство сельскохозяйственной продукции без права возведения объектов капитального строительств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9</w:t>
            </w:r>
          </w:p>
        </w:tc>
      </w:tr>
      <w:tr>
        <w:trPr>
          <w:trHeight w:val="3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и (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</w:t>
            </w:r>
          </w:p>
        </w:tc>
      </w:tr>
      <w:tr>
        <w:trPr>
          <w:trHeight w:val="30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>
          <w:trHeight w:val="34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сы, пастбищ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3</w:t>
            </w:r>
          </w:p>
        </w:tc>
      </w:tr>
      <w:tr>
        <w:trPr>
          <w:trHeight w:val="81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крестьянского фермерского хозяйства (овощеводств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.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ки сотовой связ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239,7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стоящее решение распространяет свое действие на правоотношения, возникшие с 01.01.2025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Глава сельского поселения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Style50"/>
        <w:ind w:righ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FranklinGothicBookCondITC-Reg;MS Mincho" w:cs="Times New Roman"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sz w:val="20"/>
          <w:szCs w:val="20"/>
        </w:rPr>
        <w:t>от 18.02.2025 № 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spacing w:before="0" w:after="0"/>
        <w:ind w:right="4111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Об оценке деятельности Главы Трубичинского сельского поселения по итогам ежегодного отчета о результатах своей деятельности и деятельности Администрации Трубичинского сельского поселения за 2024 год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 Совет депутатов Трубичинского сельского поселения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4" w:firstLine="851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изнать деятельность Главы Трубичинского сельского поселения по итогам ежегодного отчета о результатах своей деятельности и деятельности Администрации Трубичинского сельского поселения за 2024 год удовлетворительной. 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С.В. Анкудинов</w:t>
      </w:r>
      <w:bookmarkStart w:id="7" w:name="P30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21.02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38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6 от 21 феврал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6 от 21 феврал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  <w:sz w:val="24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i w:val="false"/>
      <w:iCs/>
      <w:sz w:val="28"/>
      <w:szCs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2-26T11:04:00Z</dcterms:modified>
  <cp:revision>462</cp:revision>
  <dc:subject/>
  <dc:title/>
</cp:coreProperties>
</file>