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дастровым инженером </w:t>
      </w:r>
      <w:r>
        <w:rPr>
          <w:b/>
          <w:sz w:val="20"/>
          <w:szCs w:val="20"/>
        </w:rPr>
        <w:t>Кононовой Татьяной Михайловной</w:t>
      </w:r>
      <w:r>
        <w:rPr>
          <w:sz w:val="20"/>
          <w:szCs w:val="20"/>
        </w:rPr>
        <w:t>, квалификационный аттестат №53-13-181, являющейся работником ООО «ГЕО 53», (173001, г. Великий Новгород, ул. Людогоща, д.3, оф.217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atyana</w:t>
      </w:r>
      <w:r>
        <w:rPr>
          <w:sz w:val="20"/>
          <w:szCs w:val="20"/>
        </w:rPr>
        <w:t>230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тел. +79116018641, №</w:t>
      </w:r>
      <w:r>
        <w:rPr>
          <w:color w:val="343434"/>
          <w:sz w:val="20"/>
          <w:szCs w:val="20"/>
          <w:shd w:fill="F5F6F6" w:val="clear"/>
        </w:rPr>
        <w:t xml:space="preserve"> </w:t>
      </w:r>
      <w:r>
        <w:rPr>
          <w:sz w:val="20"/>
          <w:szCs w:val="20"/>
        </w:rPr>
        <w:t>27048 в государственном реестре лиц, осуществляющих кадастровую деятельность) выполняются кадастровые работы по уточнению описания местоположения границ и площади земельного участка с К№ 53:11:1900208:158, расположенного по адресу:</w:t>
      </w:r>
      <w:r>
        <w:rPr>
          <w:b/>
          <w:sz w:val="20"/>
          <w:szCs w:val="20"/>
        </w:rPr>
        <w:t xml:space="preserve"> обл. Новгородская, р-н Новгородский, д. Стрелка, гараж №3-3, </w:t>
      </w:r>
      <w:r>
        <w:rPr>
          <w:sz w:val="20"/>
          <w:szCs w:val="20"/>
        </w:rPr>
        <w:t>в квартале 53:11:1900208.</w:t>
      </w:r>
    </w:p>
    <w:p>
      <w:pPr>
        <w:pStyle w:val="A"/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казчиком кадастровых работ является </w:t>
      </w:r>
      <w:r>
        <w:rPr>
          <w:b/>
          <w:sz w:val="20"/>
          <w:szCs w:val="20"/>
        </w:rPr>
        <w:t xml:space="preserve">Цыпочкин Николай Владимирович, </w:t>
      </w:r>
      <w:r>
        <w:rPr>
          <w:sz w:val="20"/>
          <w:szCs w:val="20"/>
        </w:rPr>
        <w:t>проживающий по адресу: дер. Трубичино, д. 35, корп. 2, кв. 74, тел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-911-626-65-03.</w:t>
      </w:r>
    </w:p>
    <w:p>
      <w:pPr>
        <w:pStyle w:val="A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межные земельные участки, с правообладателями которых требуется согласовать местоположение границ расположены в кадастровом квартале 53:11:1900208.</w:t>
      </w:r>
    </w:p>
    <w:p>
      <w:pPr>
        <w:pStyle w:val="A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рание заинтересованных лиц по поводу согласования местоположения границ состоится 07 апреля 2025 г. в 10.00 по адресу: г. Великий Новгород, ул. Людогоща, д.3, оф.217. </w:t>
      </w:r>
    </w:p>
    <w:p>
      <w:pPr>
        <w:pStyle w:val="A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роектом межевого плана земельного участка можно ознакомится по адресу: г. Великий Новгород, ул. Людогоща, д.3, оф.217. Требования о проведении согласования местоположения границ земельных участков на местности принимаются с 10 марта 2025 г. по 31 марта 2025 г., обоснованные возражения о местоположении границ земельных участков после ознакомления с проектом межевого плана принимаются с 10 марта 2025 г. по 31 марта 2025 г., по адресу: г. Великий Новгород, ул. Людогоща, д.3, оф.217. </w:t>
      </w:r>
    </w:p>
    <w:p>
      <w:pPr>
        <w:pStyle w:val="A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A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 w:before="0" w:after="0"/>
        <w:ind w:left="1008" w:hanging="10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Сообщение о планируемом изъятии земельных участков и расположенных на них объектов недвижимого имущества для государственных нужд, расположенных в Трубичинском сельском поселении Новгородского муниципального района Новгород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-284" w:right="-286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льное агентство железнодорожного транспорта (далее – Росжелдор) настоящим сообщает, что в целях обеспечения размещения объекта: «Создание высокоскоростной железнодорожной магистрали Санкт-Петербург – Москва (участок Крюково (Алабушево) – Обухово)». (Москва – Санкт-Петербург, строительство высокоскоростной пассажирской железнодорожной линии. 1 этап – строительство участка Обухово-2 (искл.) – Великий Новгород ВСМ (вкл.)», в соответствии со статьями 49, 56.3, 56.5 Земельного кодекса Российской Федерации, пунктом 5.3.19 Положения о Росжелдоре, утвержденного постановлением Правительства Российской Федерации от 30.07.2004 № 397, на  основании документации по планировке территории, утвержденной распоряжением Росжелдора от  30.08.2024 № АБ-861-р «Об утверждении документации по планировке территории (проект планировки территории и проект межевания территории) для размещения объекта: «Москва – Санкт-Петербург, строительство высокоскоростной пассажирской железнодорожной линии. 1 этап – строительство участка Обухово-2 (искл.) – Великий Новгород ВСМ (вкл.). Строительство высокоскоростной пассажирской железнодорожной линии (в административных границах Новгородской области)», ходатайства ООО «ВСМ Две Столицы» (ОГРН 1247700011900, ИНН 9726064201; 121614, г. Москва, ул. Крылатская, д. 17, к. 2) планируется изъятие следующего объекта недвижимого имущества:</w:t>
      </w:r>
    </w:p>
    <w:tbl>
      <w:tblPr>
        <w:tblW w:w="10349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3"/>
        <w:gridCol w:w="6945"/>
      </w:tblGrid>
      <w:tr>
        <w:trPr>
          <w:trHeight w:val="5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положение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203:107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городская область, р-н Новгородский, с/п Трубичинское, д Подберезье, уч. 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186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квизиты решений об утверждении документации по планировке территории </w:t>
              <w:br/>
              <w:t>(проект планировки территории и проект межевания территории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Росжелдора от 30.08.2024 № АБ-861-р «Об утверждении документации по планировке территории (проект планировки территории и проект межевания территории) для размещения объекта: «Москва – Санкт-Петербург, строительство высокоскоростной пассажирской железнодорожной линии. 1 этап – строительство участка Обухово-2 (искл.) – Великий Новгород ВСМ (вкл.). Строительство высокоскоростной пассажирской железнодорожной линии (в административных границах Новгородской области)»</w:t>
            </w:r>
          </w:p>
        </w:tc>
      </w:tr>
      <w:tr>
        <w:trPr>
          <w:trHeight w:val="972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фициальный сайт, на котором размещены утвержденные документы территориального план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Росжелдор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rlw.gov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бичинского с.п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городского муниципального района Новгородской области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- ttps://trubichinskoe-r49.gosweb.gosuslugi.ru/</w:t>
            </w:r>
          </w:p>
        </w:tc>
      </w:tr>
      <w:tr>
        <w:trPr>
          <w:trHeight w:val="972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аницы зоны планируемого размещения высокоскоростной пассажирской железнодорожной линии, в пределах которой предполагается изъятие земельных участков и (или) расположенных на таких земельных участках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ный объект  в  Трубичинском сельском поселении проходит южнее деревни Теремец, частично затрагивая границы населенного пункта, далее объект пересекает реку Питьба , далее объект пересекая трассу М-10 проходит между населенными пунктами деревня Подберезье и деревня Тютицы движется на северо-запад, далее пересекает границы ж/д далее пересекает границы деревня Вешки, далее объект проходит по границам Замошкого болота далее объект проходит севернее деревни Малое Замошье двигается на северо запад пресекает реку Кересть, далее объект пересекает а/д 41А-004 далее пересекают реку Раван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а,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, а также срок подачи указанных заявлений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60 дней со дня опубликования данного сообщения заинтересованные лица </w:t>
              <w:br/>
              <w:t xml:space="preserve">вправе обратиться и получить информацию о предполагаемом </w:t>
              <w:br/>
              <w:t xml:space="preserve">изъятии земельных участков и расположенных на них объектов недвижимого имущества для государственных или муниципальных нужд и/или подать заявления об учете прав на земельные участки и иные объекты недвижимого имущества по адресу: </w:t>
            </w:r>
          </w:p>
          <w:p>
            <w:pPr>
              <w:pStyle w:val="Style53"/>
              <w:numPr>
                <w:ilvl w:val="0"/>
                <w:numId w:val="7"/>
              </w:numPr>
              <w:suppressAutoHyphens w:val="true"/>
              <w:ind w:left="720" w:right="141" w:hanging="3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ое агентство железнодорожного транспорта, 105064, г. Москва, ул. Старая Басманная, Москва, д. 11/2, стр. 1, тел.: 8(499) 550-34-36;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fo@roszeldor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53"/>
              <w:numPr>
                <w:ilvl w:val="0"/>
                <w:numId w:val="7"/>
              </w:numPr>
              <w:suppressAutoHyphens w:val="true"/>
              <w:ind w:left="720" w:right="141" w:hanging="3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рубичинского сельского поселения Новгородского района Новгородской области, адрес: Новгородская обл., Новгородский р., д. Трубичино, д.85, тел.: 8-(8162)-741-266, адрес электронной почты: trubichino85@yandex.ru</w:t>
            </w:r>
          </w:p>
        </w:tc>
      </w:tr>
      <w:tr>
        <w:trPr>
          <w:trHeight w:val="126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, в соответствии с которыми предстоит образовать земельный участок, подлежащий изъя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агентство железнодорожного транспорта - 105064, г. Москва, ул. Старая Басманная, Москва, д. 11/2, прием: с 9:00 до 18:00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рубичинского сельского поселения - Новгородская обл., Новгородский р., д. Трубичино, д.85, прием: с 8:00 до 17:00 Обед: с 13:00 до 14:00</w:t>
            </w:r>
          </w:p>
        </w:tc>
      </w:tr>
      <w:tr>
        <w:trPr>
          <w:trHeight w:val="170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фициальные сайты в информационно-телекоммуникационной сети "Интернет", на которых размещается сообщение о планируемом изъятии земельных участков для государственных или муниципальных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Росжелдор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rlw.gov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бичинского с.п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trubichinskoe-r49.gosweb.gosuslug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ичинский официальный вестник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trubichinskoe-r49.gosweb.gosuslugi.ru/dlya-zhiteley/uslugi-i-servisy/sredstva-massovoy-informatsii/2024-god/</w:t>
              </w:r>
            </w:hyperlink>
          </w:p>
        </w:tc>
      </w:tr>
      <w:tr>
        <w:trPr>
          <w:trHeight w:val="1376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уполномоченного органа исполнительной власти, осуществляющих выявление лиц, земельные участки которых подлежат изъятию для государственных или муниципальных нужд</w:t>
            </w:r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ое агентство железнодорожного транспорта </w:t>
            </w:r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а транспорта Российской Федерации</w:t>
            </w:r>
          </w:p>
        </w:tc>
      </w:tr>
      <w:tr>
        <w:trPr>
          <w:trHeight w:val="3701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течение 60 дней со дня опубликования данного сообщения правообладатели объектов недвижимого имущества, на которые не зарегистрированы в Едином государственном реестре недвижимости, вправе подать заявление в орган местного самоуправления об учете их прав (обременений прав) на земельные участки и (или) объекты недвижимости с приложением копий документов, подтверждающих эти права (обременения пра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заявлениях указывается способ связи с заявителями, в том числе их почтовый адрес.</w:t>
            </w:r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Трубичинского сельского поселения Новгородского района Новгородской области </w:t>
              <w:br/>
              <w:t>Новгородская обл., Новгородский р., д. Трубичино, д.85</w:t>
            </w:r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trubichino85@yandex.ru</w:t>
              </w:r>
            </w:hyperlink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trubichinskoe-r49.gosweb.gosuslugi.ru/</w:t>
              </w:r>
            </w:hyperlink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агентство железнодорожного транспорта</w:t>
            </w:r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064, г. Москва, ул. Старая Басманная, Москва, д. 11/2, стр. 1, тел.: 8(499) 550-34-36; адрес электронной почты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fo@roszeldor.ru</w:t>
              </w:r>
            </w:hyperlink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rlw.gov.ru/</w:t>
              </w:r>
            </w:hyperlink>
          </w:p>
          <w:p>
            <w:pPr>
              <w:pStyle w:val="Style52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ложение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й проект межевания территории или схема расположения земельного участка, предусматривающие образование земельного участка или земельных участков, подлежащих изъятию.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Проект межевания территории в части изымаемы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11570" cy="5826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Сообщение о планируемом изъятии земельных участков и расположенных на них объектов недвижимого имущества для государственных нужд, расположенных в Трубичинском сельском поселении Новгородского муниципального района Новгород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-284" w:right="-286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льное агентство железнодорожного транспорта (далее – Росжелдор) настоящим сообщает, что в целях обеспечения размещения объекта: «Создание высокоскоростной железнодорожной магистрали Санкт-Петербург – Москва (участок Крюково (Алабушево) – Обухово)». (Москва – Санкт-Петербург, строительство высокоскоростной пассажирской железнодорожной линии. 1 этап – строительство участка Обухово-2 (искл.) – Великий Новгород ВСМ (вкл.)», в соответствии со статьями 49, 56.3, 56.5 Земельного кодекса Российской Федерации, пунктом 5.3.19 Положения о Росжелдоре, утвержденного постановлением Правительства Российской Федерации от 30.07.2004 № 397, на  основании документации по планировке территории, утвержденной распоряжением Росжелдора от  30.08.2024 № АБ-861-р «Об утверждении документации по планировке территории (проект планировки территории и проект межевания территории) для размещения объекта: «Москва – Санкт-Петербург, строительство высокоскоростной пассажирской железнодорожной линии. 1 этап – строительство участка Обухово-2 (искл.) – Великий Новгород ВСМ (вкл.). Строительство высокоскоростной пассажирской железнодорожной линии (в административных границах Новгородской области)», ходатайства ООО «ВСМ Две Столицы» (ОГРН 1247700011900, ИНН 9726064201; 121614, г. Москва, ул. Крылатская, д. 17, к. 2) планируется изъятие следующих объектов недвижимого имущества:</w:t>
      </w:r>
    </w:p>
    <w:tbl>
      <w:tblPr>
        <w:tblW w:w="10349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3"/>
        <w:gridCol w:w="6945"/>
      </w:tblGrid>
      <w:tr>
        <w:trPr>
          <w:trHeight w:val="5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положение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105:355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Новгородская область, Новгородский муниципальный район, Трубичинское сельское поселение, д. Вешки, ул. Молодежная, з/у 12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105:349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Новгородская область, Новгородский муниципальный район, Трубичинское сельское поселение, д. Вешки, ул. Молодежная, з/у 13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105:343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Новгородская область, Новгородский муниципальный район, Трубичинское сельское поселение, д. Вешки, ул. Молодежная, з/у 13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105:336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Новгородская область, Новгородский муниципальный район, Трубичинское сельское поселение, д. Вешки, ул. Молодежная, з/у 147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105:330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Новгородская область, Новгородский муниципальный район, Трубичинское сельское поселение, д. Вешки, ул. Молодежная, з/у 14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105:323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Новгородская область, Новгородский муниципальный район, Трубичинское сельское поселение, д. Вешки, ул. Молодежная, з/у 15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105:466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Новгородская область, Новгородский муниципальный район, Трубичинское сельское поселение, д. Вешки, ул. Молодежная, з/у 16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105:450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Новгородская область, Новгородский муниципальный район, Трубичинское сельское поселение, д. Вешки, ул. Молодежная, з/у 1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186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квизиты решений об утверждении документации по планировке территории </w:t>
              <w:br/>
              <w:t>(проект планировки территории и проект межевания территории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Росжелдора от 30.08.2024 № АБ-861-р «Об утверждении документации по планировке территории (проект планировки территории и проект межевания территории) для размещения объекта: «Москва – Санкт-Петербург, строительство высокоскоростной пассажирской железнодорожной линии. 1 этап – строительство участка Обухово-2 (искл.) – Великий Новгород ВСМ (вкл.). Строительство высокоскоростной пассажирской железнодорожной линии (в административных границах Новгородской области)»</w:t>
            </w:r>
          </w:p>
        </w:tc>
      </w:tr>
      <w:tr>
        <w:trPr>
          <w:trHeight w:val="972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фициальный сайт, на котором размещены утвержденные документы территориального план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Росжелдор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rlw.gov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бичинского с.п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городского муниципального района Новгородской области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- ttps://trubichinskoe-r49.gosweb.gosuslugi.ru/</w:t>
            </w:r>
          </w:p>
        </w:tc>
      </w:tr>
      <w:tr>
        <w:trPr>
          <w:trHeight w:val="972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аницы зоны планируемого размещения высокоскоростной пассажирской железнодорожной линии, в пределах которой предполагается изъятие земельных участков и (или) расположенных на таких земельных участках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ный объект  в  Трубичинском сельском поселении с юго восточного направления двигаясь на северо запад проходит пересекая реку Волхов, далее по югу деревни Теремец в Северо-Западном направлении и проходит по южной части СНТ Элеватор далее  объект пересекает реку Питьба, после пересекает трассу М-10 проходит между населенными пунктами Подберезье и Тютицы, далее -  пересекая железную дорогу Чудово — Новгород пересекает границы деревня Вешки, далее объект проходит по границам Замошкого болота, далее объект проходит севернее деревни Малое Замошье двигается на Северо-Запад пресекает реку Кересть, далее объект пересекает а/д 41А-004 далее пересекают реку Равань</w:t>
            </w:r>
          </w:p>
        </w:tc>
      </w:tr>
      <w:tr>
        <w:trPr>
          <w:trHeight w:val="353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а,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, а также срок подачи указанных заявлений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60 дней со дня опубликования данного сообщения заинтересованные лица </w:t>
              <w:br/>
              <w:t xml:space="preserve">вправе обратиться и получить информацию о предполагаемом </w:t>
              <w:br/>
              <w:t xml:space="preserve">изъятии земельных участков и расположенных на них объектов недвижимого имущества для государственных или муниципальных нужд и/или подать заявления об учете прав на земельные участки и иные объекты недвижимого имущества по адресу: </w:t>
            </w:r>
          </w:p>
          <w:p>
            <w:pPr>
              <w:pStyle w:val="Style53"/>
              <w:numPr>
                <w:ilvl w:val="0"/>
                <w:numId w:val="5"/>
              </w:numPr>
              <w:suppressAutoHyphens w:val="true"/>
              <w:ind w:left="720" w:right="141" w:hanging="3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ое агентство железнодорожного транспорта, 105064, г. Москва, ул. Старая Басманная, Москва, д. 11/2, стр. 1, тел.: 8(499) 550-34-36; адрес электронной почты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fo@roszeldor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53"/>
              <w:numPr>
                <w:ilvl w:val="0"/>
                <w:numId w:val="5"/>
              </w:numPr>
              <w:suppressAutoHyphens w:val="true"/>
              <w:ind w:left="720" w:right="141" w:hanging="3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рубичинского сельского поселения Новгородского района Новгородской области, адрес: Новгородская обл., Новгородский р., д. Трубичино, д.85, тел.: 8-(8162)-741-266, адрес электронной почты: trubichino85@yandex.ru</w:t>
            </w:r>
          </w:p>
        </w:tc>
      </w:tr>
      <w:tr>
        <w:trPr>
          <w:trHeight w:val="126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, в соответствии с которыми предстоит образовать земельный участок, подлежащий изъя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агентство железнодорожного транспорта - 105064, г. Москва, ул. Старая Басманная, Москва, д. 11/2, прием: с 9:00 до 18:00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рубичинского сельского поселения - Новгородская обл., Новгородский р., д. Трубичино, д.85, прием: с 8:00 до 17:00 Обед: с 13:00 до 14:00</w:t>
            </w:r>
          </w:p>
        </w:tc>
      </w:tr>
      <w:tr>
        <w:trPr>
          <w:trHeight w:val="170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фициальные сайты в информационно-телекоммуникационной сети "Интернет", на которых размещается сообщение о планируемом изъятии земельных участков для государственных или муниципальных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Росжелдор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rlw.gov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бичинского с.п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trubichinskoe-r49.gosweb.gosuslug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ичинский официальный вестник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trubichinskoe-r49.gosweb.gosuslugi.ru/dlya-zhiteley/uslugi-i-servisy/sredstva-massovoy-informatsii/2024-god/</w:t>
              </w:r>
            </w:hyperlink>
          </w:p>
        </w:tc>
      </w:tr>
      <w:tr>
        <w:trPr>
          <w:trHeight w:val="1376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уполномоченного органа исполнительной власти, осуществляющих выявление лиц, земельные участки которых подлежат изъятию для государственных или муниципальных нужд</w:t>
            </w:r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ое агентство железнодорожного транспорта </w:t>
            </w:r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а транспорта Российской Федерации</w:t>
            </w:r>
          </w:p>
        </w:tc>
      </w:tr>
      <w:tr>
        <w:trPr>
          <w:trHeight w:val="3701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течение 60 дней со дня опубликования данного сообщения правообладатели объектов недвижимого имущества, на которые не зарегистрированы в Едином государственном реестре недвижимости, вправе подать заявление в орган местного самоуправления об учете их прав (обременений прав) на земельные участки и (или) объекты недвижимости с приложением копий документов, подтверждающих эти права (обременения пра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заявлениях указывается способ связи с заявителями, в том числе их почтовый адрес.</w:t>
            </w:r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Трубичинского сельского поселения Новгородского района Новгородской области </w:t>
              <w:br/>
              <w:t>Новгородская обл., Новгородский р., д. Трубичино, д.85</w:t>
            </w:r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: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trubichino85@yandex.ru</w:t>
              </w:r>
            </w:hyperlink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trubichinskoe-r49.gosweb.gosuslugi.ru/</w:t>
              </w:r>
            </w:hyperlink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агентство железнодорожного транспорта</w:t>
            </w:r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064, г. Москва, ул. Старая Басманная, Москва, д. 11/2, стр. 1, тел.: 8(499) 550-34-36; адрес электронной почты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fo@roszeldor.ru</w:t>
              </w:r>
            </w:hyperlink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rlw.gov.ru/</w:t>
              </w:r>
            </w:hyperlink>
          </w:p>
          <w:p>
            <w:pPr>
              <w:pStyle w:val="Style52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ложение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й проект межевания территории или схема расположения земельного участка, предусматривающие образование земельного участка или земельных участков, подлежащих изъятию.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Проект межевания территории в части изымаемых объектов</w:t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val="en-US" w:eastAsia="en-US" w:bidi="hi-IN"/>
        </w:rPr>
        <w:drawing>
          <wp:inline distT="0" distB="0" distL="0" distR="0">
            <wp:extent cx="6207125" cy="55137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Сообщение о планируемом изъятии земельных участков и расположенных на них объектов недвижимого имущества для государственных нужд, расположенных в Трубичинском сельском поселении Новгородского муниципального района Новгород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-284" w:right="-286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льное агентство железнодорожного транспорта (далее – Росжелдор) настоящим сообщает, что в целях обеспечения размещения объекта: «Создание высокоскоростной железнодорожной магистрали Санкт-Петербург – Москва (участок Крюково (Алабушево) – Обухово)». (Москва – Санкт-Петербург, строительство высокоскоростной пассажирской железнодорожной линии. 1 этап – строительство участка Обухово-2 (искл.) – Великий Новгород ВСМ (вкл.)», в соответствии со статьями 49, 56.3, 56.5 Земельного кодекса Российской Федерации, пунктом 5.3.19 Положения о Росжелдоре, утвержденного постановлением Правительства Российской Федерации от 30.07.2004 № 397, на  основании документации по планировке территории, утвержденной распоряжением Росжелдора от  30.08.2024 № АБ-861-р «Об утверждении документации по планировке территории (проект планировки территории и проект межевания территории) для размещения объекта: «Москва – Санкт-Петербург, строительство высокоскоростной пассажирской железнодорожной линии. 1 этап – строительство участка Обухово-2 (искл.) – Великий Новгород ВСМ (вкл.). Строительство высокоскоростной пассажирской железнодорожной линии (в административных границах Новгородской области)», ходатайства ООО «ВСМ Две Столицы» (ОГРН 1247700011900, ИНН 9726064201; 121614, г. Москва, ул. Крылатская, д. 17, к. 2) планируется изъятие следующих объектов недвижимого имущества:</w:t>
      </w:r>
    </w:p>
    <w:tbl>
      <w:tblPr>
        <w:tblW w:w="10349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3"/>
        <w:gridCol w:w="6945"/>
      </w:tblGrid>
      <w:tr>
        <w:trPr>
          <w:trHeight w:val="5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положение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202:2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. Новгородская, р-н Новгородский, уч. 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212:1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. Новгородская, р-н Новгородский, уч. 18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105:455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Новгородская область, Новгородский муниципальный район, Трубичинское сельское поселение, д. Вешки, ул. Молодежная, з/у 17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105:456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Новгородская область, Новгородский муниципальный район, Трубичинское сельское поселение, д. Вешки, ул. Молодежная, з/у 17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105:458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Новгородская область, Новгородский муниципальный район, Трубичинское сельское поселение, д. Вешки, ул. Молодежная, з/у 172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105:459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Новгородская область, Новгородский муниципальный район, Трубичинское сельское поселение, д. Вешки, ул. Молодежная, з/у 17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105:444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Новгородская область, Новгородский муниципальный район, Трубичинское сельское поселение, д. Вешки, ул. Молодежная, з/у 17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105:445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Новгородская область, Новгородский муниципальный район, Трубичинское сельское поселение, д. Вешки, ул. Молодежная, з/у 17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105:443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Новгородская область, Новгородский муниципальный район, Трубичинское сельское поселение, д. Вешки, ул. Молодежная, з/у 177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105:442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Новгородская область, Новгородский муниципальный район, Трубичинское сельское поселение, д. Вешки, ул. Молодежная, з/у 17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300105:431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Новгородская область, Новгородский муниципальный район, Трубичинское сельское поселение, д. Вешки, ул. Молодежная, з/у 1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186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квизиты решений об утверждении документации по планировке территории </w:t>
              <w:br/>
              <w:t>(проект планировки территории и проект межевания территории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Росжелдора от 30.08.2024 № АБ-861-р «Об утверждении документации по планировке территории (проект планировки территории и проект межевания территории) для размещения объекта: «Москва – Санкт-Петербург, строительство высокоскоростной пассажирской железнодорожной линии. 1 этап – строительство участка Обухово-2 (искл.) – Великий Новгород ВСМ (вкл.). Строительство высокоскоростной пассажирской железнодорожной линии (в административных границах Новгородской области)»</w:t>
            </w:r>
          </w:p>
        </w:tc>
      </w:tr>
      <w:tr>
        <w:trPr>
          <w:trHeight w:val="972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фициальный сайт, на котором размещены утвержденные документы территориального план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Росжелдор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rlw.gov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бичинского с.п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городского муниципального района Новгородской области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- ttps://trubichinskoe-r49.gosweb.gosuslugi.ru/</w:t>
            </w:r>
          </w:p>
        </w:tc>
      </w:tr>
      <w:tr>
        <w:trPr>
          <w:trHeight w:val="972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аницы зоны планируемого размещения высокоскоростной пассажирской железнодорожной линии, в пределах которой предполагается изъятие земельных участков и (или) расположенных на таких земельных участках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ный объект  в  Трубичинском сельском поселении проходит южнее деревни Теремец, частично затрагивая границы населенного пункта, далее объект пересекает реку Питьба , далее объект пересекая трассу М-10 проходит между населенными пунктами деревня Подберезье и деревня Тютицы движется на северо-запад, далее пересекает границы ж/д далее пересекает границы деревня Вешки, далее объект проходит по границам Замошкого болота далее объект проходит севернее деревни Малое Замошье двигается на северо запад пресекает реку Кересть, далее объект пересекает а/д 41А-004 далее пересекают реку Раван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а,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, а также срок подачи указанных заявлений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60 дней со дня опубликования данного сообщения заинтересованные лица </w:t>
              <w:br/>
              <w:t xml:space="preserve">вправе обратиться и получить информацию о предполагаемом </w:t>
              <w:br/>
              <w:t xml:space="preserve">изъятии земельных участков и расположенных на них объектов недвижимого имущества для государственных или муниципальных нужд и/или подать заявления об учете прав на земельные участки и иные объекты недвижимого имущества по адресу: </w:t>
            </w:r>
          </w:p>
          <w:p>
            <w:pPr>
              <w:pStyle w:val="Style53"/>
              <w:numPr>
                <w:ilvl w:val="0"/>
                <w:numId w:val="8"/>
              </w:numPr>
              <w:suppressAutoHyphens w:val="true"/>
              <w:ind w:left="720" w:right="141" w:hanging="3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ое агентство железнодорожного транспорта, 105064, г. Москва, ул. Старая Басманная, Москва, д. 11/2, стр. 1, тел.: 8(499) 550-34-36; адрес электронной почты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fo@roszeldor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53"/>
              <w:numPr>
                <w:ilvl w:val="0"/>
                <w:numId w:val="8"/>
              </w:numPr>
              <w:suppressAutoHyphens w:val="true"/>
              <w:ind w:left="720" w:right="141" w:hanging="3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рубичинского сельского поселения Новгородского района Новгородской области, адрес: Новгородская обл., Новгородский р., д. Трубичино, д.85, тел.: 8-(8162)-741-266, адрес электронной почты: trubichino85@yandex.ru</w:t>
            </w:r>
          </w:p>
        </w:tc>
      </w:tr>
      <w:tr>
        <w:trPr>
          <w:trHeight w:val="126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, в соответствии с которыми предстоит образовать земельный участок, подлежащий изъя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агентство железнодорожного транспорта - 105064, г. Москва, ул. Старая Басманная, Москва, д. 11/2, прием: с 9:00 до 18:00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рубичинского сельского поселения - Новгородская обл., Новгородский р., д. Трубичино, д.85, прием: с 8:00 до 17:00 Обед: с 13:00 до 14:00</w:t>
            </w:r>
          </w:p>
        </w:tc>
      </w:tr>
      <w:tr>
        <w:trPr>
          <w:trHeight w:val="170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фициальные сайты в информационно-телекоммуникационной сети "Интернет", на которых размещается сообщение о планируемом изъятии земельных участков для государственных или муниципальных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Росжелдор 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rlw.gov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бичинского с.п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trubichinskoe-r49.gosweb.gosuslug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ичинский официальный вестник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trubichinskoe-r49.gosweb.gosuslugi.ru/dlya-zhiteley/uslugi-i-servisy/sredstva-massovoy-informatsii/2024-god/</w:t>
              </w:r>
            </w:hyperlink>
          </w:p>
        </w:tc>
      </w:tr>
      <w:tr>
        <w:trPr>
          <w:trHeight w:val="1376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уполномоченного органа исполнительной власти, осуществляющих выявление лиц, земельные участки которых подлежат изъятию для государственных или муниципальных нужд</w:t>
            </w:r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ое агентство железнодорожного транспорта </w:t>
            </w:r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а транспорта Российской Федерации</w:t>
            </w:r>
          </w:p>
        </w:tc>
      </w:tr>
      <w:tr>
        <w:trPr>
          <w:trHeight w:val="3701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течение 60 дней со дня опубликования данного сообщения правообладатели объектов недвижимого имущества, на которые не зарегистрированы в Едином государственном реестре недвижимости, вправе подать заявление в орган местного самоуправления об учете их прав (обременений прав) на земельные участки и (или) объекты недвижимости с приложением копий документов, подтверждающих эти права (обременения пра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заявлениях указывается способ связи с заявителями, в том числе их почтовый адрес.</w:t>
            </w:r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Трубичинского сельского поселения Новгородского района Новгородской области </w:t>
              <w:br/>
              <w:t>Новгородская обл., Новгородский р., д. Трубичино, д.85</w:t>
            </w:r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: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trubichino85@yandex.ru</w:t>
              </w:r>
            </w:hyperlink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trubichinskoe-r49.gosweb.gosuslugi.ru/</w:t>
              </w:r>
            </w:hyperlink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агентство железнодорожного транспорта</w:t>
            </w:r>
          </w:p>
          <w:p>
            <w:pPr>
              <w:pStyle w:val="Normal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064, г. Москва, ул. Старая Басманная, Москва, д. 11/2, стр. 1, тел.: 8(499) 550-34-36; адрес электронной почты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nfo@roszeldor.ru</w:t>
              </w:r>
            </w:hyperlink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rlw.gov.ru/</w:t>
              </w:r>
            </w:hyperlink>
          </w:p>
          <w:p>
            <w:pPr>
              <w:pStyle w:val="Style52"/>
              <w:pBdr>
                <w:top w:val="single" w:sz="2" w:space="0" w:color="E2E8F0"/>
                <w:left w:val="single" w:sz="2" w:space="0" w:color="E2E8F0"/>
                <w:bottom w:val="single" w:sz="2" w:space="0" w:color="E2E8F0"/>
                <w:right w:val="single" w:sz="2" w:space="0" w:color="E2E8F0"/>
              </w:pBdr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ложение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й проект межевания территории или схема расположения земельного участка, предусматривающие образование земельного участка или земельных участков, подлежащих изъятию.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Проект межевания территории в части изымаемых объектов</w:t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val="en-US" w:eastAsia="en-US" w:bidi="hi-IN"/>
        </w:rPr>
        <w:drawing>
          <wp:inline distT="0" distB="0" distL="0" distR="0">
            <wp:extent cx="6205220" cy="55073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Новгородском районе вынесен приговор за хищение ювелир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33-летнего ранее судимого местного жителя Василия Рыбникова. Он признан виновным в совершении преступления по п. «в» ч. 2 ст. 158 УК РФ (кража, совершенная с причинением значительного ущерба граждан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ом установлено, что в январе 2024 года Рыбников, находясь в гостях у своей знакомой в п. Пролетарий Новгородского района похитил золотые украшения, причинив последней материальный ущерб на сумму около 5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у в совершении преступления подсудимый признал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 с учетом позиции представителя прокуратуры по совокупности приговоров назначил ему наказание в виде 1 года принудительных работ с удержанием 10 % из заработной платы осужденного в доход государства с лишением права управления транспортными средствами сроком на 1 год 9 месяцев 20 дней. При этом дополнительное наказание назначено по предыдущему приговору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 вступил в законную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Новгородском районе прокуратура направила в суд уголовное дело о причинении смерти по неосторожности двум мужчинам вследствие ненадлежащего исполнения профессиональны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Новгородского района направила в суд уголовное дело в отношении 38-летнего местного жителя. Он обвиняется в совершении преступления по ч. 3 ст. 109 УК РФ (причинение смерти по неосторожности двум лицам вследствие ненадлежащего исполнения лицом своих профессиональных обязанн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ерсии следствия, в период с августа 2022 года по октябрь 2023 года обвиняемый, занимая должность генерального директора коммерческой организации в целях обустройства передвижного домика, предназначенного для проживания ее работников в лесных массивах Новгородского района во время производства лесозаготовительных работ, привлек к организации данных работ мужчину, обладающего профессиональными знаниями и навыками в указанной области без оформления трудовых или договор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ем во время выполнения работ по монтированию печи в передвижном домике мужчина, зная о необходимости ее оборудования отдельным подводом воздуха для горения такие работы не организовал и не выполн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оследствии, в октябре 2023 года, в результате эксплуатации этой печи двое рабочих организации, проживающих в передвижном домике, погибли от отравления окисью угле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у в совершении преступления обвиняемый не приз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головное дело с утвержденным прокурором обвинительным заключением направлено в Новгородский районный суд для рассмотрения по суще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b/>
          <w:color w:val="000000"/>
          <w:sz w:val="20"/>
          <w:szCs w:val="20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color w:val="000000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 w:ascii="Times New Roman" w:hAnsi="Times New Roman"/>
          <w:sz w:val="20"/>
          <w:szCs w:val="20"/>
        </w:rPr>
        <w:t>от 03.03.2025 №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5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орядка предоставления субсидии из бюджета Трубичинского сельского поселения на финансовое обеспечение затрат по реализации проектов территориальных общественных самоуправлений в рамках муниципальной программы «</w:t>
      </w:r>
      <w:bookmarkStart w:id="0" w:name="_Hlk191893286"/>
      <w:r>
        <w:rPr>
          <w:rFonts w:cs="Times New Roman" w:ascii="Times New Roman" w:hAnsi="Times New Roman"/>
          <w:b/>
          <w:sz w:val="20"/>
          <w:szCs w:val="20"/>
        </w:rPr>
        <w:t>Устойчивое развитие территории Трубичинского сельского поселения на 2024-2027 годы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атьей 78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вторым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абзацем пункта 2 статьи 78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Бюджетного кодекса Российской Федерации, Жилищным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муниципальной программой Трубичинского сельского поселения ««Устойчивое развитие территории Трубичинского сельского поселения на 2024-2027 годы»», утверждённой постановлением Администрации от 29.12.2023 № 419, Администрация Трубич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C:%5CUsers%5Ctrubi%5CDesktop%5C%D0%A2%D0%9E%D0%A1%5C2025%5C_754_ot_13.03.2024.doc" \l "Par29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рядок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доставления субсидии из бюджета Трубичинского сельского поселения на финансовое обеспечение затрат по реализации проектов территориальных общественных самоуправлений в рамках муниципальной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«Устойчивое развитие территории Трубичинского сельского поселения на 2024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С.В. Анку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Трубичин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т 03.03.2025 №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_Hlk191894421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предоставления субсидии из бюджета Трубичинского сельского поселения на финансовое обеспечение затрат по реализации проектов территори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ственных самоуправлений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Устойчивое развитие территории Трубичинского сельского поселения на 2024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2" w:name="_Hlk191894421"/>
      <w:bookmarkStart w:id="3" w:name="_Hlk191894421"/>
      <w:bookmarkEnd w:id="3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1.1. Настоящий Порядок разработан в соответствии со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kern w:val="2"/>
            <w:sz w:val="20"/>
            <w:szCs w:val="20"/>
            <w:lang w:eastAsia="zh-CN" w:bidi="hi-IN"/>
          </w:rPr>
          <w:t>статьей 78</w:t>
        </w:r>
      </w:hyperlink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, вторым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kern w:val="2"/>
            <w:sz w:val="20"/>
            <w:szCs w:val="20"/>
            <w:lang w:eastAsia="zh-CN" w:bidi="hi-IN"/>
          </w:rPr>
          <w:t>абзацем пункта 2 статьи 78.1</w:t>
        </w:r>
      </w:hyperlink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Бюджетного кодекса Российской Федерации, Жилищным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kern w:val="2"/>
            <w:sz w:val="20"/>
            <w:szCs w:val="20"/>
            <w:lang w:eastAsia="zh-CN" w:bidi="hi-IN"/>
          </w:rPr>
          <w:t>кодексом</w:t>
        </w:r>
      </w:hyperlink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Российской Федерации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гламентирует механизм предоставления поддержки в форме субсидии из бюджета Трубичинского сельского поселения управляющим организациям, товариществам собственников жилья, жилищным или жилищно-строительным кооперативам (далее получатели субсидии), необходимой для финансового обеспечения затрат на реализацию проектов территориальных общественных самоуправлений (далее ТОС), в рамках муниципальной программы  «Устойчивое развитие территории Трубичинского сельского поселения на 2024-2027 годы», утверждённой постановлением Администрации  Трубичинского сельского поселения (далее субсидия), и опреде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общие положения о предоставлении субсид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порядок проведения отбора получателей субсидии для предоставления субсид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условия и порядок заключения соглашения и предоставления субсид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требования к отчет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1.2. Субсидия направляется на финансовое обеспечение целевых мероприятий в рамках муниципальной программы «Устойчивое развитие территории Трубичинского сельского поселения на 2024-2027 годы», утверждённой постановлением Администрации Трубичинского сельского поселения (далее муниципальная программа), на реализацию проектов ТОС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highlight w:val="yellow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прошедших отбор в рамках участия в приоритетном региональном проекте "Территориальное общественное самоуправление" в соответствии с государственной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kern w:val="2"/>
            <w:sz w:val="20"/>
            <w:szCs w:val="20"/>
            <w:lang w:eastAsia="zh-CN" w:bidi="hi-IN"/>
          </w:rPr>
          <w:t>программой</w:t>
        </w:r>
      </w:hyperlink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Новгородской области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bidi="hi-IN"/>
        </w:rPr>
        <w:t>«Развитие системы местного самоуправления, институтов гражданского общества и реализация государственной национальной политики на территории Новгородской области», утвержденной постановлением Правительства Новгородской области (далее региональный проект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Субсидия предоставляется на финансовое обеспечение целевых мероприятий в рамках муниципальной программы для реализации проекта ТОС, осуществляющего свою деятельность в пределах подъезда многоквартирного жилого дома, многоквартирного жилого дома (группы жилых домов) и отвечающего следующему условию: установленные границы ТОС, участвующего в региональном проекте и реализующего соответствующий проект, расположены в границах территории многоквартирного дома (далее МКД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1.3. Субсидия предоставляется на безвозмездной основе за счет средств бюджета Трубичинского сельского поселения на основании сводной бюджетной росписи и в пределах бюджетных ассигнований, предусмотренных на данные цели решением Совета депутатов Трубичинского сельского поселения о бюджете Трубичинского сельского поселения на очередной финансовый год и на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1.4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, является Администрация Трубичинского сельского поселения (далее главный </w:t>
      </w:r>
      <w:bookmarkStart w:id="4" w:name="_Hlk145926385"/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распорядитель бюджетных средств</w:t>
      </w:r>
      <w:bookmarkEnd w:id="4"/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1.5. Критерием отбора получателей субсидии является наличие у получателя субсидии в управлении МКД, указанного(ых) в </w:t>
      </w:r>
      <w:r>
        <w:fldChar w:fldCharType="begin"/>
      </w:r>
      <w:r>
        <w:rPr>
          <w:rStyle w:val="InternetLink"/>
          <w:sz w:val="20"/>
          <w:kern w:val="2"/>
          <w:szCs w:val="20"/>
          <w:rFonts w:cs="Times New Roman" w:ascii="Times New Roman" w:hAnsi="Times New Roman"/>
          <w:color w:val="000000"/>
          <w:lang w:eastAsia="zh-CN" w:bidi="hi-IN"/>
        </w:rPr>
        <w:instrText xml:space="preserve"> HYPERLINK "../../C:%5CUsers%5Ctrubi%5CDesktop%5C%D0%A2%D0%9E%D0%A1%5C2025%5C_754_ot_13.03.2024.doc" \l "Par45"</w:instrText>
      </w:r>
      <w:r>
        <w:rPr>
          <w:rStyle w:val="InternetLink"/>
          <w:sz w:val="20"/>
          <w:kern w:val="2"/>
          <w:szCs w:val="20"/>
          <w:rFonts w:cs="Times New Roman" w:ascii="Times New Roman" w:hAnsi="Times New Roman"/>
          <w:color w:val="000000"/>
          <w:lang w:eastAsia="zh-CN" w:bidi="hi-IN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пункте 1.2</w:t>
      </w:r>
      <w:r>
        <w:rPr>
          <w:rStyle w:val="InternetLink"/>
          <w:sz w:val="20"/>
          <w:kern w:val="2"/>
          <w:szCs w:val="20"/>
          <w:rFonts w:cs="Times New Roman" w:ascii="Times New Roman" w:hAnsi="Times New Roman"/>
          <w:color w:val="000000"/>
          <w:lang w:eastAsia="zh-CN" w:bidi="hi-IN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1.6. Способом проведения отбора получателей субсидии является запрос предложений (заяв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7.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Субсидия выделяется на период с мая по октябрь года, в котором предусмотрены денежные средства областного бюджета и бюджета Трубичинского сельского поселения на реализацию проектов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е субсидии осуществляется в порядке очередности в соответствии с датой и временем регистрации заявок в пределах средств, предусмотренных в местном бюдже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8. Размер субсидии, предоставляемой за счет средств областного бюджета, определяется в соответствии с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Порядком предоставления и распределения субсидий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 и за счет средств бюджета Трубичинского сельского поселения в размерах, определенны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1.9. Сведения о субсидии размещаются на едином портале бюджетной системы Российской Федерации в информационно-телекоммуникационной сети Интернет (далее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2. Порядок проведения отбора получателей субсидии  для предоставления субсид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2.1. Отбор получателей субсидии для предоставления субсидии (далее  отбор) осуществляется путем запроса предложений на основании предложений (заявок), направленных получателями субсидии для участия в отборе, исходя из соответствия участников отбора критерию, установленному </w:t>
      </w:r>
      <w:r>
        <w:fldChar w:fldCharType="begin"/>
      </w:r>
      <w:r>
        <w:rPr>
          <w:rStyle w:val="InternetLink"/>
          <w:sz w:val="20"/>
          <w:kern w:val="2"/>
          <w:szCs w:val="20"/>
          <w:rFonts w:cs="Times New Roman" w:ascii="Times New Roman" w:hAnsi="Times New Roman"/>
          <w:color w:val="000000"/>
          <w:lang w:eastAsia="zh-CN" w:bidi="hi-IN"/>
        </w:rPr>
        <w:instrText xml:space="preserve"> HYPERLINK "../../C:%5CUsers%5Ctrubi%5CDesktop%5C%D0%A2%D0%9E%D0%A1%5C2025%5C_754_ot_13.03.2024.doc" \l "Par49"</w:instrText>
      </w:r>
      <w:r>
        <w:rPr>
          <w:rStyle w:val="InternetLink"/>
          <w:sz w:val="20"/>
          <w:kern w:val="2"/>
          <w:szCs w:val="20"/>
          <w:rFonts w:cs="Times New Roman" w:ascii="Times New Roman" w:hAnsi="Times New Roman"/>
          <w:color w:val="000000"/>
          <w:lang w:eastAsia="zh-CN" w:bidi="hi-IN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пунктом 1.5</w:t>
      </w:r>
      <w:r>
        <w:rPr>
          <w:rStyle w:val="InternetLink"/>
          <w:sz w:val="20"/>
          <w:kern w:val="2"/>
          <w:szCs w:val="20"/>
          <w:rFonts w:cs="Times New Roman" w:ascii="Times New Roman" w:hAnsi="Times New Roman"/>
          <w:color w:val="000000"/>
          <w:lang w:eastAsia="zh-CN" w:bidi="hi-IN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Количество получателей субсидии, которым будет предоставлена субсидия в текущем году, определяется количеством проектов ТОС, победивших в региональном проекте, для которых сумма запрашиваемых субсидий соответствует планируемому объему средств, предусмотренных в бюджете Трубичинского сельского поселения на текущи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2.2. Количество предложений (заявок), которое может подать участник отбора, соответствует одному проекту ТО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2.3. Требования к участникам отбора, которым должен соответствовать участник отбора по состоянию на первое число месяца, в котором подано(а) предложение (заявка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получатель субсидии (участник отбора)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40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государств и территорий, используемых для промежуточного (офшорного) владения активами в Российской Федерации (далее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участник отбора не получает средства из бюджета Трубичинского сельского поселения в соответствии с правовым актом, на основании иных муниципальных правовых актов на цели, установленные в </w:t>
      </w:r>
      <w:r>
        <w:fldChar w:fldCharType="begin"/>
      </w:r>
      <w:r>
        <w:rPr>
          <w:rStyle w:val="InternetLink"/>
          <w:sz w:val="20"/>
          <w:kern w:val="2"/>
          <w:szCs w:val="20"/>
          <w:rFonts w:cs="Times New Roman" w:ascii="Times New Roman" w:hAnsi="Times New Roman"/>
          <w:color w:val="000000"/>
          <w:lang w:eastAsia="zh-CN" w:bidi="hi-IN"/>
        </w:rPr>
        <w:instrText xml:space="preserve"> HYPERLINK "../../C:%5CUsers%5Ctrubi%5CDesktop%5C%D0%A2%D0%9E%D0%A1%5C2025%5C_754_ot_13.03.2024.doc" \l "Par45"</w:instrText>
      </w:r>
      <w:r>
        <w:rPr>
          <w:rStyle w:val="InternetLink"/>
          <w:sz w:val="20"/>
          <w:kern w:val="2"/>
          <w:szCs w:val="20"/>
          <w:rFonts w:cs="Times New Roman" w:ascii="Times New Roman" w:hAnsi="Times New Roman"/>
          <w:color w:val="000000"/>
          <w:lang w:eastAsia="zh-CN" w:bidi="hi-IN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пункте 1.2</w:t>
      </w:r>
      <w:r>
        <w:rPr>
          <w:rStyle w:val="InternetLink"/>
          <w:sz w:val="20"/>
          <w:kern w:val="2"/>
          <w:szCs w:val="20"/>
          <w:rFonts w:cs="Times New Roman" w:ascii="Times New Roman" w:hAnsi="Times New Roman"/>
          <w:color w:val="000000"/>
          <w:lang w:eastAsia="zh-CN" w:bidi="hi-IN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астник отбора не должен находиться в составляемых в рамках реализации полномочий, предусмотренных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главой VII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астник отбора не является иностранным агентом в соответствии с Федеральным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 и страховых взнос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участника отбора отсутствуют просроченная задолженность по возврату в бюджет Трубичинского сельского поселения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Трубичинским сельским поселение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2.5.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справка об отсутствии процесса реорганизации, ликвидации юридического лица, решения арбитражного суда о признании юридического лица банкротом и об открытии конкурсного производ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решение общего собрания собственников помещений в МКД о выборе способа управления МКД, оформленное протоколом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 (далее требовани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решение общего собрания собственников помещений в МКД о согласии на реализацию проекта ТОС на территории МКД, о включении в состав общего имущества собственников помещений в МКД элементов благоустройства для их дальнейшего обслуживания и эксплуатации и о наделении участника отбора полномочиями на получение субсидии для реализации проекта ТОС, оформленное протоколом в соответствии с требовани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fldChar w:fldCharType="begin"/>
      </w:r>
      <w:r>
        <w:rPr>
          <w:rStyle w:val="InternetLink"/>
          <w:sz w:val="20"/>
          <w:kern w:val="2"/>
          <w:szCs w:val="20"/>
          <w:rFonts w:cs="Times New Roman" w:ascii="Times New Roman" w:hAnsi="Times New Roman"/>
          <w:color w:val="000000"/>
          <w:lang w:eastAsia="zh-CN" w:bidi="hi-IN"/>
        </w:rPr>
        <w:instrText xml:space="preserve"> HYPERLINK "../../C:%5CUsers%5Ctrubi%5CDesktop%5C%D0%A2%D0%9E%D0%A1%5C2025%5C_754_ot_13.03.2024.doc" \l "Par259"</w:instrText>
      </w:r>
      <w:r>
        <w:rPr>
          <w:rStyle w:val="InternetLink"/>
          <w:sz w:val="20"/>
          <w:kern w:val="2"/>
          <w:szCs w:val="20"/>
          <w:rFonts w:cs="Times New Roman" w:ascii="Times New Roman" w:hAnsi="Times New Roman"/>
          <w:color w:val="000000"/>
          <w:lang w:eastAsia="zh-CN" w:bidi="hi-IN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проект</w:t>
      </w:r>
      <w:r>
        <w:rPr>
          <w:rStyle w:val="InternetLink"/>
          <w:sz w:val="20"/>
          <w:kern w:val="2"/>
          <w:szCs w:val="20"/>
          <w:rFonts w:cs="Times New Roman" w:ascii="Times New Roman" w:hAnsi="Times New Roman"/>
          <w:color w:val="000000"/>
          <w:lang w:eastAsia="zh-CN" w:bidi="hi-IN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ТОС, подписанный председателем ТОС и согласованный с получателем субсидии, по примерной форме согласно Приложению № 1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смета на выполнение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3. Условия и порядок заключения соглаш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и предоставления субсид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3.1. Предоставление субсидии осуществляется за счет средств бюджета Трубичинского сельского поселения в пределах бюджетных ассигнований, утвержденных решением Совета депутатов Трубичинского сельского поселения о бюджете Трубичинского сельского поселения на очередной финансовый год и на плановый период, и доведенных лимитов бюджетных обязательств на соответствующие цели. Субсидия предоставляется без долевого финансирования собственниками помещений МК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3.2. Определение объема субсидии осуществляется исходя из планируемого объема стоимости работ по реализации проекта ТО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3.3. Субсидия направляется на расходы, связанные с реализацией проектов ТОС, направленных на благоустройство территорий, входящих в границы ТО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4. Требования к отчет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4.1. Получатель субсидии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документы, подтверждающие реализацию получателем субсидии проекта ТОС (договор подряда и (или) договор купли-продаж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акты выполненных работ по формам КС-2 "Акт о приемке выполненных работ", КС-3 "Справка о стоимости выполненных работ и затрат"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fldChar w:fldCharType="begin"/>
      </w:r>
      <w:r>
        <w:rPr>
          <w:rStyle w:val="InternetLink"/>
          <w:sz w:val="20"/>
          <w:kern w:val="2"/>
          <w:szCs w:val="20"/>
          <w:rFonts w:cs="Times New Roman" w:ascii="Times New Roman" w:hAnsi="Times New Roman"/>
          <w:color w:val="000000"/>
          <w:lang w:eastAsia="zh-CN" w:bidi="hi-IN"/>
        </w:rPr>
        <w:instrText xml:space="preserve"> HYPERLINK "../../C:%5CUsers%5Ctrubi%5CDesktop%5C%D0%A2%D0%9E%D0%A1%5C2025%5C_754_ot_13.03.2024.doc" \l "Par431"</w:instrText>
      </w:r>
      <w:r>
        <w:rPr>
          <w:rStyle w:val="InternetLink"/>
          <w:sz w:val="20"/>
          <w:kern w:val="2"/>
          <w:szCs w:val="20"/>
          <w:rFonts w:cs="Times New Roman" w:ascii="Times New Roman" w:hAnsi="Times New Roman"/>
          <w:color w:val="000000"/>
          <w:lang w:eastAsia="zh-CN" w:bidi="hi-IN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акт</w:t>
      </w:r>
      <w:r>
        <w:rPr>
          <w:rStyle w:val="InternetLink"/>
          <w:sz w:val="20"/>
          <w:kern w:val="2"/>
          <w:szCs w:val="20"/>
          <w:rFonts w:cs="Times New Roman" w:ascii="Times New Roman" w:hAnsi="Times New Roman"/>
          <w:color w:val="000000"/>
          <w:lang w:eastAsia="zh-CN" w:bidi="hi-IN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приема-сдачи исполнения обязательств по реализации проекта территориального общественного самоуправления по форме согласно приложению N 2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4.2. Получатель субсидии несет ответственность за достоверность представленных отчетных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5. Осуществление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Получатель субсидии несет ответственность за достоверность представляемых главному распорядителю бюджетных средств сведений, предусмотренных настоящим Порядком и соглашением, а также за нецелевое использование средств субсид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5" w:name="_Hlk191902581"/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>к Порядку предоставления субсидии из бюджета Трубичинского сельского поселения на финансовое обеспечение затрат по реализации проектов территориальных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ственных самоуправлений в рамках муниципальной программы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Устойчивое развитие территории Трубичинского сельского поселения на 2024-202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6" w:name="_Hlk191902581"/>
      <w:bookmarkStart w:id="7" w:name="_Hlk191902581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ального обществен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Общая информац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именование и место нахождения территориального общественного самоуправления (далее - ТОС): 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ведения о наличии (об отсутствии) регистрации ТОС в качестве юридического лица: 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ата учреждения ТОС: 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ведения о руководителе ТОС (фамилии, имя, отчество, контактный телефон): 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I. Сведения о проект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именование проекта ТОС: 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рок выполнения проекта: 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Территория реализации проекта: 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бщая стоимость проекта: ____________________________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умма, запрашиваемая из бюджета г. Боровичи на реализацию проекта: ___________________________________________________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писание обоснованности и актуальности проблемы, на решение которой направлен проект: 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Цели проекта: 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Задачи проекта: 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бъект благоустройства территории ТОС и (или) объект, направленный на удовлетворение социально-бытовых потребностей граждан, проживающих в границах территорий, на которых осуществляется ТОС: 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Ожидаемые результаты от реализации проекта: ______________________</w:t>
        <w:br/>
        <w:t>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Количество и категории граждан, на которых направлен эффект от реализации проекта: 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План работ по проек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"Рабочий план реализации проекта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19"/>
        <w:gridCol w:w="2529"/>
        <w:gridCol w:w="1794"/>
        <w:gridCol w:w="148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этап проекта и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готовительный этап: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новной этап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ключительный этап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Финансирование проект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62"/>
        <w:gridCol w:w="3955"/>
        <w:gridCol w:w="181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екта (средства бюджета), сумма 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расходов,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екту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Сведения о предыдущей деятельности ТОС по реализации проектов (при наличии): 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ТОС "_______________"   ___________   __________________</w:t>
        <w:br/>
        <w:t xml:space="preserve">                                         (наименование ТОС)                (подпись)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рядку предоставления субсидии из бюджета Трубичинского сельского поселения на финансовое обеспечение затрат по реализации проектов территориальных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ственных самоуправлений в рамках муниципальной программы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Устойчивое развитие территории Трубичинского сельского поселения на 2024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а-сдачи исполнения обязательств по реализации проекта территориального общественного само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__" _________ 202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, нижеподписавшиеся, представитель получателя субсидии _________</w:t>
              <w:br/>
              <w:t xml:space="preserve">                                                                                                                                                 (ФИО)</w:t>
              <w:b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, действующий на основани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,</w:t>
              <w:br/>
              <w:t>(документ, подтверждающий право получения документов от имени получателя субсидии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й стороны, и председатель ТОС "________________________________"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ТОС)         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, действующий на основании Устава,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 другой стороны, совместно именуемые Стороны, составили настоящий акт о нижеследующем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1. Настоящий акт составлен в подтверждение того, что получателем субсидии  по  соглашению о предоставлении субсидии из бюджета  города Боровичи на реализацию проекта территориального общественного самоуправления  от ____ № _______ обязательства   на   сумму_________________(___________________________________) рублей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ыполнены полностью с надлежащим качеством и удовлетворяют условиям согла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2. Стороны претензий друг к другу не име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3. Настоящий акт составлен в двух экземплярах по одном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4. Подписи сторо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олучатель субсидии:                             Председатель ТОС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   _________________               _________   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     (расшифровка подписи)                       (подпись)    (расшифровка подписи)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  МП</w:t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b/>
          <w:color w:val="000000"/>
          <w:sz w:val="20"/>
          <w:szCs w:val="20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Я ТРУБИЧИНСКОГО СЕЛЬСКОГО ПОСЕЛЕНИЯ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 О С Т А Н О В Л Е Н И 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03.2025 № 7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Трубичи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ременном ограничении движения транспортных средств на автомобильных дорогах общего пользования местного значения Трубичинского сельского поселения в весенний период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Порядком осуществления временных ограничения и прекращения движения транспортных средств по автомобильным дорогам регионального или межмуниципального и местного значения, утвержденным распоряжением Администрации Новгородской области от 25.02.2025 № 107-рз, в целях обеспечения сохранности от разрушений автомобильных дорог, в связи со снижением несущей способности конструктивных элементов в период весенней распутицы автомобильных дорог общего пользования местного значения Трубичинского сельского поселения, Администрация Трубичи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вести с 01 апреля 2025 года по 30 апреля 2025 года временное ограничение движения по автомобильным дорогам общего пользования местного значения Трубичинского сельского поселения следующих транспортных средст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осевыми нагрузками свыше 4,5 т на грунтовых автомобильных дорогах и дорогах с гравийным и (или) щебеночным покрыт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осевыми нагрузками свыше 5,0 т на автомобильных дорогах (участках автомобильных дорог) с асфальтобетонным покрыт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Cs/>
          <w:sz w:val="20"/>
          <w:szCs w:val="20"/>
        </w:rPr>
        <w:t>Временное ограничение движения в весенний период не распростран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 международные перевозки груз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 транспортировку дорожно-строительной техники и дорожно-эксплуатационной техники,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транспортные средства, осуществляющие вывоз твердых коммунальных отход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емещение и транспортировку сельскохозяйственной техн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править копию настоящего постановления для использования в служебной деятельности в ОГИБДД МО МВД России «Новгородски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Опубликовать настоящее постановление в периодическом печатном издании Трубичинского сельского поселения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С.В. Анкудинов</w:t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851" w:right="680" w:gutter="0" w:header="284" w:top="340" w:footer="697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4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07.03.2025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18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8 от 07 марта 2025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8 от 07 марта 2025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character" w:styleId="210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212">
    <w:name w:val="Колонтитул (2)_"/>
    <w:qFormat/>
    <w:rPr>
      <w:rFonts w:ascii="Times New Roman" w:hAnsi="Times New Roman" w:cs="Times New Roman"/>
    </w:rPr>
  </w:style>
  <w:style w:type="character" w:styleId="51">
    <w:name w:val="Основной текст (5)_"/>
    <w:qFormat/>
    <w:rPr>
      <w:rFonts w:ascii="Arial" w:hAnsi="Arial" w:eastAsia="Arial" w:cs="Arial"/>
      <w:sz w:val="26"/>
      <w:szCs w:val="26"/>
    </w:rPr>
  </w:style>
  <w:style w:type="character" w:styleId="4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2"/>
      <w:szCs w:val="22"/>
      <w:u w:val="none"/>
      <w:shd w:fill="auto" w:val="clear"/>
    </w:rPr>
  </w:style>
  <w:style w:type="character" w:styleId="Style46">
    <w:name w:val="Подпись к картинке_"/>
    <w:qFormat/>
    <w:rPr>
      <w:rFonts w:ascii="Times New Roman" w:hAnsi="Times New Roman" w:cs="Times New Roman"/>
    </w:rPr>
  </w:style>
  <w:style w:type="character" w:styleId="Style4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Заголовок таблицы"/>
    <w:basedOn w:val="Normal"/>
    <w:next w:val="Style58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6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9">
    <w:name w:val="Номер таблицы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60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6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7">
    <w:name w:val="Список маркированный 2"/>
    <w:basedOn w:val="Style60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7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5">
    <w:name w:val="Номер таблицы Знак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Номер таблицы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7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8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9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2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3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4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5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6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7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8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9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0">
    <w:name w:val="Текст таблицы влево"/>
    <w:basedOn w:val="Style58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 статьи"/>
    <w:basedOn w:val="Style54"/>
    <w:next w:val="Style54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0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аголовок №2"/>
    <w:basedOn w:val="Normal"/>
    <w:qFormat/>
    <w:pPr>
      <w:widowControl w:val="false"/>
      <w:spacing w:lineRule="auto" w:line="240" w:before="0" w:after="2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90"/>
      <w:ind w:left="6100" w:hanging="0"/>
    </w:pPr>
    <w:rPr>
      <w:rFonts w:ascii="Arial" w:hAnsi="Arial" w:eastAsia="Arial" w:cs="Arial"/>
      <w:sz w:val="26"/>
      <w:szCs w:val="26"/>
    </w:rPr>
  </w:style>
  <w:style w:type="paragraph" w:styleId="Style102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lw.gov.ru/" TargetMode="External"/><Relationship Id="rId3" Type="http://schemas.openxmlformats.org/officeDocument/2006/relationships/hyperlink" Target="mailto:info@roszeldor.ru" TargetMode="External"/><Relationship Id="rId4" Type="http://schemas.openxmlformats.org/officeDocument/2006/relationships/hyperlink" Target="https://rlw.gov.ru/" TargetMode="External"/><Relationship Id="rId5" Type="http://schemas.openxmlformats.org/officeDocument/2006/relationships/hyperlink" Target="https://trubichinskoe-r49.gosweb.gosuslugi.ru/" TargetMode="External"/><Relationship Id="rId6" Type="http://schemas.openxmlformats.org/officeDocument/2006/relationships/hyperlink" Target="https://trubichinskoe-r49.gosweb.gosuslugi.ru/dlya-zhiteley/uslugi-i-servisy/sredstva-massovoy-informatsii/2024-god/" TargetMode="External"/><Relationship Id="rId7" Type="http://schemas.openxmlformats.org/officeDocument/2006/relationships/hyperlink" Target="mailto:trubichino85@yandex.ru" TargetMode="External"/><Relationship Id="rId8" Type="http://schemas.openxmlformats.org/officeDocument/2006/relationships/hyperlink" Target="https://trubichinskoe-r49.gosweb.gosuslugi.ru/" TargetMode="External"/><Relationship Id="rId9" Type="http://schemas.openxmlformats.org/officeDocument/2006/relationships/hyperlink" Target="mailto:info@roszeldor.ru" TargetMode="External"/><Relationship Id="rId10" Type="http://schemas.openxmlformats.org/officeDocument/2006/relationships/hyperlink" Target="https://rlw.gov.ru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rlw.gov.ru/" TargetMode="External"/><Relationship Id="rId13" Type="http://schemas.openxmlformats.org/officeDocument/2006/relationships/hyperlink" Target="mailto:info@roszeldor.ru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hyperlink" Target="https://trubichinskoe-r49.gosweb.gosuslugi.ru/" TargetMode="External"/><Relationship Id="rId16" Type="http://schemas.openxmlformats.org/officeDocument/2006/relationships/hyperlink" Target="https://trubichinskoe-r49.gosweb.gosuslugi.ru/dlya-zhiteley/uslugi-i-servisy/sredstva-massovoy-informatsii/2024-god/" TargetMode="External"/><Relationship Id="rId17" Type="http://schemas.openxmlformats.org/officeDocument/2006/relationships/hyperlink" Target="mailto:trubichino85@yandex.ru" TargetMode="External"/><Relationship Id="rId18" Type="http://schemas.openxmlformats.org/officeDocument/2006/relationships/hyperlink" Target="https://trubichinskoe-r49.gosweb.gosuslugi.ru/" TargetMode="External"/><Relationship Id="rId19" Type="http://schemas.openxmlformats.org/officeDocument/2006/relationships/hyperlink" Target="mailto:info@roszeldor.ru" TargetMode="External"/><Relationship Id="rId20" Type="http://schemas.openxmlformats.org/officeDocument/2006/relationships/hyperlink" Target="https://rlw.gov.ru/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s://rlw.gov.ru/" TargetMode="External"/><Relationship Id="rId23" Type="http://schemas.openxmlformats.org/officeDocument/2006/relationships/hyperlink" Target="mailto:info@roszeldor.ru" TargetMode="External"/><Relationship Id="rId24" Type="http://schemas.openxmlformats.org/officeDocument/2006/relationships/hyperlink" Target="https://rlw.gov.ru/" TargetMode="External"/><Relationship Id="rId25" Type="http://schemas.openxmlformats.org/officeDocument/2006/relationships/hyperlink" Target="https://trubichinskoe-r49.gosweb.gosuslugi.ru/" TargetMode="External"/><Relationship Id="rId26" Type="http://schemas.openxmlformats.org/officeDocument/2006/relationships/hyperlink" Target="https://trubichinskoe-r49.gosweb.gosuslugi.ru/dlya-zhiteley/uslugi-i-servisy/sredstva-massovoy-informatsii/2024-god/" TargetMode="External"/><Relationship Id="rId27" Type="http://schemas.openxmlformats.org/officeDocument/2006/relationships/hyperlink" Target="mailto:trubichino85@yandex.ru" TargetMode="External"/><Relationship Id="rId28" Type="http://schemas.openxmlformats.org/officeDocument/2006/relationships/hyperlink" Target="https://trubichinskoe-r49.gosweb.gosuslugi.ru/" TargetMode="External"/><Relationship Id="rId29" Type="http://schemas.openxmlformats.org/officeDocument/2006/relationships/hyperlink" Target="mailto:info@roszeldor.ru" TargetMode="External"/><Relationship Id="rId30" Type="http://schemas.openxmlformats.org/officeDocument/2006/relationships/hyperlink" Target="https://rlw.gov.ru/" TargetMode="External"/><Relationship Id="rId31" Type="http://schemas.openxmlformats.org/officeDocument/2006/relationships/image" Target="media/image3.jpeg"/><Relationship Id="rId32" Type="http://schemas.openxmlformats.org/officeDocument/2006/relationships/hyperlink" Target="consultantplus://offline/ref=2B68D365C87DD12C3005C7BA65515A31DA5B056675E5A8B88471CB77745D0FE2FE0F07D2C522A3ADC106DAF72BF0E3639AE37DEF35C20661Y6Q0F" TargetMode="External"/><Relationship Id="rId33" Type="http://schemas.openxmlformats.org/officeDocument/2006/relationships/hyperlink" Target="consultantplus://offline/ref=2B68D365C87DD12C3005C7BA65515A31DA5B056675E5A8B88471CB77745D0FE2FE0F07D0C425AEA6955CCAF362A5EB7D9FFA63EA2BC2Y0Q5F" TargetMode="External"/><Relationship Id="rId34" Type="http://schemas.openxmlformats.org/officeDocument/2006/relationships/hyperlink" Target="consultantplus://offline/ref=2B68D365C87DD12C3005C7BA65515A31DA5B01637EE3A8B88471CB77745D0FE2EC0F5FDEC524B9ADC6138CA66DYAQ6F" TargetMode="External"/><Relationship Id="rId35" Type="http://schemas.openxmlformats.org/officeDocument/2006/relationships/hyperlink" Target="consultantplus://offline/ref=2B68D365C87DD12C3005D9B7733D0539DA53596977E5A5E7D920CD202B0D09B7BE4F01878665AAACC10D8EA76AAEBA32DBA870E82EDE06647D8C9698Y0Q6F" TargetMode="External"/><Relationship Id="rId36" Type="http://schemas.openxmlformats.org/officeDocument/2006/relationships/hyperlink" Target="consultantplus://offline/ref=2B68D365C87DD12C3005C7BA65515A31DA5B056675E5A8B88471CB77745D0FE2FE0F07D2C522A3ADC106DAF72BF0E3639AE37DEF35C20661Y6Q0F" TargetMode="External"/><Relationship Id="rId37" Type="http://schemas.openxmlformats.org/officeDocument/2006/relationships/hyperlink" Target="consultantplus://offline/ref=2B68D365C87DD12C3005C7BA65515A31DA5B056675E5A8B88471CB77745D0FE2FE0F07D0C425AEA6955CCAF362A5EB7D9FFA63EA2BC2Y0Q5F" TargetMode="External"/><Relationship Id="rId38" Type="http://schemas.openxmlformats.org/officeDocument/2006/relationships/hyperlink" Target="consultantplus://offline/ref=2B68D365C87DD12C3005C7BA65515A31DA5B01637EE3A8B88471CB77745D0FE2EC0F5FDEC524B9ADC6138CA66DYAQ6F" TargetMode="External"/><Relationship Id="rId39" Type="http://schemas.openxmlformats.org/officeDocument/2006/relationships/hyperlink" Target="consultantplus://offline/ref=2B68D365C87DD12C3005D9B7733D0539DA53596977E5A6ECDD27CD202B0D09B7BE4F01878665AAACC10D8EA76AAEBA32DBA870E82EDE06647D8C9698Y0Q6F" TargetMode="External"/><Relationship Id="rId40" Type="http://schemas.openxmlformats.org/officeDocument/2006/relationships/hyperlink" Target="https://login.consultant.ru/link/?req=doc&amp;base=LAW&amp;n=420230&amp;dst=100010" TargetMode="External"/><Relationship Id="rId41" Type="http://schemas.openxmlformats.org/officeDocument/2006/relationships/hyperlink" Target="consultantplus://offline/ref=BA15135CEB648CC0C8C1A52EC236004E12D62A5484B19DDD8B53B6D277ECD1DB52DDD7D590A4713340A0D655F29C81D36D515A3BBAEBFCE6N7T4H" TargetMode="External"/><Relationship Id="rId42" Type="http://schemas.openxmlformats.org/officeDocument/2006/relationships/hyperlink" Target="consultantplus://offline/ref=C2DFE5DE8505B1D92E2F24F50E24F8B2CDC692A73780C0B7906F0F6A93F5658A1420317E4CE5B6B4DB0CC11F10EBUAH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5-03-10T06:59:00Z</dcterms:modified>
  <cp:revision>464</cp:revision>
  <dc:subject/>
  <dc:title/>
</cp:coreProperties>
</file>