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19 декабря 2024 г. N АБ-1400-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ЪЯТИИ ЗЕМЕЛЬНЫХ УЧАСТКОВ И ОБЪЕКТОВ НЕДВИЖИМ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ДЛЯ НУЖД РОССИЙСКОЙ ФЕДЕРАЦИИ В ЦЕЛЯХ ОБЕСПЕ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ЪЕКТА: "МОСКВА - САНКТ-ПЕТЕРБУРГ, СТРОИТЕЛЬСТ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ЫСОКОСКОРОСТНОЙ ПАССАЖИРСКОЙ ЖЕЛЕЗНОДОРОЖНОЙ ЛИНИИ. 1 ЭТА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УЧАСТКА ОБУХОВО-2 (ИСКЛ.) - ВЕЛИКИЙ НОВГОР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 (ВКЛ.). СТРОИТЕЛЬСТВО ВЫСОКОСКОРОСТНОЙ ПАССАЖИР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ЖЕЛЕЗНОДОРОЖНОЙ ЛИНИИ (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НОВГОРОДСКОЙ ОБЛАСТИ)"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ями 49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56.3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56.6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унктом 5.3.19</w:t>
        </w:r>
      </w:hyperlink>
      <w:r>
        <w:rPr>
          <w:rFonts w:cs="Times New Roman" w:ascii="Times New Roman" w:hAnsi="Times New Roman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.07.2004 N 397, на основании документации по планировке территории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Федерального агентства железнодорожного транспорта от 30.08.2024 N АБ-861-р "Об утверждении документации по планировке территории (проект планировки территории и проект межевания территории) для размещения объекта: "Москва - Санкт-Петербург, строительство высокоскоростной пассажирской железнодорожной линии. 1 этап - строительство участка Обухово-2 (искл.) - Великий Новгород ВСМ (вкл.). Строительство высокоскоростной пассажирской железнодорожной линии (в административных границах Новгородской области)", ходатайства общества с ограниченной ответственностью "ВСМ Две Столицы" от 14.10.2024 N 1/7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Изъять в порядке, установленном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земельные участки, расположенные в границах зоны планируемого размещения объекта федерального значения, согласно Приложению N 1 к настоящему распоряжению (не приводится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Изъять в порядке, установленном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Граждански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нужд Российской Федерации объекты недвижимого имущества, расположенные в границах зоны планируемого размещения объекта федерального значения, согласно Приложению N 2 к настоящему распоряжению (не приводится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Управлению земельно-имущественных отношений и правовой деятельности Федерального агентства железнодорожного транспорта выполнить комплекс мероприятий, связанных с принятием решения об изъятии земельных участков для государственных нужд, в порядке, установленном Зем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БАТЮК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5"/>
        <w:tabs>
          <w:tab w:val="clear" w:pos="708"/>
          <w:tab w:val="left" w:pos="10205" w:leader="underscore"/>
        </w:tabs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5"/>
        <w:tabs>
          <w:tab w:val="clear" w:pos="708"/>
          <w:tab w:val="left" w:pos="10205" w:leader="underscor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ение о планируемом изъятии земельных участков для нужд Российской Федерации в целях строительства высокоскоростной пассажирской железнодорожной линии. </w:t>
      </w:r>
    </w:p>
    <w:p>
      <w:pPr>
        <w:pStyle w:val="135"/>
        <w:tabs>
          <w:tab w:val="clear" w:pos="708"/>
          <w:tab w:val="left" w:pos="10205" w:leader="underscore"/>
        </w:tabs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573"/>
        <w:gridCol w:w="3254"/>
        <w:gridCol w:w="1829"/>
        <w:gridCol w:w="1867"/>
      </w:tblGrid>
      <w:tr>
        <w:trPr>
          <w:trHeight w:val="40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емельного участка (объекта капитального строительства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right"/>
              <w:rPr/>
            </w:pPr>
            <w:r>
              <w:rPr>
                <w:b/>
                <w:bCs/>
              </w:rPr>
              <w:t>Сведения, имеющиеся в ЕГРН</w:t>
            </w:r>
          </w:p>
        </w:tc>
      </w:tr>
      <w:tr>
        <w:trPr>
          <w:trHeight w:val="68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</w:tr>
      <w:tr>
        <w:trPr>
          <w:trHeight w:val="15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3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3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3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3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3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573"/>
        <w:gridCol w:w="3254"/>
        <w:gridCol w:w="1829"/>
        <w:gridCol w:w="1867"/>
      </w:tblGrid>
      <w:tr>
        <w:trPr>
          <w:trHeight w:val="15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3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4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ind w:firstLine="240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53:11:1300105:4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9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Трубичинское сельское поселение, д. Вешки, ул.</w:t>
            </w:r>
          </w:p>
          <w:p>
            <w:pPr>
              <w:pStyle w:val="Style99"/>
              <w:jc w:val="center"/>
              <w:rPr/>
            </w:pPr>
            <w:r>
              <w:rPr/>
              <w:t>Молодежная, з/у 1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35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1A1A1A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1A1A1A"/>
          <w:sz w:val="20"/>
          <w:szCs w:val="20"/>
        </w:rPr>
      </w:pPr>
      <w:r>
        <w:rPr/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1A1A1A"/>
          <w:sz w:val="20"/>
          <w:szCs w:val="20"/>
        </w:rPr>
      </w:pPr>
      <w:r>
        <w:rPr/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1A1A1A"/>
          <w:sz w:val="20"/>
          <w:szCs w:val="20"/>
        </w:rPr>
      </w:pPr>
      <w:r>
        <w:rPr/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1A1A1A"/>
          <w:sz w:val="20"/>
          <w:szCs w:val="20"/>
        </w:rPr>
      </w:pPr>
      <w:r>
        <w:rPr/>
      </w:r>
    </w:p>
    <w:p>
      <w:pPr>
        <w:pStyle w:val="Style52"/>
        <w:shd w:fill="FFFFFF" w:val="clear"/>
        <w:spacing w:before="0" w:after="0"/>
        <w:jc w:val="center"/>
        <w:rPr>
          <w:color w:val="1A1A1A"/>
          <w:sz w:val="20"/>
          <w:szCs w:val="20"/>
        </w:rPr>
      </w:pPr>
      <w:r>
        <w:rPr>
          <w:rStyle w:val="StrongEmphasis"/>
          <w:color w:val="1A1A1A"/>
          <w:sz w:val="20"/>
          <w:szCs w:val="20"/>
        </w:rPr>
        <w:t>Прокуратура Новгородского района добилась восстановления прав студентов на комфортное проживание в общежитии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окуратура Новгородского района провела проверку по факту нарушения прав студентов ОГА ПОУ «Дорожно-транспортный техникум»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Установлено, что в нарушение требований закона в общежитии техникума, расположенного в д. Сырково Новгородского района имеются нарушения целостности покрасочного и побелочного покрытия, плиточное покрытие стен имеет дефекты, присутствует частичное отслоение кафельной плитки на стенах в душевых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о данным фактам прокурор района внес директору техникума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 настоящее время нарушения устранены.</w:t>
      </w:r>
    </w:p>
    <w:p>
      <w:pPr>
        <w:pStyle w:val="Style52"/>
        <w:shd w:fill="FFFFFF" w:val="clear"/>
        <w:spacing w:before="0" w:after="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о результатам прокурорской проверки в сети Интернет директор школы оштрафована за получением учеником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о информации в сети Интернет провела проверку соблюдения требований законодательств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в январе 2025 года в МАОУ «Борковская средняя общеобразовательная школа» в результате конфликта, произошедшего между двумя учащимися двух 6 классов, один нанес другому множественные удары по телу, в результате которых ребенок потерял 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зорными мероприятиями установлено, что данная ситуация стала возможной по причине отсутствия контроля со стороны директора за работой образовательного учреждения, его качеством и эффектив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атура района в отношении директора школы возбудила дело об административном правонарушении по ч. 2 ст. 5.57 КоАП РФ (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териалам прокурорской проверки директор образовательного учреждения оштрафована на 1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shd w:fill="FFFFFF" w:val="clear"/>
        <w:spacing w:before="0" w:after="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 </w:t>
      </w:r>
    </w:p>
    <w:p>
      <w:pPr>
        <w:pStyle w:val="Style52"/>
        <w:shd w:fill="FFFFFF" w:val="clear"/>
        <w:spacing w:before="0" w:after="0"/>
        <w:jc w:val="center"/>
        <w:rPr>
          <w:color w:val="1A1A1A"/>
          <w:sz w:val="20"/>
          <w:szCs w:val="20"/>
        </w:rPr>
      </w:pPr>
      <w:r>
        <w:rPr>
          <w:rStyle w:val="StrongEmphasis"/>
          <w:color w:val="1A1A1A"/>
          <w:sz w:val="20"/>
          <w:szCs w:val="20"/>
        </w:rPr>
        <w:t>В Новгородском районе бывшая заведующая детским садом осуждена за получение взятки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й заведующей МАДОУ № 27 «Детский сад комбинированного вида» д. Савино Светланы Бельченковой. Она признана виновной в совершении преступления по ч. 3 ст. 290 УК РФ (получение взятки за незаконные действия)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удом установлено, что в апреле 2021 года Бельченкова, являясь заведующей МАДОУ № 27 «Детский сад комбинированного вида» д. Савино Новгородского района при исполнении контракта по строительству детского дошкольного учреждения, финансируемого в рамках национального проекта «Демография», заключила дополнительное соглашение с подрядчиком, согласно которому осуществила авансирование работ в размере 30% от стоимости контракта, что не было предусмотрено его условиями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За совершение таких действий заведующая получила взятку в размере 20 тыс. рублей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ину в совершении преступления подсудимая признала полностью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уд с учетом позиции представителя прокуратуры назначил ей наказание в виде 3 лет лишения свободы условно с испытательным сроком 3 года со штрафом в размере 40 тыс. рублей.</w:t>
      </w:r>
    </w:p>
    <w:p>
      <w:pPr>
        <w:pStyle w:val="Style52"/>
        <w:shd w:fill="FFFFFF" w:val="clear"/>
        <w:spacing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A1A1A"/>
          <w:sz w:val="20"/>
          <w:szCs w:val="20"/>
        </w:rPr>
        <w:t>В Новгородском районе мужчина осужден за ДТП, вследствие которого подростку причинен тяжкий вред здоров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9-летнего местного жителя Александра Касимова. Он признан виновным в совершении преступления по пп. «а,б» ч. 2 ст. 264 УК РФ (нарушение лицом, находящимся в состоянии опьянения и управляющим автомобилем, правил дорожного движения, повлекшее по неосторожности причинение тяжкого вреда здоровью человека, сопряженное с оставлением места его соверш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Судом установлено, что в июне 2022 года Касимов, находясь в состоянии алкогольного опьянения, управляя автомобилем «Volkswagen Passat» на автодороге от д. Малиновка Шимского района до д. Лесная Новгородского района, не выдержал безопасную дистанцию до движущегося впереди в попутном направлении по краю проезжей части мопеда «Альфа» и совершил с ним столкновение, после чего оставил место дорожно-транспортного происше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В результате ДТП несовершеннолетнему водителю мопеда 2006 года рождения причинены травмы, оценивающиеся как тяжкий вред здоров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Вину в совершении преступления подсудимый признал части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Суд с учетом позиции представителя прокуратуры назначил ему наказание в виде 4 лет лишения свободы в колонии-поселении с лишением права заниматься деятельностью, связанной с управлением транспортными средствами, на 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center" w:pos="1276" w:leader="none"/>
          <w:tab w:val="center" w:pos="2127" w:leader="none"/>
          <w:tab w:val="center" w:pos="2977" w:leader="none"/>
          <w:tab w:val="right" w:pos="382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3.2025 № 87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9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бичино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муниципальную программу «Устойчивое развитие территории Трубичинского сельского поселения на 2024-2027 годы»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left="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Бюджетным кодексом Российской Федерации, </w:t>
      </w:r>
      <w:r>
        <w:rPr>
          <w:rFonts w:cs="Times New Roman" w:ascii="Times New Roman" w:hAnsi="Times New Roman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Трубичинского сельского поселения, постановлением Администрации Трубичинского сельского поселения от 21.10.2015 № 185 «Об утверждении Порядка принятия решений о разработке муниципальных программ Трубичин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53"/>
        <w:ind w:left="426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Внести </w:t>
      </w:r>
      <w:r>
        <w:rPr>
          <w:rFonts w:cs="Times New Roman" w:ascii="Times New Roman" w:hAnsi="Times New Roman"/>
          <w:sz w:val="20"/>
          <w:szCs w:val="20"/>
        </w:rPr>
        <w:t>в муниципальную программ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Устойчивое развитие территории Трубичинского сельского поселения на 2024-2027 годы</w:t>
      </w:r>
      <w:r>
        <w:rPr>
          <w:rFonts w:cs="Times New Roman" w:ascii="Times New Roman" w:hAnsi="Times New Roman"/>
          <w:sz w:val="20"/>
          <w:szCs w:val="20"/>
        </w:rPr>
        <w:t xml:space="preserve">», утвержденную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дминистрации Трубичинского сельского поселения от 29.12.2023 № 419</w:t>
      </w:r>
      <w:r>
        <w:rPr>
          <w:rFonts w:cs="Times New Roman" w:ascii="Times New Roman" w:hAnsi="Times New Roman"/>
          <w:sz w:val="20"/>
          <w:szCs w:val="20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аспорт муниципальной программы изложить в прилагаемой редакци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ложение №2 к муниципальной программе изложить в прилагаемой редакци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стойчивое развитие территории Трубич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-2027 годы»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Устойчивое развитие территории Трубичинского сельского поселения на 2024-2027 годы - (далее – муниципальная программа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Ответственный исполнитель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Соисполнители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дпрограммы муниципальной программы (при наличии):</w:t>
      </w:r>
      <w:r>
        <w:rPr>
          <w:rFonts w:cs="Times New Roman" w:ascii="Times New Roman" w:hAnsi="Times New Roman"/>
          <w:sz w:val="20"/>
          <w:szCs w:val="20"/>
        </w:rPr>
        <w:t xml:space="preserve"> нет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Цели, задачи и целевые показатели муниципальной программы:</w:t>
      </w:r>
    </w:p>
    <w:tbl>
      <w:tblPr>
        <w:tblW w:w="99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6"/>
        <w:gridCol w:w="1559"/>
        <w:gridCol w:w="1559"/>
        <w:gridCol w:w="1531"/>
        <w:gridCol w:w="1447"/>
        <w:gridCol w:w="27"/>
        <w:gridCol w:w="6"/>
      </w:tblGrid>
      <w:tr>
        <w:trPr>
          <w:trHeight w:val="1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1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>
          <w:trHeight w:val="15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надлежащего содержания улично-дорожной сети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автомобильных дорог, не отвечающих нормативным требованиям, от общей протяженности муниципальных автомобильных доро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, охваченных мероприятиями по их содержанию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color w:val="44444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Доля сетей уличного освещения, не отвечающих нормативным требованиям, от общей протяженности сетей уличного освещ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светильн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Объем спиленных старых и аварийных деревьев и иной растительности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color w:val="444444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Площадь окошенных территорий общего пользования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удаленных ТБО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рганизация условий для проведения спортивных мероприятий для населения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Доля населения поселения, привлеченного к занятиям физической культурой и спорт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оддержка местных инициатив граждан, проживающих в сельской местности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 граждан, проживающих в сельской местности, получивших поддержку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объектов с участием граждан (на территориях ТОС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укрепление материально-технической базы подведомственных учреждений культур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Реализация проекта «Народный бюджет»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реализованных в рамках приоритетного регионального проекта "Народный бюджет"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5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Сроки реализации муниципальной программы: </w:t>
      </w:r>
      <w:r>
        <w:rPr>
          <w:rFonts w:cs="Times New Roman" w:ascii="Times New Roman" w:hAnsi="Times New Roman"/>
          <w:sz w:val="20"/>
          <w:szCs w:val="20"/>
        </w:rPr>
        <w:t>2024 год,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28"/>
        <w:gridCol w:w="1984"/>
        <w:gridCol w:w="2126"/>
        <w:gridCol w:w="1842"/>
        <w:gridCol w:w="1703"/>
      </w:tblGrid>
      <w:tr>
        <w:trPr>
          <w:trHeight w:val="15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29,8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38,7642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9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8,771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14,8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7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жидаемые конечные результаты реализации муниципальной программы:</w:t>
      </w: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муниципальной программе «Устойчивое развитие территории Трубичинского сельского поселения на 2024-2027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муниципальной программы</w:t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"/>
        <w:gridCol w:w="2378"/>
        <w:gridCol w:w="359"/>
        <w:gridCol w:w="780"/>
        <w:gridCol w:w="871"/>
        <w:gridCol w:w="12"/>
        <w:gridCol w:w="923"/>
        <w:gridCol w:w="1486"/>
        <w:gridCol w:w="35"/>
        <w:gridCol w:w="32"/>
        <w:gridCol w:w="913"/>
        <w:gridCol w:w="17"/>
        <w:gridCol w:w="834"/>
        <w:gridCol w:w="17"/>
        <w:gridCol w:w="818"/>
        <w:gridCol w:w="18"/>
        <w:gridCol w:w="5"/>
        <w:gridCol w:w="827"/>
        <w:gridCol w:w="39"/>
        <w:gridCol w:w="54"/>
      </w:tblGrid>
      <w:tr>
        <w:trPr>
          <w:trHeight w:val="83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надлежащего содержания улично-дорожной сети</w:t>
            </w:r>
          </w:p>
        </w:tc>
      </w:tr>
      <w:tr>
        <w:trPr>
          <w:trHeight w:val="8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1-ая Полевая, д. Стрелка (начало 2-х участков от ул. Хвойная), ул. Береговая, д. Стрелка (от участка дороги с а/б покрытием до пожарного водоёма), ул. Березовая, д. Стрелка (продолжение дороги ул. Березовая от дома №88П до дома №65П), ул. Левобережная, д. Стрелка (продолжение от участка дороги с а/б покрытием до дома №90 и от примыкания с ул. Центральная до дома №76), ул. Левобережная, д. Стрелка (участок дороги от дома №46 до дома №43 по ул. Левобережная), ул. Левобережная, д. Стрелка (участок дороги от дома №29Л до пересечения с ул. Левобережная у дома №705), ул. Полевая, д. Стрелка (от перекрестка с ул. Сосновая до пересечения с ул. Хвойная в одну сторону и до д. №51 в другую сторону), ул. Садовая, д. Стрелка (продолжение от участка дороги с а/б покрытием до дома №78Б и до дома №73В), ул. Сосновая, д. Стрелка (2 участка), ул. Центральная, д. Стрелка (съезд с ул. Центральная до дома №3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(участок дороги) д. Трубич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монт 1-го участка автомобильной дороги с асфальтобетонным покрытием ул. Школьная, д. Подберезье, Трубичинского сельского поселения, Новгородского района,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с асфальтобетонным покрытием ул. Центральная, д. Подберезье, Трубичинского сельского поселения, Новгородского района, Новгородской обла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7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ской области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601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5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7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ской области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945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9,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7,5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4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7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рубичинского сельского поселения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8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, в т.ч. техническое обслуживание и ремонт сетей уличного осв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, 2.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7,35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, 2.4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4,73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2,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6,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54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рганизация условий для проведения спортивных мероприятий для населения</w:t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партакиад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реди организаций, учреждений и трудовых коллективов Трубичин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и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местных инициатив граждан, проживающих в сельской местности</w:t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проектов местных инициатив граждан – монтаж эстрады в зоне отдыха д. Трубичи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 г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граждан сельского поселения на территориях Т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С «Воцкая 14» - «Ремонт пешеходной дорожки в д. Чечул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«Воцкая 15» - «Устройство пешеходной дорожки в д. Чечул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«Драгунский» - «Благоустройство места отдыха в д. Котов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С «Наш Теремок-4» - «Благоустройство придомовой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"Воцкая 5" – «Ремонт асфальтового покрытия дорожек - входов в подъез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"Воцкая 3" – «Благоустройство придомовой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С "Мечта" – «Обустройство автомобильной парков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 г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: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 – опрессовка системы отопления в учреждениях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: Реализация проекта «Народный бюджет»</w:t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емонт тротуаров по ул. Центральная, д. Подберезье (в трёх частях: 1 участок - левая сторона от павильона до д. №70,; 2 участок - от д. №85 по ул. Центральная до магазина "Алексеевский; 3 участок - от д. №101 до проезда к Георгиевской церкв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7 г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рубичинского сельского поселе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,11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38,7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838,7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2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5,8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4.03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9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9 от 14 марта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9 от 14 марта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76&amp;date=11.03.2025&amp;dst=1264&amp;field=134&amp;demo=1" TargetMode="External"/><Relationship Id="rId3" Type="http://schemas.openxmlformats.org/officeDocument/2006/relationships/hyperlink" Target="https://login.consultant.ru/link/?req=doc&amp;base=LAW&amp;n=481376&amp;date=11.03.2025&amp;dst=1285&amp;field=134&amp;demo=1" TargetMode="External"/><Relationship Id="rId4" Type="http://schemas.openxmlformats.org/officeDocument/2006/relationships/hyperlink" Target="https://login.consultant.ru/link/?req=doc&amp;base=LAW&amp;n=481376&amp;date=11.03.2025&amp;dst=1350&amp;field=134&amp;demo=1" TargetMode="External"/><Relationship Id="rId5" Type="http://schemas.openxmlformats.org/officeDocument/2006/relationships/hyperlink" Target="https://login.consultant.ru/link/?req=doc&amp;base=LAW&amp;n=492959&amp;date=11.03.2025&amp;dst=6&amp;field=134&amp;demo=1" TargetMode="External"/><Relationship Id="rId6" Type="http://schemas.openxmlformats.org/officeDocument/2006/relationships/hyperlink" Target="https://login.consultant.ru/link/?req=doc&amp;base=EXP&amp;n=858380&amp;date=11.03.2025&amp;demo=1" TargetMode="External"/><Relationship Id="rId7" Type="http://schemas.openxmlformats.org/officeDocument/2006/relationships/hyperlink" Target="https://login.consultant.ru/link/?req=doc&amp;base=LAW&amp;n=481376&amp;date=11.03.2025&amp;demo=1" TargetMode="External"/><Relationship Id="rId8" Type="http://schemas.openxmlformats.org/officeDocument/2006/relationships/hyperlink" Target="https://login.consultant.ru/link/?req=doc&amp;base=LAW&amp;n=482692&amp;date=11.03.2025&amp;demo=1" TargetMode="External"/><Relationship Id="rId9" Type="http://schemas.openxmlformats.org/officeDocument/2006/relationships/hyperlink" Target="https://login.consultant.ru/link/?req=doc&amp;base=LAW&amp;n=481376&amp;date=11.03.2025&amp;demo=1" TargetMode="External"/><Relationship Id="rId10" Type="http://schemas.openxmlformats.org/officeDocument/2006/relationships/hyperlink" Target="https://login.consultant.ru/link/?req=doc&amp;base=LAW&amp;n=482692&amp;date=11.03.2025&amp;demo=1" TargetMode="External"/><Relationship Id="rId11" Type="http://schemas.openxmlformats.org/officeDocument/2006/relationships/hyperlink" Target="https://login.consultant.ru/link/?req=doc&amp;base=LAW&amp;n=481376&amp;date=11.03.2025&amp;demo=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4-01T06:59:00Z</dcterms:modified>
  <cp:revision>465</cp:revision>
  <dc:subject/>
  <dc:title/>
</cp:coreProperties>
</file>