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Новгородском районе вынесен приговор за угрозу применения насилия в отношения сотрудника пол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47-летнего местного жителя Эдуарда Щербакова. Он признан виновным в совершении преступления по ч. 1 ст. 318 УК РФ (угроза применения насилия в отношении представителя власти в связи с исполнением им своих должностных обязанно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ом установлено, что августе 2024 года Щербаков, находясь в состоянии алкогольного опьянения по месту жительства в д. Шолохово Новгородского района, с целью воспрепятствования законной деятельности двоих сотрудников полиции, прибывших для проверки сообщения по факту конфликтной ситуации, угрожал применить насилие к ним, держа в своих руках нож и лом-гвоздод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у в совершении преступления подсудимый приз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 с учетом позиции представителя прокуратуры назначил ему наказание в виде штрафа в размере 1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ы итоги приемов жителей Панковского и Пролетарского городских поселений, а также Ермолинского, Трубичинского, Ракомского и Борковского сельских посе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с 18 по 25 марта 2025 года заместители прокурора Новгородского района Ольга Гончарова и Алексей Ефимов провели прием жителей Панковского и Пролетарского городских поселений, а также Ермолинского, Трубичинского, Ракомского и Борковского сель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ем к заместителям прокурора района обратились девять граждан, вопросы которых касались переселения из аварийного жилья, проведения ремонтных работ аварийного моста, доступности образовательного учреждения лицам с ограниченными возможностями здоровья, предоставления льгот семье участника СВО, законности действий следователя, а также в сферах ЖКХ и зем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дному обращению даны разъяснения действующего законодательства, по остальным обращениям будут проведены проверки, при наличии оснований приняты меры прокурорского реаг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каждого обращения взято на личный контроль прокурора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80" w:gutter="0" w:header="284" w:top="340" w:footer="697" w:bottom="7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4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https</w:t>
          </w:r>
          <w:r>
            <w:rPr>
              <w:sz w:val="10"/>
              <w:szCs w:val="10"/>
            </w:rPr>
            <w:t>://</w:t>
          </w:r>
          <w:r>
            <w:rPr>
              <w:sz w:val="10"/>
              <w:szCs w:val="10"/>
              <w:lang w:val="en-US"/>
            </w:rPr>
            <w:t>trubichinskoe</w:t>
          </w:r>
          <w:r>
            <w:rPr>
              <w:sz w:val="10"/>
              <w:szCs w:val="10"/>
            </w:rPr>
            <w:t>-</w:t>
          </w:r>
          <w:r>
            <w:rPr>
              <w:sz w:val="10"/>
              <w:szCs w:val="10"/>
              <w:lang w:val="en-US"/>
            </w:rPr>
            <w:t>r</w:t>
          </w:r>
          <w:r>
            <w:rPr>
              <w:sz w:val="10"/>
              <w:szCs w:val="10"/>
            </w:rPr>
            <w:t>49.</w:t>
          </w:r>
          <w:r>
            <w:rPr>
              <w:sz w:val="10"/>
              <w:szCs w:val="10"/>
              <w:lang w:val="en-US"/>
            </w:rPr>
            <w:t>gosweb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gosuslugi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ru</w:t>
          </w:r>
          <w:r>
            <w:rPr>
              <w:sz w:val="10"/>
              <w:szCs w:val="10"/>
            </w:rPr>
            <w:t>/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04.04.2025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0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0.7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12 от 04 апреля 2025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2 от 04 апреля 2025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9">
    <w:name w:val="Верхний колонтитул Знак1"/>
    <w:qFormat/>
    <w:rPr>
      <w:rFonts w:ascii="Times New Roman CYR" w:hAnsi="Times New Roman CYR" w:cs="Times New Roman CYR"/>
    </w:rPr>
  </w:style>
  <w:style w:type="character" w:styleId="120">
    <w:name w:val="Нижний колонтитул Знак1"/>
    <w:qFormat/>
    <w:rPr>
      <w:rFonts w:ascii="Times New Roman CYR" w:hAnsi="Times New Roman CYR" w:cs="Times New Roman CYR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Wmicallto">
    <w:name w:val="wmi-callto"/>
    <w:basedOn w:val="Style5"/>
    <w:qFormat/>
    <w:rPr/>
  </w:style>
  <w:style w:type="character" w:styleId="210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212">
    <w:name w:val="Колонтитул (2)_"/>
    <w:qFormat/>
    <w:rPr>
      <w:rFonts w:ascii="Times New Roman" w:hAnsi="Times New Roman" w:cs="Times New Roman"/>
    </w:rPr>
  </w:style>
  <w:style w:type="character" w:styleId="51">
    <w:name w:val="Основной текст (5)_"/>
    <w:qFormat/>
    <w:rPr>
      <w:rFonts w:ascii="Arial" w:hAnsi="Arial" w:eastAsia="Arial" w:cs="Arial"/>
      <w:sz w:val="26"/>
      <w:szCs w:val="26"/>
    </w:rPr>
  </w:style>
  <w:style w:type="character" w:styleId="4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2"/>
      <w:szCs w:val="22"/>
      <w:u w:val="none"/>
      <w:shd w:fill="auto" w:val="clear"/>
    </w:rPr>
  </w:style>
  <w:style w:type="character" w:styleId="Style46">
    <w:name w:val="Подпись к картинке_"/>
    <w:qFormat/>
    <w:rPr>
      <w:rFonts w:ascii="Times New Roman" w:hAnsi="Times New Roman" w:cs="Times New Roman"/>
    </w:rPr>
  </w:style>
  <w:style w:type="character" w:styleId="Style4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6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7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7">
    <w:name w:val="Заголовок таблицы"/>
    <w:basedOn w:val="Normal"/>
    <w:next w:val="Style58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8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6">
    <w:name w:val="Список нумерованный 2"/>
    <w:basedOn w:val="127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9">
    <w:name w:val="Номер таблицы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60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7">
    <w:name w:val="Список маркированный 2"/>
    <w:basedOn w:val="Style60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7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8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4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5">
    <w:name w:val="Номер таблицы Знак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9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30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6">
    <w:name w:val="Номер таблицы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31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7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8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2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9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2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2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3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4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5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6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7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8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9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0">
    <w:name w:val="Текст таблицы влево"/>
    <w:basedOn w:val="Style58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8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 статьи"/>
    <w:basedOn w:val="Style54"/>
    <w:next w:val="Style54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4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0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5">
    <w:name w:val="Заголовок №2"/>
    <w:basedOn w:val="Normal"/>
    <w:qFormat/>
    <w:pPr>
      <w:widowControl w:val="false"/>
      <w:spacing w:lineRule="auto" w:line="240" w:before="0" w:after="2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40" w:before="0" w:after="190"/>
      <w:ind w:left="6100" w:hanging="0"/>
    </w:pPr>
    <w:rPr>
      <w:rFonts w:ascii="Arial" w:hAnsi="Arial" w:eastAsia="Arial" w:cs="Arial"/>
      <w:sz w:val="26"/>
      <w:szCs w:val="26"/>
    </w:rPr>
  </w:style>
  <w:style w:type="paragraph" w:styleId="Style102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5-04-11T13:19:00Z</dcterms:modified>
  <cp:revision>468</cp:revision>
  <dc:subject/>
  <dc:title/>
</cp:coreProperties>
</file>