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</w:t>
      </w:r>
      <w:r>
        <w:rPr>
          <w:b/>
          <w:sz w:val="20"/>
          <w:szCs w:val="20"/>
        </w:rPr>
        <w:t xml:space="preserve">Смолянковой Юлией Сергеевной </w:t>
      </w:r>
      <w:r>
        <w:rPr>
          <w:sz w:val="20"/>
          <w:szCs w:val="20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olyankova</w:t>
      </w:r>
      <w:r>
        <w:rPr>
          <w:sz w:val="20"/>
          <w:szCs w:val="20"/>
        </w:rPr>
        <w:t>20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тел. +79062054658, выполняются кадастровые работы в отношении земельного участка с К№ 53:11:2400109:788, расположенного по адресу: </w:t>
      </w:r>
      <w:r>
        <w:rPr>
          <w:color w:val="252625"/>
          <w:sz w:val="20"/>
          <w:szCs w:val="20"/>
          <w:shd w:fill="FFFFFF" w:val="clear"/>
        </w:rPr>
        <w:t xml:space="preserve">Новгородская область, р-н Новгородский, д.Чечулино </w:t>
      </w:r>
      <w:r>
        <w:rPr>
          <w:sz w:val="20"/>
          <w:szCs w:val="20"/>
        </w:rPr>
        <w:t xml:space="preserve"> в квартале 53:11:2400109. Смежные земельные участки, с собственниками которых необходимо провести согласование границ находятся в квартале 53:11:2400109. Заказчиком кадастровых работ является: </w:t>
      </w:r>
      <w:r>
        <w:rPr>
          <w:b/>
          <w:sz w:val="20"/>
          <w:szCs w:val="20"/>
        </w:rPr>
        <w:t>Бахвалов Сергей Леонидович</w:t>
      </w:r>
      <w:r>
        <w:rPr>
          <w:sz w:val="20"/>
          <w:szCs w:val="20"/>
        </w:rPr>
        <w:t xml:space="preserve">, адрес: Новгородская область, Новгородский район, д. Чечулино, ул. Воцкая, д.16, кв.48, тел. 8-908-225-40-78. Собрание заинтересованных лиц по поводу согласования местоположения границы состоится 12 ма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25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1 апреля 2025г. по 12 мая 2025г., обоснованные возражения о местоположении границ земельных участков после ознакомления с проектом межевого плана принимаются с 11 апреля 2025г. по 12 мая 2025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Новгородском районе прокуратура пресекла нарушения прав детей в дошко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по обращению местной жительницы, поступившему с личного приема первого заместителя прокурора области Павла Россоловского, провела проверку соблюдения законодательства в сфере защиты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в МАДОУ № 19 «Детский сад комбинированного вида» п. Панковка в одной из групп имеются дефекты пола и стен, в музыкальном зале используются типы светильников, не обеспечивающие прямое видение яркого света, что приводит к нарушению прав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анному факту прокурор района внес главе районной администрации представление, которое рассмотрено и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а Новгородского района подвела итоги «горячей линии» по вопросам размещения несанкционированных свал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провела «горячую линию» по вопросам размещения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телефонной линии поступило 27 звонков от граждан Новгородского и Боровичского округов, Великого Новгорода по вопросам размещения несанкционированных свалок и несвоевременного вывоза мусора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19 обращениям будут проведены проверки, при наличии оснований приняты меры прокурорского реагирования, 8 обращений по территориальности направлены в прокуратуру Великого Новгорода и Боровичскую межрайонную прокуратуру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отрение каждого обращения будет взято на личный контроль прокурор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Footer"/>
        <w:tabs>
          <w:tab w:val="left" w:pos="708" w:leader="none"/>
        </w:tabs>
        <w:rPr>
          <w:rFonts w:ascii="Times New Roman" w:hAnsi="Times New Roman" w:eastAsia="FranklinGothicBookCondITC-Reg;MS Mincho" w:cs="Times New Roman"/>
          <w:sz w:val="20"/>
          <w:szCs w:val="20"/>
          <w:lang w:val="en-US" w:eastAsia="en-US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4.2025 № 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оведении электронного аукци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СТАНОВЛЯЮ:</w:t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вести аукцион в электронной форме на право заключения муниципального контракта на ремонт участка автомобильной дороги с асфальтобетонным покрытием ул. Центральная, (от д.2Б до 2К) д. Подберезье, Трубичинского сельского поселения, Новгородского района, Нов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Утвердить извещение об аукционе в электронной форме на право заключения муниципального контракта на ремонт участка автомобильной дороги с асфальтобетонным покрытием ул. Центральная, (от д.2Б до 2К) д. Подберезье, Трубичинского сельского поселения, Новгородского района, Нов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вести аукцион в электронной форме на право заключения муниципального контракта на ремонт 1-го участка автомобильной дороги с асфальтобетонным покрытием ул. Школьная (от ул. Центральная до д. № 8), д. Подберезье, Трубичинского сельского поселения, Новгородского района, Новгоро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твердить извещение об аукционе в электронной форме на право заключения муниципального контракта на ремонт 1-го участка автомобильной дороги с асфальтобетонным покрытием ул. Школьная (от ул. Центральная до д. № 8), д. Подберезье, Трубичинского сельского поселения, Новгородского района, Нов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AFAFA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5. Разместить извещения об аукционе в электронной форме, указанные в пункте 2, 4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0"/>
          <w:szCs w:val="20"/>
          <w:shd w:fill="FAFAFA" w:val="clear"/>
        </w:rPr>
        <w:t>.</w:t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AFAFA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AFAFA" w:val="clear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</w:rPr>
        <w:t>Глава сельского поселения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1.04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3 от 11 апре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3 от 11 апре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11T13:46:00Z</dcterms:modified>
  <cp:revision>469</cp:revision>
  <dc:subject/>
  <dc:title/>
</cp:coreProperties>
</file>