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овгородском районе мужчина осужден за оскорбление и угрозу применения насилия в отношения представителя в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ранее судимого 58-летнего Сергея Березы. Он признан виновным в совершении преступлений по ч. 1 ст. 318 УК РФ (угроза применения насилия в отношении представителя власти в связи с исполнением им своих должностных обязанностей), ст. 319 УК РФ (публичное оскорбление представителя власти при исполнении им своих должностных обязан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ом установлено, что в августе 2024 года Береза, находясь в состоянии алкогольного опьянения в помещении межмуниципального филиала ФКУ УИИ УФСИН России по Новгородской области в п. Панковка, с целью воспрепятствования законным действиям старшего инспектора по исполнению отбытия им наказания в виде исправительных работ, публично оскорбил представителя власти, чем унизил ее честь и достоинство, а также угрожал применить насилие по отношению к ней, замахиваясь деревянным стулом, а впоследствии высказывал намерение выбросить ее из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у в совершении преступлений подсудимый признал</w:t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sz w:val="20"/>
          <w:szCs w:val="20"/>
        </w:rPr>
      </w:pPr>
      <w:r>
        <w:rPr>
          <w:rFonts w:eastAsia="NSimSu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ремя на здоровье: сроки оказания медицинской помощи по полису ОМ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ждый знает: по полису обязательного медицинского страхования (ОМС) можно бесплатно получить помощь в поликлинике по месту прикрепления, вызвать врача на дом, скорую. Как правило, на этом знание своих прав в системе ОМС заканчивается, ведь самому разобраться в вопросах обязательного медицинского страхования бывает сложно. Поэтому, чтобы получать помощь в полном объеме и в срок, при возникновении любых вопросов по ОМС, следует связаться со страховой компанией (страховая медицинская организация – СМО), выдавшей вам полис. Тем более, если вы, например, уже месяц не можете записаться на рентгенографию по направлению врача. Разберемся вместе с экспертами компании «СОГАЗ-Мед» какие виды, формы и сроки оказания медпомощи по ОМС нам доступ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дицинская помощь по ОМС: виды и фор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видов, форм и условий бесплатной медицинской помощи, перечень заболеваний и состояний, при которых ее можно получить, категории граждан, имеющие право на ее бесплатное получение и др. – все это прописано в Программе государственных гарантий бесплатного оказания гражданам медицинской помощи, которая утверждается Правительством Российской Федерации сроком на три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рограмме госгарантий, застрахованным гражданам предоставляются следующие </w:t>
      </w:r>
      <w:r>
        <w:rPr>
          <w:rFonts w:cs="Times New Roman" w:ascii="Times New Roman" w:hAnsi="Times New Roman"/>
          <w:b/>
          <w:sz w:val="20"/>
          <w:szCs w:val="20"/>
        </w:rPr>
        <w:t xml:space="preserve">виды медицинской помощи: </w:t>
      </w:r>
      <w:r>
        <w:rPr>
          <w:rFonts w:cs="Times New Roman" w:ascii="Times New Roman" w:hAnsi="Times New Roman"/>
          <w:sz w:val="20"/>
          <w:szCs w:val="20"/>
        </w:rPr>
        <w:t>первичная медико-санитарная, скорая и специализированная, в том числе высокотехнологичная медицинская помощь (ВМП), паллиативная медицинская помощ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вичная медико-санитарная помощь </w:t>
      </w:r>
      <w:r>
        <w:rPr>
          <w:rFonts w:cs="Times New Roman" w:ascii="Times New Roman" w:hAnsi="Times New Roman"/>
          <w:bCs/>
          <w:sz w:val="20"/>
          <w:szCs w:val="20"/>
        </w:rPr>
        <w:t>оказывается амбулаторно, на дому и в дневном стационаре, как в плановой, так и в неотложной форм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орая медицинская помощь</w:t>
      </w:r>
      <w:r>
        <w:rPr>
          <w:rFonts w:cs="Times New Roman" w:ascii="Times New Roman" w:hAnsi="Times New Roman"/>
          <w:sz w:val="20"/>
          <w:szCs w:val="20"/>
        </w:rPr>
        <w:t>, в том числе скорая специализированная, оказывается в экстренной или неотложной форме вне медорганизации, в амбулаторных и стационарных условиях при состояниях, требующих срочного вмешатель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ециализированная медицинская помощь </w:t>
      </w:r>
      <w:r>
        <w:rPr>
          <w:rFonts w:cs="Times New Roman" w:ascii="Times New Roman" w:hAnsi="Times New Roman"/>
          <w:sz w:val="20"/>
          <w:szCs w:val="20"/>
        </w:rPr>
        <w:t>оказывается в стационарных условиях и в условиях дневного стационара и включает в себя профилактику, диагностику и лечение заболеваний и состояний, требующих использования специальных методов и сложных технологий, а также медицинскую реабилита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МП (часть специализированной медицинской помощи) </w:t>
      </w:r>
      <w:r>
        <w:rPr>
          <w:rFonts w:cs="Times New Roman" w:ascii="Times New Roman" w:hAnsi="Times New Roman"/>
          <w:bCs/>
          <w:sz w:val="20"/>
          <w:szCs w:val="20"/>
        </w:rPr>
        <w:t>включает в себя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рименение новых сложных и (или) уникальных, ресурсоемких методов лечения, клеточных технологий и др. с научно доказанной эффективностью, разработанных на основе достижений медицинской науки и смежных отрас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касается</w:t>
      </w:r>
      <w:r>
        <w:rPr>
          <w:rFonts w:cs="Times New Roman" w:ascii="Times New Roman" w:hAnsi="Times New Roman"/>
          <w:b/>
          <w:sz w:val="20"/>
          <w:szCs w:val="20"/>
        </w:rPr>
        <w:t xml:space="preserve"> форм оказания медицинской помощи, </w:t>
      </w:r>
      <w:r>
        <w:rPr>
          <w:rFonts w:cs="Times New Roman" w:ascii="Times New Roman" w:hAnsi="Times New Roman"/>
          <w:sz w:val="20"/>
          <w:szCs w:val="20"/>
        </w:rPr>
        <w:t>их три: экстренная, неотложная и планов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стренная помощь</w:t>
      </w:r>
      <w:r>
        <w:rPr>
          <w:rFonts w:cs="Times New Roman" w:ascii="Times New Roman" w:hAnsi="Times New Roman"/>
          <w:sz w:val="20"/>
          <w:szCs w:val="20"/>
        </w:rPr>
        <w:t>, как это понятно из названия,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казывается при внезапных острых состояниях, опасных для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еотложная </w:t>
      </w:r>
      <w:r>
        <w:rPr>
          <w:rFonts w:cs="Times New Roman" w:ascii="Times New Roman" w:hAnsi="Times New Roman"/>
          <w:b/>
          <w:sz w:val="20"/>
          <w:szCs w:val="20"/>
        </w:rPr>
        <w:t>помощь</w:t>
      </w:r>
      <w:r>
        <w:rPr>
          <w:rFonts w:cs="Times New Roman" w:ascii="Times New Roman" w:hAnsi="Times New Roman"/>
          <w:sz w:val="20"/>
          <w:szCs w:val="20"/>
        </w:rPr>
        <w:t xml:space="preserve"> требуется при внезапных острых состояниях, которые не имеют явной угрозы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лановая </w:t>
      </w:r>
      <w:r>
        <w:rPr>
          <w:rFonts w:cs="Times New Roman" w:ascii="Times New Roman" w:hAnsi="Times New Roman"/>
          <w:sz w:val="20"/>
          <w:szCs w:val="20"/>
        </w:rPr>
        <w:t>медицинская помощь оказывается при проведении профилактических мероприятий и в случае заболеваний / состояний, не угрожающих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и оказания медицинской помощи по полису ОМС напрямую зависят от ее видов и форм</w:t>
      </w:r>
    </w:p>
    <w:p>
      <w:pPr>
        <w:pStyle w:val="Style53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тренная медицинская помощь оказывается безотлагательно. Время доезда бригады скорой медицинской помощи с момента вызова не должн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евышать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20 минут, </w:t>
      </w:r>
      <w:r>
        <w:rPr>
          <w:rFonts w:cs="Times New Roman" w:ascii="Times New Roman" w:hAnsi="Times New Roman"/>
          <w:sz w:val="20"/>
          <w:szCs w:val="20"/>
        </w:rPr>
        <w:t>при этом оно может быть обоснованно скорректировано, исходя из транспортной доступности того или иного региона.</w:t>
      </w:r>
    </w:p>
    <w:p>
      <w:pPr>
        <w:pStyle w:val="Style53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жидания первичной медико-санитарной помощи в неотложной форме – </w:t>
      </w:r>
      <w:r>
        <w:rPr>
          <w:rFonts w:cs="Times New Roman" w:ascii="Times New Roman" w:hAnsi="Times New Roman"/>
          <w:b/>
          <w:sz w:val="20"/>
          <w:szCs w:val="20"/>
        </w:rPr>
        <w:t>не более 2 часов</w:t>
      </w:r>
      <w:r>
        <w:rPr>
          <w:rFonts w:cs="Times New Roman" w:ascii="Times New Roman" w:hAnsi="Times New Roman"/>
          <w:sz w:val="20"/>
          <w:szCs w:val="20"/>
        </w:rPr>
        <w:t xml:space="preserve"> с момента обращения.</w:t>
      </w:r>
    </w:p>
    <w:p>
      <w:pPr>
        <w:pStyle w:val="Style53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жидания планового приема врача-терапевта, врача-педиатра, врача общей практики (семейного врача) – </w:t>
      </w:r>
      <w:r>
        <w:rPr>
          <w:rFonts w:cs="Times New Roman" w:ascii="Times New Roman" w:hAnsi="Times New Roman"/>
          <w:b/>
          <w:sz w:val="20"/>
          <w:szCs w:val="20"/>
        </w:rPr>
        <w:t>не более 24 часов</w:t>
      </w:r>
      <w:r>
        <w:rPr>
          <w:rFonts w:cs="Times New Roman" w:ascii="Times New Roman" w:hAnsi="Times New Roman"/>
          <w:sz w:val="20"/>
          <w:szCs w:val="20"/>
        </w:rPr>
        <w:t xml:space="preserve"> с момента обращения.</w:t>
      </w:r>
    </w:p>
    <w:p>
      <w:pPr>
        <w:pStyle w:val="Style53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и проведения консультаций врачей-специалистов (за исключением подозрения на онкологическое заболевание) не должны превышать </w:t>
      </w:r>
      <w:r>
        <w:rPr>
          <w:rFonts w:cs="Times New Roman" w:ascii="Times New Roman" w:hAnsi="Times New Roman"/>
          <w:b/>
          <w:sz w:val="20"/>
          <w:szCs w:val="20"/>
        </w:rPr>
        <w:t>14 рабочих дней</w:t>
      </w:r>
      <w:r>
        <w:rPr>
          <w:rFonts w:cs="Times New Roman" w:ascii="Times New Roman" w:hAnsi="Times New Roman"/>
          <w:sz w:val="20"/>
          <w:szCs w:val="20"/>
        </w:rPr>
        <w:t xml:space="preserve"> со дня обращения пациента в медицинскую организацию;</w:t>
      </w:r>
    </w:p>
    <w:p>
      <w:pPr>
        <w:pStyle w:val="Style53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и проведения диагностических инструментальных исследований (рентгенографические, включая маммографию, функциональная диагностика, УЗИ, КТ, МРТ и ангиография при оказании первичной медико-санитарной помощи) и лабораторных исследований при оказании первичной медико-санитарной помощи не должны превышать </w:t>
      </w:r>
      <w:r>
        <w:rPr>
          <w:rFonts w:cs="Times New Roman" w:ascii="Times New Roman" w:hAnsi="Times New Roman"/>
          <w:b/>
          <w:sz w:val="20"/>
          <w:szCs w:val="20"/>
        </w:rPr>
        <w:t xml:space="preserve">14 рабочих дней </w:t>
      </w:r>
      <w:r>
        <w:rPr>
          <w:rFonts w:cs="Times New Roman" w:ascii="Times New Roman" w:hAnsi="Times New Roman"/>
          <w:sz w:val="20"/>
          <w:szCs w:val="20"/>
        </w:rPr>
        <w:t>со дня назначения (за исключением исследований при подозрении на онкозаболевание);</w:t>
      </w:r>
    </w:p>
    <w:p>
      <w:pPr>
        <w:pStyle w:val="Style53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жидания консультаций врачей-специалистов для пациентов с подозрением на онкозаболевание – </w:t>
      </w:r>
      <w:r>
        <w:rPr>
          <w:rFonts w:cs="Times New Roman" w:ascii="Times New Roman" w:hAnsi="Times New Roman"/>
          <w:b/>
          <w:sz w:val="20"/>
          <w:szCs w:val="20"/>
        </w:rPr>
        <w:t xml:space="preserve">не более 3 рабочих дней, </w:t>
      </w:r>
      <w:r>
        <w:rPr>
          <w:rFonts w:cs="Times New Roman" w:ascii="Times New Roman" w:hAnsi="Times New Roman"/>
          <w:sz w:val="20"/>
          <w:szCs w:val="20"/>
        </w:rPr>
        <w:t xml:space="preserve">а ожидания диагностических исследований (инструментальных, лабораторных) – </w:t>
      </w:r>
      <w:r>
        <w:rPr>
          <w:rFonts w:cs="Times New Roman" w:ascii="Times New Roman" w:hAnsi="Times New Roman"/>
          <w:b/>
          <w:sz w:val="20"/>
          <w:szCs w:val="20"/>
        </w:rPr>
        <w:t>не более 7 рабочих дней со дня назначения.</w:t>
      </w:r>
    </w:p>
    <w:p>
      <w:pPr>
        <w:pStyle w:val="Style53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жидания специализированной медицинской помощи (кроме ВМП) – </w:t>
      </w:r>
      <w:r>
        <w:rPr>
          <w:rFonts w:cs="Times New Roman" w:ascii="Times New Roman" w:hAnsi="Times New Roman"/>
          <w:b/>
          <w:sz w:val="20"/>
          <w:szCs w:val="20"/>
        </w:rPr>
        <w:t>до 14 рабочих дней</w:t>
      </w:r>
      <w:r>
        <w:rPr>
          <w:rFonts w:cs="Times New Roman" w:ascii="Times New Roman" w:hAnsi="Times New Roman"/>
          <w:sz w:val="20"/>
          <w:szCs w:val="20"/>
        </w:rPr>
        <w:t xml:space="preserve"> со дня выдачи направления на госпитализацию. Для пациентов с онкодиагнозом – </w:t>
      </w:r>
      <w:r>
        <w:rPr>
          <w:rFonts w:cs="Times New Roman" w:ascii="Times New Roman" w:hAnsi="Times New Roman"/>
          <w:b/>
          <w:sz w:val="20"/>
          <w:szCs w:val="20"/>
        </w:rPr>
        <w:t>до 7 рабочих дней</w:t>
      </w:r>
      <w:r>
        <w:rPr>
          <w:rFonts w:cs="Times New Roman" w:ascii="Times New Roman" w:hAnsi="Times New Roman"/>
          <w:sz w:val="20"/>
          <w:szCs w:val="20"/>
        </w:rPr>
        <w:t xml:space="preserve"> с момента гистологической верификации опухоли или с момента установления предварительного диагноза заболевания (состояни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ЖНО:</w:t>
      </w:r>
      <w:r>
        <w:rPr>
          <w:rFonts w:cs="Times New Roman" w:ascii="Times New Roman" w:hAnsi="Times New Roman"/>
          <w:sz w:val="20"/>
          <w:szCs w:val="20"/>
        </w:rPr>
        <w:t xml:space="preserve"> несоблюдение сроков оказания медицинской помощи по полису ОМС – повод для обращения в свою СМО. Страховые представители первого уровня – сотрудники страховой компании, принимающие обращения застрахованных, всегда готовы ответить на ваши вопросы о медицинской помощи в системе ОМС, а страховые представители второго и третьего уровня – оказать содействие и помочь в получении качественной и доступн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ConsPlusTitle"/>
        <w:shd w:fill="FFFFFF" w:val="clear"/>
        <w:ind w:right="-2" w:firstLine="709"/>
        <w:jc w:val="center"/>
        <w:rPr>
          <w:rFonts w:ascii="Times New Roman" w:hAnsi="Times New Roman" w:eastAsia="NSimSun" w:cs="Times New Roman"/>
          <w:b w:val="false"/>
          <w:b w:val="false"/>
          <w:bCs w:val="false"/>
          <w:sz w:val="20"/>
          <w:szCs w:val="20"/>
        </w:rPr>
      </w:pPr>
      <w:r>
        <w:rPr>
          <w:rFonts w:eastAsia="NSimSu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shd w:fill="FFFFFF" w:val="clear"/>
        <w:ind w:right="-2"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shd w:fill="FFFFFF" w:val="clear"/>
        <w:ind w:right="-2"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shd w:fill="FFFFFF" w:val="clear"/>
        <w:ind w:right="-2"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shd w:fill="FFFFFF" w:val="clear"/>
        <w:ind w:right="-2"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сийская Федерация</w:t>
      </w:r>
    </w:p>
    <w:p>
      <w:pPr>
        <w:pStyle w:val="ConsPlusTitle"/>
        <w:shd w:fill="FFFFFF" w:val="clear"/>
        <w:ind w:right="-2"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овгородская область Новгородский район</w:t>
      </w:r>
    </w:p>
    <w:p>
      <w:pPr>
        <w:pStyle w:val="ConsPlusTitle"/>
        <w:shd w:fill="FFFFFF" w:val="clear"/>
        <w:ind w:right="-2"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ВЕТ ДЕПУТАТОВ ТРУБИЧИНСКОГО СЕЛЬСКОГО ПОСЕЛЕНИЯ</w:t>
      </w:r>
    </w:p>
    <w:p>
      <w:pPr>
        <w:pStyle w:val="Heading1"/>
        <w:shd w:fill="FFFFFF" w:val="clear"/>
        <w:spacing w:lineRule="auto" w:line="240" w:before="0" w:after="0"/>
        <w:ind w:right="-2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</w:r>
    </w:p>
    <w:p>
      <w:pPr>
        <w:pStyle w:val="Heading1"/>
        <w:shd w:fill="FFFFFF" w:val="clear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outline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outline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4.2025 № 32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outline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763" w:hanging="0"/>
        <w:jc w:val="both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Трубичинского сельского поселения от 23.12.2024 № 19 «О бюджете Трубичинского сельского поселения на 2025 год и на плановый период 2026 и 2027 год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outline/>
          <w:sz w:val="20"/>
          <w:szCs w:val="20"/>
        </w:rPr>
      </w:r>
    </w:p>
    <w:p>
      <w:pPr>
        <w:pStyle w:val="ConsPlusNormal2"/>
        <w:widowControl/>
        <w:shd w:fill="FFFFFF" w:val="clear"/>
        <w:ind w:right="-2" w:hanging="0"/>
        <w:jc w:val="both"/>
        <w:rPr>
          <w:rFonts w:ascii="Times New Roman" w:hAnsi="Times New Roman" w:cs="Times New Roman"/>
          <w:b/>
          <w:b/>
          <w:outline/>
          <w:sz w:val="20"/>
          <w:szCs w:val="20"/>
        </w:rPr>
      </w:pPr>
      <w:r>
        <w:rPr>
          <w:rFonts w:cs="Times New Roman" w:ascii="Times New Roman" w:hAnsi="Times New Roman"/>
          <w:b/>
          <w:outline/>
          <w:sz w:val="20"/>
          <w:szCs w:val="20"/>
        </w:rPr>
      </w:r>
    </w:p>
    <w:p>
      <w:pPr>
        <w:pStyle w:val="ConsPlusNormal2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</w:t>
      </w:r>
    </w:p>
    <w:p>
      <w:pPr>
        <w:pStyle w:val="ConsPlusNormal2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Трубичинского сельского поселения</w:t>
      </w:r>
    </w:p>
    <w:p>
      <w:pPr>
        <w:pStyle w:val="ConsPlusNormal2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Трубичинского сельского поселения от 23.12.2024 № 19 «О бюджете Трубичинского сельского поселения на 2025 год и плановый период 2026 и 2027 годов» (далее - Решение) следующие изменения: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ункт 1 Решения изложить в следующей редакции: 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«1. Утвердить основные характеристики бюджета Трубичинского сельского поселения на 2025 год: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гнозируемый общий объем доходов бюджета поселения в сумме 52 401,7 тыс. рублей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бщий объем расходов бюджета поселения в сумме 55 067,18966 тыс. рублей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гнозируемый дефицит бюджета поселения в сумме 2 665,48966 тыс. рублей.».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8 Решения изложить в следующей редакции: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8. Утвердить объем межбюджетных трансфертов, получаемых из других бюджетов бюджетной системы Российской Федерации на 2025 год в сумме </w:t>
      </w:r>
      <w:r>
        <w:rPr>
          <w:rFonts w:cs="Times New Roman" w:ascii="Times New Roman" w:hAnsi="Times New Roman"/>
          <w:b/>
        </w:rPr>
        <w:t>17 250,80 тыс. рублей</w:t>
      </w:r>
      <w:r>
        <w:rPr>
          <w:rFonts w:cs="Times New Roman" w:ascii="Times New Roman" w:hAnsi="Times New Roman"/>
        </w:rPr>
        <w:t xml:space="preserve">, на 2026 год в сумме </w:t>
      </w:r>
      <w:r>
        <w:rPr>
          <w:rFonts w:cs="Times New Roman" w:ascii="Times New Roman" w:hAnsi="Times New Roman"/>
          <w:b/>
        </w:rPr>
        <w:t>7 276,0 тыс. рублей</w:t>
      </w:r>
      <w:r>
        <w:rPr>
          <w:rFonts w:cs="Times New Roman" w:ascii="Times New Roman" w:hAnsi="Times New Roman"/>
        </w:rPr>
        <w:t xml:space="preserve">, на 2027 год в сумме </w:t>
      </w:r>
      <w:r>
        <w:rPr>
          <w:rFonts w:cs="Times New Roman" w:ascii="Times New Roman" w:hAnsi="Times New Roman"/>
          <w:b/>
          <w:bCs/>
        </w:rPr>
        <w:t>6 404,4</w:t>
      </w:r>
      <w:r>
        <w:rPr>
          <w:rFonts w:cs="Times New Roman" w:ascii="Times New Roman" w:hAnsi="Times New Roman"/>
          <w:b/>
        </w:rPr>
        <w:t xml:space="preserve"> тыс. рублей</w:t>
      </w:r>
      <w:r>
        <w:rPr>
          <w:rFonts w:cs="Times New Roman" w:ascii="Times New Roman" w:hAnsi="Times New Roman"/>
        </w:rPr>
        <w:t>.».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14 Решения изложить в следующей редакции: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4. Установить, что доходы сельского поселения на 2025 год и на плановый период 2026 и 2027 годов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а на доходы физических лиц – по нормативу 2%;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го сельскохозяйственного налога – по нормативу 30%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ого налога – по нормативу 100%;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а на имущество физических лиц – по нормативу 100%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по нормативу 0,0995%;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ы, поступающие в порядке возмещения расходов, понесенных в связи с эксплуатацией имущества сельских поселений – 100%;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0%;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поступления от денежных взысканий (штрафов) и иных сумм в возмещение ущерба, зачисляемые в бюджеты сельских поселений – 100%;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неналоговые доходы бюджетов сельских поселений – 100%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доходы от компенсации затрат бюджетов сельских поселений – 100%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ициативные платежи, зачисляемые в бюджеты сельских поселений – 100%.».</w:t>
      </w:r>
    </w:p>
    <w:p>
      <w:pPr>
        <w:pStyle w:val="ConsPlusNormal2"/>
        <w:widowControl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я 2,3,4,5 к Решению изложить в прилагаемой редакции.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С.В. Анкудинов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left="47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рубичинского сельского поселения от 23.12.2024 № 19 «О бюджете Трубичинского сельского поселени на 2025 год и на плановый период 2026 и 2027 годы»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поступления доходов в бюджет поселения на 2025 год и плановый период 2026 и 2027 годов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1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85"/>
        <w:gridCol w:w="1276"/>
        <w:gridCol w:w="1417"/>
        <w:gridCol w:w="1720"/>
        <w:gridCol w:w="20"/>
        <w:gridCol w:w="219"/>
      </w:tblGrid>
      <w:tr>
        <w:trPr>
          <w:trHeight w:val="33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назнач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3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8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4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5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4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5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47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7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1000 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30 01 1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4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5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6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4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4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3 0223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8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3 02231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8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9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9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5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5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9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9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9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1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8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30 10 7526 1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, на софинансирование расходов по реализации проекта поддержки местных инициатив в Трубич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5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4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5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4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9085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526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бюджетам муниципальных округов, городских и сельских поселений Новгородской области на реализацию практики инициативного бюджетирования "Практика поддержки местных инициатив (ППМИ) на территори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63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овгородской области на реализацию практики инициативного бюджетирования «Народный бюдж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9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7028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4601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142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рубичинского сельского поселения от 23.12.2024 №19 «О бюджете Трубичинского сельского поселени на 2025 год и на плановый период 2026 и 2027 годы»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 (муниципальным программамТрубич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5 год и на плановый период 2026 и 2027 годы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0"/>
        <w:gridCol w:w="640"/>
        <w:gridCol w:w="1680"/>
        <w:gridCol w:w="640"/>
        <w:gridCol w:w="1483"/>
        <w:gridCol w:w="1321"/>
        <w:gridCol w:w="1089"/>
      </w:tblGrid>
      <w:tr>
        <w:trPr>
          <w:trHeight w:val="39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87,300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38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4,6000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16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4,4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4,4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4,4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1,3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8,85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7,4510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0,21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8,85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7,451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11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14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Трубичинском сельском поселени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2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000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содержания улично-дорожной се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15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5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5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5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5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401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401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8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5400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8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5400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поддержки местных инициатив за счет субсидии, предоставленной из бюджета Новгород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поддержки местных инициати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1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1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за счет субсидии, предоставляемой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(сверх уровня, предусмотренного соглашение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обяз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10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900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37,189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left="45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рубичинского сельского поселения от 23.12.2024 №19 «О бюджете Трубичинского сельского поселени на 2025 год и на плановый период 2026 и 2027 годы»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омственная структура расходов бюджета поселения на 2025 год и на плановый период 2026 и 2027 годы      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1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660"/>
        <w:gridCol w:w="640"/>
        <w:gridCol w:w="1680"/>
        <w:gridCol w:w="640"/>
        <w:gridCol w:w="1353"/>
        <w:gridCol w:w="1321"/>
        <w:gridCol w:w="1321"/>
      </w:tblGrid>
      <w:tr>
        <w:trPr>
          <w:trHeight w:val="3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37,189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87,300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3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4,60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4,4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4,4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4,4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1,3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8,85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7,45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0,21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8,85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7,451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11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Трубичинском сельском поселени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00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5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5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5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5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401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401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54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54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поддержки местных инициатив за счет субсидии, предоставленной из бюджета Новгоро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поддержки местных инициати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1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1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за счет субсидии, предоставляемой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90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37,189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рубичинского сельского поселения от 23.12.2024 №19 «О бюджете Трубичинского сельского поселени на 2025 год и на плановый период 2026 и 2027 годы»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Трубичинского сельского поселения), разделам, подразделам, группам и подгруппам видов расходов классификации расходов бюджета поселения на 2025 год и на плановый период 2026 и 2027 годы</w:t>
      </w:r>
    </w:p>
    <w:p>
      <w:pPr>
        <w:pStyle w:val="ConsPlusNormal2"/>
        <w:widowControl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00"/>
        <w:gridCol w:w="660"/>
        <w:gridCol w:w="640"/>
        <w:gridCol w:w="800"/>
        <w:gridCol w:w="1321"/>
        <w:gridCol w:w="1321"/>
        <w:gridCol w:w="1255"/>
      </w:tblGrid>
      <w:tr>
        <w:trPr>
          <w:trHeight w:val="2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территории Трубичинского сельского поселения на 2024-202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89,861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88,04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0,62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содержания улично-дорожной се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5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4,46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36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401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401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401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401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4,46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36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4,46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36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4,46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36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4,46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36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поддержки местных инициатив за счет субсидии, предоставленной из бюджета Новгород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поддержки местных инициати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за счет субсидии, предоставляемой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(сверх уровня, предусмотренного соглашением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Трубичинском сельском поселении на 2024-2026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91,861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90,04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0,62000</w:t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рубичинского сельского поселения от 23.12.2024 № 19 «О бюджете Трубичинского сельского поселени на 2025 год и на плановый период 2026 и 2027 годы»</w:t>
      </w:r>
    </w:p>
    <w:p>
      <w:pPr>
        <w:pStyle w:val="ConsPlusNormal2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внутреннего финансирования дефицита бюджета поселения на 2025 год и на плановый период 2026 и 2027 годов</w:t>
      </w:r>
    </w:p>
    <w:p>
      <w:pPr>
        <w:pStyle w:val="ConsPlusNormal2"/>
        <w:widowControl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15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35"/>
        <w:gridCol w:w="1559"/>
        <w:gridCol w:w="1701"/>
        <w:gridCol w:w="1422"/>
        <w:gridCol w:w="239"/>
      </w:tblGrid>
      <w:tr>
        <w:trPr>
          <w:trHeight w:val="408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5,48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5,48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 40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14,4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 40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14,4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 40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14,4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37,18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37,18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37,18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4.2025 № 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right="4677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внесении изменений в Порядок назначения и проведения собрания, конференции (собрания делегатов) граждан на территории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Трубичинского сельского поселения Совет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Внести в Порядок назначения и проведения собрания, конференции (собрания делегатов) граждан на территории Трубичинского сельского поселения, утвержденный решением Совета депутатов Трубичинского сельского поселения от 11.11.2021 № 86 (далее – Порядок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ункт 3.6. Порядка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.6. Итоги собрания, конференции (собрания делегатов) граждан в виде протокола собрания, конференции (собрания делегатов) подлежит официальному опубликованию в газете «Трубичинский официальный вестник» и на официальном сайте Администрации Трубичинского сельского поселения в сети «Интернет в течение пяти рабочих дней с даты собрания, конференции (собрания делегатов)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Решение вступает в силу с момента его опублик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публиковать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       С.В. Анкуд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 16.04.2025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4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</w:rPr>
      </w:pPr>
      <w:bookmarkStart w:id="0" w:name="OLE_LINK24"/>
      <w:bookmarkStart w:id="1" w:name="OLE_LINK25"/>
      <w:r>
        <w:rPr>
          <w:rFonts w:eastAsia="Calibri" w:cs="Times New Roman" w:ascii="Times New Roman" w:hAnsi="Times New Roman"/>
          <w:b/>
          <w:sz w:val="20"/>
          <w:szCs w:val="20"/>
        </w:rPr>
        <w:t>Об опубликовании проекта решения Совета депутатов «О внесении изменений в Устав Трубичинского сельского поселения» и назначении публичных слушаний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Опубликовать прилагаемый проект решения Совета депутатов Трубичинского сельского поселения «О внесении изменений в Устав Трубичинского сельского поселения» в газете «Трубичинский 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Провести публичные слушания по проекту решения Совета депутатов Трубичинского сельского поселения «О внесении изменений в Устав Трубичинского сельского поселения» 14.05.2025 года в 16.00 ч. в помещении Администрации Трубичинского сельского поселения по адресу: д. Трубичино, д. 8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Глава сельского поселения                            С.В. Анкуд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 _______________ 2025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678" w:hanging="0"/>
        <w:contextualSpacing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 внесении изменений в Устав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Внести в Устав Трубичинского сельского поселения, утвержденный решением Совета депутатов Трубичинского сельского поселения от 08.12.2014 № 24 (далее – Устав),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1. в статье 27. Социальные гарантии и гарантии осуществления полномочий Главы Трубичин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1.1. пункт 1.4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«1.4. Главе Трубичинского сельского поселения, осуществляющему свои полномочия на постоянной основе и достигшему пенсионного возраста или потерявшему трудоспособность, в соответствии с настоящим Уставом устанавливается пенсия за выслугу лет в случаях и при условиях, предусмотренных статьей 1-4 областного закона от 12.07.2007 года № 140-ОЗ «О некоторых вопросах правового регулирования деятельности лиц, замещающих муниципальные должности в Новгородской области и депутатов представительных органов муниципальных образований, осуществляющих свои полномочия на непостоянной основ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лаве Трубичинского сельского поселения, осуществляющему свои полномочия на постоянной основе и достигшему пенсионного возраста или потерявшего трудоспособность, устанавливается единовременная выплата в связи с прекращением полномочий (в том числе досрочно), и не применяется в случае прекращения полномочий указанных лиц по основаниям, предусмотренным абзацем седьмым части 16 статьи 35, пунктами 2 - 1, 3, 6-9 части 6, частью 7.1, пунктами 5 – 8 и 9.2 части 10, частью 10.1 статьи 40, частями 1 и 2 статьи 73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змер единовременной выплаты в связи с прекращением полномочий (в том числе досрочно) устанавливается Советом депутатов Трубичинского сельского поселения.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. Настоящее решение вступает в силу после его государственной регистрации и официального опубликования в газете «Трубичинский официальны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Глава сельского поселения                                     С.В. Анкуди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ind w:left="5954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ind w:left="595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left="595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2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Трубичинского сельского поселения </w:t>
      </w:r>
    </w:p>
    <w:p>
      <w:pPr>
        <w:pStyle w:val="ConsPlusNormal2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0.2014 № 8</w:t>
      </w:r>
    </w:p>
    <w:p>
      <w:pPr>
        <w:pStyle w:val="ConsPlusNormal2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bookmarkStart w:id="2" w:name="Par35"/>
      <w:bookmarkEnd w:id="2"/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ConsPlusNormal2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ета предложений по проекту Устава муниципального </w:t>
      </w:r>
    </w:p>
    <w:p>
      <w:pPr>
        <w:pStyle w:val="ConsPlusNormal2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разования Трубичинское сельское поселение, проекту муниципального </w:t>
      </w:r>
    </w:p>
    <w:p>
      <w:pPr>
        <w:pStyle w:val="ConsPlusNormal2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вого акта о внесении изменений и дополнений в Устав</w:t>
      </w:r>
    </w:p>
    <w:p>
      <w:pPr>
        <w:pStyle w:val="ConsPlusNormal2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2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ждане Российской Федерации, проживающие на территории Трубичинского сельского поселения, обладающие в соответствии с действующим законодательством избирательным правом, обращаются в Совет депутатов Трубичинского сельского поселения с индивидуальными и коллективными письменными предложениями (далее - Предложения) по проекту Устава муниципального образования Трубичинское сельское поселение, проекту муниципального правового акта о внесении изменений и дополнений в Устав. Указанные Предложения направляются по адресу: Новгородская область, Новгородский район, д. Трубичино, д. 85.</w:t>
      </w:r>
    </w:p>
    <w:p>
      <w:pPr>
        <w:pStyle w:val="ConsPlusNormal2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принимаются к рассмотрению Предложения, содержащие оскорбительные выражения, а также неподдающиеся чтению. Такие Предложения после регистрации возвращаются автору с указанием мотивов.</w:t>
      </w:r>
    </w:p>
    <w:p>
      <w:pPr>
        <w:pStyle w:val="ConsPlusNormal2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сматриваются анонимные Предложения, то есть те, в которых отсутствуют фамилия заявителя, его адрес и личная подпись.</w:t>
      </w:r>
    </w:p>
    <w:p>
      <w:pPr>
        <w:pStyle w:val="ConsPlusNormal2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ет депутатов Трубичинского сельского поселения рассматривает Предложения, не требующие дополнительного изучения и проверки, безотлагательно, но не позднее 15 дней со дня их регистрации.</w:t>
      </w:r>
    </w:p>
    <w:p>
      <w:pPr>
        <w:pStyle w:val="ConsPlusNormal2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х случаях, когда для рассмотрения Предложения необходимы проведение специальной проверки, истребование дополнительных материалов либо принятие других мер, сроки рассмотрения могут быть в порядке исключения продлены.</w:t>
      </w:r>
    </w:p>
    <w:p>
      <w:pPr>
        <w:pStyle w:val="ConsPlusNormal2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 результатам рассмотрения Предложения выносится решение рабочей группы по разработке проекта Устава муниципального образования Трубичинское сельское поселение, проекта муниципального правового акта о внесении изменений и дополнений в Устав об учете Предложения в случае его актуальности и целесообразности либо об отклонении Предложения.</w:t>
      </w:r>
    </w:p>
    <w:p>
      <w:pPr>
        <w:pStyle w:val="ConsPlusNormal2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е считается рассмотренным, если по нему дан мотивированный письменный ответ.</w:t>
      </w:r>
    </w:p>
    <w:p>
      <w:pPr>
        <w:pStyle w:val="ConsPlusNormal2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ложение носит рекомендательный характер и может учитываться при принятии Советом депутатов Трубичинского сельского поселения решения о принятии Устава муниципального образования Трубичинское поселение, муниципального правового акта о внесении изменений и дополнений в Уста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Трубичинского сельского поселения 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0.2014 № 9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астия граждан в обсуждении проекта Устава (проекта решения Совета депутатов Трубичинского сельского поселения о внесении изменений и дополнений в Устав) 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убичинское сельское поселение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39"/>
      <w:bookmarkEnd w:id="3"/>
      <w:r>
        <w:rPr>
          <w:rFonts w:cs="Times New Roman" w:ascii="Times New Roman" w:hAnsi="Times New Roman"/>
          <w:sz w:val="20"/>
          <w:szCs w:val="20"/>
        </w:rPr>
        <w:t xml:space="preserve">1. Граждане, проживающие на территории Трубичинского сельского поселения, имеют право на непосредственное участие в обсуждении проекта Устава (проекта решения Совета депутатов Трубичинского сельского поселения о внесении изменений и дополнений в Устав) муниципального </w:t>
      </w:r>
    </w:p>
    <w:p>
      <w:pPr>
        <w:pStyle w:val="Normal"/>
        <w:widowControl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Трубичинского сельское поселение (далее - Проекты).</w:t>
      </w:r>
    </w:p>
    <w:p>
      <w:pPr>
        <w:pStyle w:val="Normal"/>
        <w:widowControl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посредственное участие в обсуждении Проектов реализуется гражданами путем направления письменных предложений к опубликованным Проектам и (или) участия в публичных слушаниях по опубликованным Проектам.</w:t>
      </w:r>
    </w:p>
    <w:p>
      <w:pPr>
        <w:pStyle w:val="Normal"/>
        <w:widowControl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исьменные предложения направляются в соответствии с </w:t>
      </w:r>
      <w:r>
        <w:rPr>
          <w:rFonts w:cs="Times New Roman" w:ascii="Times New Roman" w:hAnsi="Times New Roman"/>
          <w:bCs/>
          <w:sz w:val="20"/>
          <w:szCs w:val="20"/>
        </w:rPr>
        <w:t>Порядком учета предложений по проекту Устава муниципального образования Трубичинское сельское поселение, проекту муниципального правового акта о внесении изменений и дополнений в Устав</w:t>
      </w:r>
      <w:r>
        <w:rPr>
          <w:rFonts w:cs="Times New Roman" w:ascii="Times New Roman" w:hAnsi="Times New Roman"/>
          <w:sz w:val="20"/>
          <w:szCs w:val="20"/>
        </w:rPr>
        <w:t>, утвержденным решением Совета депутатов Трубичинского сельского поселения.</w:t>
      </w:r>
    </w:p>
    <w:p>
      <w:pPr>
        <w:pStyle w:val="Normal"/>
        <w:widowControl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частие граждан в публичных слушаниях, организация и проведение публичных слушаний осуществляются в порядке, установленном Порядком организации и проведения публичных слушаний на территории Трубичинского сельского поселения, утвержденным решением Совета депутатов Трубич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NSimSun" w:cs="Times New Roman"/>
          <w:b/>
          <w:b/>
          <w:sz w:val="20"/>
          <w:szCs w:val="20"/>
        </w:rPr>
      </w:pPr>
      <w:r>
        <w:rPr>
          <w:rFonts w:eastAsia="NSimSu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3"/>
        <w:spacing w:lineRule="auto" w:line="240" w:before="0" w:after="0"/>
        <w:ind w:left="0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4.</w:t>
      </w:r>
      <w:r>
        <w:rPr>
          <w:rFonts w:eastAsia="FranklinGothicBookCondITC-Reg;MS Mincho" w:cs="Times New Roman" w:ascii="Times New Roman" w:hAnsi="Times New Roman"/>
        </w:rPr>
        <w:t>2025№ 35</w:t>
      </w:r>
    </w:p>
    <w:p>
      <w:pPr>
        <w:pStyle w:val="213"/>
        <w:spacing w:lineRule="auto" w:line="240" w:before="0" w:after="0"/>
        <w:ind w:left="0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Трубичино</w:t>
      </w:r>
    </w:p>
    <w:p>
      <w:pPr>
        <w:pStyle w:val="213"/>
        <w:spacing w:lineRule="auto" w:line="240" w:before="0" w:after="0"/>
        <w:ind w:left="0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авила благоустройства Трубичинского сельского поселения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бичинского сельского поселения, Совет депутатов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Style53"/>
        <w:numPr>
          <w:ilvl w:val="0"/>
          <w:numId w:val="5"/>
        </w:numPr>
        <w:autoSpaceDE w:val="false"/>
        <w:ind w:left="0" w:right="-28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Правила благоустройства Трубичинского сельского поселения, утвержденные решение Совета депутатов Трубичинского сельского поселения от 11.11.2021 г. № 89 (далее  – Правила благоустройства) следующие изменения: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1.1.В подпункте 2.11.6. слова: «дерево за дерево» заменить словами: «три дерева за дерево». </w:t>
      </w:r>
    </w:p>
    <w:p>
      <w:pPr>
        <w:pStyle w:val="Style53"/>
        <w:numPr>
          <w:ilvl w:val="1"/>
          <w:numId w:val="5"/>
        </w:numPr>
        <w:autoSpaceDE w:val="false"/>
        <w:ind w:left="0" w:right="-283" w:firstLine="9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Правила благоустройства подпунктом 2.11.11. в следующей редакции: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11.11. Компенсационное озеленение является обязательным для всех заинтересованных лиц во всех случаях вырубки зеленых насаждений, за исключением:</w:t>
      </w:r>
    </w:p>
    <w:p>
      <w:pPr>
        <w:pStyle w:val="Style53"/>
        <w:numPr>
          <w:ilvl w:val="0"/>
          <w:numId w:val="8"/>
        </w:numPr>
        <w:autoSpaceDE w:val="false"/>
        <w:ind w:left="765" w:right="-283" w:hanging="4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бки деревьев и кустарников, произрастающих в охранных зонах инженерных сетей и коммуникаций;</w:t>
      </w:r>
    </w:p>
    <w:p>
      <w:pPr>
        <w:pStyle w:val="Style53"/>
        <w:numPr>
          <w:ilvl w:val="0"/>
          <w:numId w:val="8"/>
        </w:numPr>
        <w:autoSpaceDE w:val="false"/>
        <w:ind w:left="765" w:right="-283" w:hanging="4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бки деревьев и кустарников, нарушающих световой режим в жилых и нежилых помещениях, а также высаженных с нарушениями действующих норм;</w:t>
      </w:r>
    </w:p>
    <w:p>
      <w:pPr>
        <w:pStyle w:val="Style53"/>
        <w:numPr>
          <w:ilvl w:val="0"/>
          <w:numId w:val="8"/>
        </w:numPr>
        <w:autoSpaceDE w:val="false"/>
        <w:ind w:left="765" w:right="-283" w:hanging="4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бки деревьев и кустарников в целях предотвращения и ликвидации аварийных и чрезвычайных ситуаций.</w:t>
      </w:r>
    </w:p>
    <w:p>
      <w:pPr>
        <w:pStyle w:val="Normal"/>
        <w:autoSpaceDE w:val="false"/>
        <w:spacing w:lineRule="auto" w:line="240" w:before="0" w:after="0"/>
        <w:ind w:right="-283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нсационное озеленение осуществляется из расчета «три дерева за дерево».</w:t>
      </w:r>
    </w:p>
    <w:p>
      <w:pPr>
        <w:pStyle w:val="Normal"/>
        <w:autoSpaceDE w:val="false"/>
        <w:spacing w:lineRule="auto" w:line="240" w:before="0" w:after="0"/>
        <w:ind w:right="-283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пенсационное озеленение производится в ближайший сезон, подходящий для посадки деревьев и кустарников, не позднее года с момента вырубки. </w:t>
      </w:r>
    </w:p>
    <w:p>
      <w:pPr>
        <w:pStyle w:val="Normal"/>
        <w:autoSpaceDE w:val="false"/>
        <w:spacing w:lineRule="auto" w:line="240" w:before="0" w:after="0"/>
        <w:ind w:right="-283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состава работ по компенсационному озеленению, видового состава и возраста высаживаемых деревьев и кустарников, места проведения работ и контроль за их проведением,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right="-283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нсационное озеленение производится за счет средств граждан или юридических лиц, в интерах или вследствие противоправных действий которых произошло повреждение или уничтожение зеленых насаждений.».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Утвердить прилагаемые изменения в Правила благоустройства Трубичинского сельского поселения. 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С. В. Анкудинов</w:t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b/>
          <w:b/>
          <w:sz w:val="20"/>
          <w:szCs w:val="20"/>
        </w:rPr>
      </w:pPr>
      <w:r>
        <w:rPr>
          <w:rFonts w:eastAsia="NSimSu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4.2025 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</w:rPr>
      </w:pPr>
      <w:bookmarkStart w:id="4" w:name="OLE_LINK12"/>
      <w:bookmarkStart w:id="5" w:name="OLE_LINK5"/>
      <w:bookmarkStart w:id="6" w:name="OLE_LINK4"/>
      <w:r>
        <w:rPr>
          <w:rFonts w:cs="Times New Roman" w:ascii="Times New Roman" w:hAnsi="Times New Roman"/>
          <w:bCs w:val="false"/>
        </w:rPr>
        <w:t>О</w:t>
      </w:r>
      <w:bookmarkEnd w:id="5"/>
      <w:bookmarkEnd w:id="6"/>
      <w:r>
        <w:rPr>
          <w:rFonts w:cs="Times New Roman" w:ascii="Times New Roman" w:hAnsi="Times New Roman"/>
          <w:bCs w:val="false"/>
        </w:rPr>
        <w:t>б установлении</w:t>
      </w:r>
      <w:bookmarkEnd w:id="4"/>
      <w:r>
        <w:rPr>
          <w:rFonts w:cs="Times New Roman" w:ascii="Times New Roman" w:hAnsi="Times New Roman"/>
          <w:bCs w:val="false"/>
        </w:rPr>
        <w:t xml:space="preserve"> границ территории ТОС «Теремец»</w:t>
      </w:r>
    </w:p>
    <w:p>
      <w:pPr>
        <w:pStyle w:val="ConsPlusNormal2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предложение инициативной группы граждан по созданию </w:t>
      </w:r>
      <w:bookmarkStart w:id="7" w:name="_Hlk181803524"/>
      <w:r>
        <w:rPr>
          <w:rFonts w:cs="Times New Roman" w:ascii="Times New Roman" w:hAnsi="Times New Roman"/>
          <w:sz w:val="20"/>
          <w:szCs w:val="20"/>
        </w:rPr>
        <w:t>ТОС «</w:t>
      </w:r>
      <w:bookmarkEnd w:id="7"/>
      <w:r>
        <w:rPr>
          <w:rFonts w:cs="Times New Roman" w:ascii="Times New Roman" w:hAnsi="Times New Roman"/>
          <w:sz w:val="20"/>
          <w:szCs w:val="20"/>
        </w:rPr>
        <w:t>Теремец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23.03.2015 № 71 «О территориальном общественном самоуправлении в Трубичинском сельском поселении» Совет депутатов Трубичинского сельского поселения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ановить границы территории, в пределах которой предполагается осуществлять деятельность ТОС «Теремец» согласно приложению.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решение в газете «Трубичинский официальный вестник»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Глава сельского поселения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.В. Анку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4.2025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рриториальные границ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рриториального общественного самоуправления «Теремец» Трубич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С "Теремец" осуществляет свою деятельность в границах следующей террито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еремец, ул. Заречная от дома № 40 до дома № 52 включитель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рриториальное общественное самоуправление входят следующие жилые д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. Теремец, ул. Заречная, д. №№ 40,41,42,43,45,46,47,49,50,5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4.2025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б установлении границ территории ТОС «Драгунский»</w:t>
      </w:r>
    </w:p>
    <w:p>
      <w:pPr>
        <w:pStyle w:val="ConsPlusNormal2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предложение председателя ТОС «Драгунский» об увелич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23.03.2015 № 71 «О территориальном общественном самоуправлении в Трубичинском сельском поселении» Совет депутатов Трубичинского сельского поселения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ановить границы территории, в пределах которой предполагается осуществлять деятельность ТОС «Драгунский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шение Совета депутатов Трубичинского сельского поселения № 57 от 23.12.2020 «Об установлении границ территории ТОС «Драгунский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Глава сельского поселения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.В. Анку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6.04.2025 №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рриториальные границ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рриториального общественного самоуправления «Драгунский» Трубич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С "Теремец" осуществляет свою деятельность в границах следующей террито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Котовицы, ул. Драгунская от дома № 28 до дома № 37/3 включитель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рриториальное общественное самоуправление входят следующие жилые д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Котовицы, ул. Драгунская, д. №№ 28, 28Б. 30В, 31А, 32А, 33, 33/1, 34А, 35Б, 36А, 36В, 36 Б, 37/1, 37А, 37/2А, 37/3</w:t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NSimSun" w:cs="Times New Roman"/>
          <w:b w:val="false"/>
          <w:b w:val="false"/>
          <w:color w:val="000000"/>
          <w:sz w:val="20"/>
          <w:szCs w:val="20"/>
        </w:rPr>
      </w:pPr>
      <w:r>
        <w:rPr>
          <w:rFonts w:eastAsia="NSimSun"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4.2025 №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отчета об исполнении бюджета Трубичинского сельского поселения за 3 месяца 202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14.12.2016 №174 «Об утверждении Положения о бюджетном процессе в Трубичинском сельском поселен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рилагаемый отчет об исполнении бюджета Трубичинского сельского поселения за 3 месяца 202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править прилагаемый отчет в Совет депутатов Трубичин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            С.В. Анкуди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Трубичинского сельского поселении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4.2025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 исполнении бюджета Трубич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3 месяца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.)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98"/>
        <w:gridCol w:w="1221"/>
        <w:gridCol w:w="1540"/>
        <w:gridCol w:w="1260"/>
      </w:tblGrid>
      <w:tr>
        <w:trPr>
          <w:trHeight w:val="4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</w:t>
            </w:r>
          </w:p>
        </w:tc>
      </w:tr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 925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045 26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9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60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98 24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8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8 24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8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8 94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6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1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8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4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5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6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34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6 91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2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 73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0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 88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3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2 10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9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2 10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76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66 90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3%</w:t>
            </w:r>
          </w:p>
        </w:tc>
      </w:tr>
      <w:tr>
        <w:trPr>
          <w:trHeight w:val="8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66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%</w:t>
            </w:r>
          </w:p>
        </w:tc>
      </w:tr>
      <w:tr>
        <w:trPr>
          <w:trHeight w:val="1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23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3 02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%</w:t>
            </w:r>
          </w:p>
        </w:tc>
      </w:tr>
      <w:tr>
        <w:trPr>
          <w:trHeight w:val="9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9 20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%</w:t>
            </w:r>
          </w:p>
        </w:tc>
      </w:tr>
      <w:tr>
        <w:trPr>
          <w:trHeight w:val="8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3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 81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6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5%</w:t>
            </w:r>
          </w:p>
        </w:tc>
      </w:tr>
      <w:tr>
        <w:trPr>
          <w:trHeight w:val="17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%</w:t>
            </w:r>
          </w:p>
        </w:tc>
      </w:tr>
      <w:tr>
        <w:trPr>
          <w:trHeight w:val="9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%</w:t>
            </w:r>
          </w:p>
        </w:tc>
      </w:tr>
      <w:tr>
        <w:trPr>
          <w:trHeight w:val="8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0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 44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30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, на софинансирование расходов по реализации проекта поддержки местных инициатив в Трубичинском сельском поселе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550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6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550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9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6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853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905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47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209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63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овгородской области на реализацию практики инициативного бюджетирования «Народный бюдж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7028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4601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14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476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37 26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9%</w:t>
            </w:r>
          </w:p>
        </w:tc>
      </w:tr>
      <w:tr>
        <w:trPr>
          <w:trHeight w:val="4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ицит (-) / Профицит (+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 412 850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 64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1"/>
        <w:gridCol w:w="540"/>
        <w:gridCol w:w="360"/>
        <w:gridCol w:w="360"/>
        <w:gridCol w:w="1434"/>
        <w:gridCol w:w="460"/>
        <w:gridCol w:w="1280"/>
        <w:gridCol w:w="1256"/>
        <w:gridCol w:w="854"/>
      </w:tblGrid>
      <w:tr>
        <w:trPr>
          <w:trHeight w:val="216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</w:t>
            </w:r>
          </w:p>
        </w:tc>
      </w:tr>
      <w:tr>
        <w:trPr>
          <w:trHeight w:val="216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417 300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917 565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7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16 873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 589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7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6 873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589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6 873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589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934 427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2 225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3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1 327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0 925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40 217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8 974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6 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974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1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 184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7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184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184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184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6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6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6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121 427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21 34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21 427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1 34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21 427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1 34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5 090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1 34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45 090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1 34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3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3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7 037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7 037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 737 0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73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8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8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227 894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59 330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227 894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59 330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территории Трубичинского сельского поселения на 2021-2025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27 894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9 330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21 762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090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8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21 762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090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8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6 131,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4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6 131,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4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ектов территориальных общественных самоуправлений за счет субсидии, предоставленн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ектов территориальных общественных самоуправлен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4 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4 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29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99 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2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29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9 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2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87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0 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1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87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0 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1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за счет субсидии, предоставляем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(сверх уровня, предусмотренного соглашение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6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6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71 0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7 82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71 02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 8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71 02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 8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71 02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 8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9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9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9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9%</w:t>
            </w:r>
          </w:p>
        </w:tc>
      </w:tr>
      <w:tr>
        <w:trPr>
          <w:trHeight w:val="2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 889 550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20 612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2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8"/>
        <w:gridCol w:w="1560"/>
        <w:gridCol w:w="155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tabs>
                <w:tab w:val="clear" w:pos="708"/>
                <w:tab w:val="left" w:pos="109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 412 8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6 648,3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 412 8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6 648,3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bookmarkStart w:id="8" w:name="OLE_LINK1"/>
            <w:bookmarkStart w:id="9" w:name="OLE_LINK2"/>
            <w:r>
              <w:rPr>
                <w:b w:val="false"/>
                <w:sz w:val="20"/>
              </w:rPr>
              <w:t xml:space="preserve">- </w:t>
            </w:r>
            <w:bookmarkEnd w:id="8"/>
            <w:bookmarkEnd w:id="9"/>
            <w:r>
              <w:rPr>
                <w:b w:val="false"/>
                <w:sz w:val="20"/>
              </w:rPr>
              <w:t>50 47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0 537 261,2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0 47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0 537 261,2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0 47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0 537 261,2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0 47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0 537 261,2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 889 5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 020 612,90</w:t>
            </w:r>
          </w:p>
        </w:tc>
      </w:tr>
      <w:tr>
        <w:trPr>
          <w:trHeight w:val="3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 889 5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 020 612,9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 889 5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 020 612,9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 889 5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 020 612,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bCs/>
          <w:sz w:val="20"/>
          <w:szCs w:val="20"/>
        </w:rPr>
      </w:pPr>
      <w:r>
        <w:rPr>
          <w:rFonts w:eastAsia="NSimSun" w:cs="Times New Roman" w:ascii="Times New Roman" w:hAnsi="Times New Roman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680" w:gutter="0" w:header="284" w:top="340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4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18.04.2025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50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14 от 18 апреля 2025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4 от 18 апреля 2025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9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character" w:styleId="Style4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9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8DB6C256452BB2E15D5085532C44C0694699BE17CDD3D0FA2E83BD5606D628347CF5FE9k5p2T" TargetMode="External"/><Relationship Id="rId3" Type="http://schemas.openxmlformats.org/officeDocument/2006/relationships/hyperlink" Target="consultantplus://offline/ref=1558DB6C256452BB2E15D50B475E9B44009F379EE579DF6E54FDB36682696735C408961FAD5AF0B34E8DB4k5p2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5-04-29T08:16:00Z</dcterms:modified>
  <cp:revision>471</cp:revision>
  <dc:subject/>
  <dc:title/>
</cp:coreProperties>
</file>