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овгородском районе по материалам прокурорской проверки организация оштрафована за невыплату заработн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о обращению местной жительницы провела проверку соблюдения требований трудового законодательства в части оплат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ООО «Добурз» окончательный расчет с работником в день его увольнения не произвело. Размер задолженности составил более 105 тыс. рублей.</w:t>
        <w:br/>
        <w:t>По данному факту прокурор района в отношении директора организации возбудил дело об административном правонарушении по ч. 6 ст. 5.27 КоАП РФ (невыплата в установленный срок заработной пла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прокурорской проверки должностное лицо оштрафовано на 1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рушения устранены.</w:t>
      </w:r>
    </w:p>
    <w:p>
      <w:pPr>
        <w:pStyle w:val="Normal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овгородском районе генеральный директор организации оштрафован за нарушения законодательства о противодействии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овела проверку исполнения законодательства о противодействии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в июле 2023 года генеральный директор ООО «ВетМастер» принял на работу сотрудника, который ранее занимал должность главного специалиста управления по делам ГО и ЧС Администрации Новгород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требований Федерального закона «О противодействии коррупции» сведения о заключении трудового договора с указанным сотрудником на предыдущее место его службы в установленный законом 10-дневный срок направлены не бы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факту прокурор в отношении генерального директора организации возбудил дело об административном правонарушении по ст. 19.29 КоАП РФ (незаконное привлечение к трудовой деятельности на условиях трудового договора бывшего государственного служаще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прокурорской проверки генеральный директор оштрафована на общую сумму 20 тыс. рублей.</w:t>
      </w:r>
    </w:p>
    <w:p>
      <w:pPr>
        <w:pStyle w:val="Normal"/>
        <w:spacing w:before="0" w:after="200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284" w:top="340" w:footer="69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30.05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0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0.7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20 от 30 мая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20 от 30 мая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6-10T13:23:00Z</dcterms:modified>
  <cp:revision>472</cp:revision>
  <dc:subject/>
  <dc:title/>
</cp:coreProperties>
</file>