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уратура Новгородского района направила в суд уголовное дело о присвоении денежных средств и иму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 Новгородского района утвердил обвинительное заключение по уголовному делу в отношении бывшего начальника сельского отделения почтовой связи Тесово-Нетыльский 5 класса обособленного структурного подразделения Новгородский почтамт УФПС Новгородской области - филиала АО «Почта Росси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бвиняется в совершении преступления по ч. 3 ст. 160 УК РФ (присвоение, совершенное лицом с использованием своего служебного полож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сии следствия, в феврале-августе 2024 года обвиняемая, систематически брала из кассы возглавляемого отделения почтовой связи деньги, а также находившиеся на реализации товарно-материальные ценности, которыми распоряжалась по своему усмотрению, чем причинила АО «Почта России» ущерб на сумму свыше 22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у в совершении преступления обвиняемая не призн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дело с утвержденным прокурором обвинительным заключением направлено в Новгородский районный суд для рассмотрения по суще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овгородском районе прокуратура направила в суд уголовное дело за причинение смерти по неосторо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Новгородского района утвердил обвинительное заключение по уголовному делу в отношении пожилого местного жителя. Он обвиняется в совершении преступления по ч. 1 ст. 109 УК РФ (причинение смерти по неосторожн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сии следствия, в мае 2025 года обвиняемый, находясь на территории частного домовладения в д. Сырково Новгородского района оставил 3-летнего ребенка на улице без присмотра, в результате чего мальчик упал в неогороженный водоем и утону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у в совершении преступления обвиняемый приз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дело с утвержденным прокурором обвинительным заключением направлено в Новгородский районный суд для рассмотрения по существу.</w:t>
      </w:r>
    </w:p>
    <w:p>
      <w:pPr>
        <w:pStyle w:val="Normal"/>
        <w:spacing w:before="0" w:after="200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80" w:gutter="0" w:header="284" w:top="340" w:footer="69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4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06.06.2025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0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0.7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20 от 30 мая 2025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21 от 06 июня 2025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character" w:styleId="210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212">
    <w:name w:val="Колонтитул (2)_"/>
    <w:qFormat/>
    <w:rPr>
      <w:rFonts w:ascii="Times New Roman" w:hAnsi="Times New Roman" w:cs="Times New Roman"/>
    </w:rPr>
  </w:style>
  <w:style w:type="character" w:styleId="51">
    <w:name w:val="Основной текст (5)_"/>
    <w:qFormat/>
    <w:rPr>
      <w:rFonts w:ascii="Arial" w:hAnsi="Arial" w:eastAsia="Arial" w:cs="Arial"/>
      <w:sz w:val="26"/>
      <w:szCs w:val="26"/>
    </w:rPr>
  </w:style>
  <w:style w:type="character" w:styleId="4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2"/>
      <w:szCs w:val="22"/>
      <w:u w:val="none"/>
      <w:shd w:fill="auto" w:val="clear"/>
    </w:rPr>
  </w:style>
  <w:style w:type="character" w:styleId="Style46">
    <w:name w:val="Подпись к картинке_"/>
    <w:qFormat/>
    <w:rPr>
      <w:rFonts w:ascii="Times New Roman" w:hAnsi="Times New Roman" w:cs="Times New Roman"/>
    </w:rPr>
  </w:style>
  <w:style w:type="character" w:styleId="Style4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Заголовок таблицы"/>
    <w:basedOn w:val="Normal"/>
    <w:next w:val="Style58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6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9">
    <w:name w:val="Номер таблицы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60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7">
    <w:name w:val="Список маркированный 2"/>
    <w:basedOn w:val="Style60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7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5">
    <w:name w:val="Номер таблицы Знак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Номер таблицы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7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8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9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2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3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4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5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6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7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8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9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0">
    <w:name w:val="Текст таблицы влево"/>
    <w:basedOn w:val="Style58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 статьи"/>
    <w:basedOn w:val="Style54"/>
    <w:next w:val="Style54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0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аголовок №2"/>
    <w:basedOn w:val="Normal"/>
    <w:qFormat/>
    <w:pPr>
      <w:widowControl w:val="false"/>
      <w:spacing w:lineRule="auto" w:line="240" w:before="0" w:after="2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90"/>
      <w:ind w:left="6100" w:hanging="0"/>
    </w:pPr>
    <w:rPr>
      <w:rFonts w:ascii="Arial" w:hAnsi="Arial" w:eastAsia="Arial" w:cs="Arial"/>
      <w:sz w:val="26"/>
      <w:szCs w:val="26"/>
    </w:rPr>
  </w:style>
  <w:style w:type="paragraph" w:styleId="Style102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5-06-10T13:24:00Z</dcterms:modified>
  <cp:revision>473</cp:revision>
  <dc:subject/>
  <dc:title/>
</cp:coreProperties>
</file>